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农业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调剂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693"/>
        <w:gridCol w:w="832"/>
        <w:gridCol w:w="1108"/>
        <w:gridCol w:w="1108"/>
        <w:gridCol w:w="832"/>
        <w:gridCol w:w="1401"/>
        <w:gridCol w:w="1753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免冠寸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rPr/>
            </w:pPr>
            <w:r>
              <w:rPr/>
              <w:t>是否为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电子信箱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QQ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家庭住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代码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初试总成绩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语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学习或工作经历</w:t>
            </w: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起止时间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曾获荣誉或取得的学术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时间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</w:t>
            </w:r>
            <w:r>
              <w:rPr/>
              <w:t>18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请考生与拟申请调剂学院招生负责人（学科科研秘书）联系递交此表，学院及学院招生负责人联系方式请参看研究生院官网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3:00Z</dcterms:created>
  <dc:creator>LQS</dc:creator>
  <dc:description/>
  <cp:keywords/>
  <dc:language>en-US</dc:language>
  <cp:lastModifiedBy>ZHANGQL</cp:lastModifiedBy>
  <cp:lastPrinted>2016-02-26T08:40:00Z</cp:lastPrinted>
  <dcterms:modified xsi:type="dcterms:W3CDTF">2018-02-28T08:29:00Z</dcterms:modified>
  <cp:revision>6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