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建筑工程学院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硕士研究生拟录取名单公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校建筑工程学院</w:t>
      </w:r>
      <w:r>
        <w:rPr>
          <w:sz w:val="24"/>
        </w:rPr>
        <w:t>2019</w:t>
      </w:r>
      <w:r>
        <w:rPr>
          <w:sz w:val="24"/>
        </w:rPr>
        <w:t>年硕士研究生拟录取名单已确定，现予以公示，公示期为</w:t>
      </w:r>
      <w:r>
        <w:rPr>
          <w:sz w:val="24"/>
        </w:rPr>
        <w:t>10</w:t>
      </w:r>
      <w:r>
        <w:rPr>
          <w:sz w:val="24"/>
        </w:rPr>
        <w:t>个工作日。如有异议，请咨询研究生院招生办，电话</w:t>
      </w:r>
      <w:r>
        <w:rPr>
          <w:sz w:val="24"/>
        </w:rPr>
        <w:t>0432-64806432</w:t>
      </w:r>
      <w:r>
        <w:rPr>
          <w:sz w:val="24"/>
        </w:rPr>
        <w:t>，或发送邮件到</w:t>
      </w:r>
      <w:r>
        <w:rPr>
          <w:sz w:val="24"/>
        </w:rPr>
        <w:t>dbdlyzb@163.com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080"/>
        <w:gridCol w:w="1160"/>
        <w:gridCol w:w="226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录取专业代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录取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方式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939360112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青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樊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309021004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郭荣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139030000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韩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419342207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勇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419370208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加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139082300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晓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云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梁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419131800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赵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39216302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吕博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81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909210307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钱锦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239375201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孙莎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39134045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国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259540001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玄益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139030000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爱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59131504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姚肖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49371710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姚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139030000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尹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139410804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道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39141356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冬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419140501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419411409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威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109370707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86932201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晨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艾世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科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崔英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关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鹰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振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1889210901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卢文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邱圣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佳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孙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焕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继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玮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英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天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慧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新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云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祝彦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Z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输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方晨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Z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输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韩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Z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输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韩树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Z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输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雨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Z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输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侯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Z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输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侯世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Z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输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姜泓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Z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输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蕴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Z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输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智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Z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输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子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Z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输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Z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输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Z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输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共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Z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输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思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Z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输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曲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Z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输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孙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Z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输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夏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Z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输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严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Z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输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余元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Z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输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袁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Z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输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田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Z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输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笑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Z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输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Z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输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军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Z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输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89210901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月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Z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输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18892109018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攀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23:00Z</dcterms:created>
  <dc:creator>win6</dc:creator>
  <dc:description/>
  <cp:keywords/>
  <dc:language>en-US</dc:language>
  <cp:lastModifiedBy>李鹏</cp:lastModifiedBy>
  <dcterms:modified xsi:type="dcterms:W3CDTF">2019-04-04T05:24:00Z</dcterms:modified>
  <cp:revision>2</cp:revision>
  <dc:subject/>
  <dc:title/>
</cp:coreProperties>
</file>