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硕士研究生招生考试南华大学考点考场教室对应表</w:t>
      </w:r>
    </w:p>
    <w:tbl>
      <w:tblPr>
        <w:tblW w:w="10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00"/>
        <w:gridCol w:w="640"/>
        <w:gridCol w:w="239"/>
        <w:gridCol w:w="623"/>
        <w:gridCol w:w="2060"/>
        <w:gridCol w:w="640"/>
        <w:gridCol w:w="239"/>
        <w:gridCol w:w="623"/>
        <w:gridCol w:w="2060"/>
        <w:gridCol w:w="640"/>
      </w:tblGrid>
      <w:tr>
        <w:trPr>
          <w:trHeight w:val="33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教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楼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教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楼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教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楼栋</w:t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1</w:t>
            </w:r>
            <w:r>
              <w:rPr/>
              <w:t>教室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 二 教 学 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教学楼</w:t>
            </w:r>
            <w:r>
              <w:rPr/>
              <w:t>501</w:t>
            </w:r>
            <w:r>
              <w:rPr/>
              <w:t>教室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第 一 教 学 楼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609</w:t>
            </w:r>
            <w:r>
              <w:rPr/>
              <w:t>教室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 一 教 学 楼</w:t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教学楼</w:t>
            </w:r>
            <w:r>
              <w:rPr/>
              <w:t>50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61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教学楼</w:t>
            </w:r>
            <w:r>
              <w:rPr/>
              <w:t>5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61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4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教学楼</w:t>
            </w:r>
            <w:r>
              <w:rPr/>
              <w:t>60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教学楼</w:t>
            </w:r>
            <w:r>
              <w:rPr/>
              <w:t>60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6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教学楼</w:t>
            </w:r>
            <w:r>
              <w:rPr/>
              <w:t>6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教学楼</w:t>
            </w:r>
            <w:r>
              <w:rPr/>
              <w:t>70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8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教学楼</w:t>
            </w:r>
            <w:r>
              <w:rPr/>
              <w:t>7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19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10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1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1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10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4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109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6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0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8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1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0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18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09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19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1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20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1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2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1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2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0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24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0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0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04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09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1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06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1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0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1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08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41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18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41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2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41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41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2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0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2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50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24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508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教学楼</w:t>
            </w:r>
            <w:r>
              <w:rPr/>
              <w:t>201</w:t>
            </w:r>
            <w:r>
              <w:rPr/>
              <w:t>教室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 九 教 学 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0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510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教学楼</w:t>
            </w:r>
            <w:r>
              <w:rPr/>
              <w:t>20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09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教学楼</w:t>
            </w:r>
            <w:r>
              <w:rPr/>
              <w:t>2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1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51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教学楼</w:t>
            </w:r>
            <w:r>
              <w:rPr/>
              <w:t>30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1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60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教学楼</w:t>
            </w:r>
            <w:r>
              <w:rPr/>
              <w:t>30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1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60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教学楼</w:t>
            </w:r>
            <w:r>
              <w:rPr/>
              <w:t>3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60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60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教学楼</w:t>
            </w:r>
            <w:r>
              <w:rPr/>
              <w:t>40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6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教学楼</w:t>
            </w:r>
            <w:r>
              <w:rPr/>
              <w:t>40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6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教学楼</w:t>
            </w:r>
            <w:r>
              <w:rPr/>
              <w:t>4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60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2:00Z</dcterms:created>
  <dc:creator>微软用户</dc:creator>
  <dc:description/>
  <cp:keywords/>
  <dc:language>en-US</dc:language>
  <cp:lastModifiedBy>招国栋</cp:lastModifiedBy>
  <dcterms:modified xsi:type="dcterms:W3CDTF">2018-12-02T03:30:00Z</dcterms:modified>
  <cp:revision>47</cp:revision>
  <dc:subject/>
  <dc:title/>
</cp:coreProperties>
</file>