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沈 阳 师 范 大 学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定向培养研究生信息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0"/>
        <w:gridCol w:w="952"/>
        <w:gridCol w:w="700"/>
        <w:gridCol w:w="676"/>
        <w:gridCol w:w="1032"/>
        <w:gridCol w:w="408"/>
        <w:gridCol w:w="418"/>
        <w:gridCol w:w="842"/>
        <w:gridCol w:w="720"/>
        <w:gridCol w:w="2340"/>
      </w:tblGrid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部、所）名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报考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代码）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1)</w:t>
            </w:r>
            <w:r>
              <w:rPr>
                <w:rFonts w:ascii="宋体" w:hAnsi="宋体" w:cs="宋体"/>
                <w:szCs w:val="21"/>
              </w:rPr>
              <w:t>非定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更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2)</w:t>
            </w:r>
            <w:r>
              <w:rPr>
                <w:rFonts w:ascii="宋体" w:hAnsi="宋体" w:cs="宋体"/>
                <w:szCs w:val="21"/>
              </w:rPr>
              <w:t>定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非全日制</w:t>
            </w:r>
          </w:p>
        </w:tc>
      </w:tr>
      <w:tr>
        <w:trPr>
          <w:trHeight w:val="624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单位所在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单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定向考生须知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、工作单位负责管理考生本人学习期间的户口关系和人事档案。考生学习期间的工资、医疗保险、福利待遇和职务（职称）晋升等，由工作单位和考生本人协商解决。学习结束后，定向工作单位负责安排考生工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学校不承担定向研究生的助学金、奖学金、医疗保险等相关奖助政策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三、定向考生需按时完成学业，学习结束后，须回原单位工作，不能派遣。学校将定向培养考生的学习档案转到原工作单位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四、若通过复试，成绩合格，拟录取类别为定向（全日制和非全日制均适用）的考生无需调转人事档案，务必与工作单位签订正式的《定向协议》一式四份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请将后面引号中的说明抄写在后面横线上。“本人已了解定向培养研究生的相关政策，自愿申请由‘非定向’更改为‘定向’考生。”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人确认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6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意见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99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firstLine="30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8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本表仅限报考类别为“非定向”，需</w:t>
      </w:r>
      <w:r>
        <w:rPr>
          <w:b/>
          <w:u w:val="single"/>
        </w:rPr>
        <w:t>更改</w:t>
      </w:r>
      <w:r>
        <w:rPr/>
        <w:t>为“定向（</w:t>
      </w:r>
      <w:bookmarkStart w:id="0" w:name="_Hlk508701005"/>
      <w:r>
        <w:rPr/>
        <w:t>录取时</w:t>
      </w:r>
      <w:r>
        <w:rPr>
          <w:b/>
          <w:u w:val="single"/>
        </w:rPr>
        <w:t>不能交档案</w:t>
      </w:r>
      <w:bookmarkEnd w:id="0"/>
      <w:r>
        <w:rPr/>
        <w:t>）”的考生填报。</w:t>
      </w:r>
    </w:p>
    <w:p>
      <w:pPr>
        <w:pStyle w:val="Normal"/>
        <w:ind w:firstLine="630"/>
        <w:rPr/>
      </w:pPr>
      <w:r>
        <w:rPr/>
        <w:t>不区分学习形式，即“全日制”和“非全日制”考生如需更改为“定向”均需提交。</w:t>
      </w:r>
    </w:p>
    <w:sectPr>
      <w:headerReference w:type="default" r:id="rId2"/>
      <w:footerReference w:type="default" r:id="rId3"/>
      <w:type w:val="nextPage"/>
      <w:pgSz w:w="11906" w:h="16838"/>
      <w:pgMar w:left="1800" w:right="17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Bookman Old Style" w:hAnsi="Bookman Old Style" w:eastAsia="仿宋_GB2312" w:cs="Bookman Old Style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0T06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