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66"/>
        <w:gridCol w:w="1242"/>
        <w:gridCol w:w="1104"/>
        <w:gridCol w:w="807"/>
        <w:gridCol w:w="1949"/>
        <w:gridCol w:w="690"/>
        <w:gridCol w:w="690"/>
        <w:gridCol w:w="690"/>
        <w:gridCol w:w="689"/>
        <w:gridCol w:w="692"/>
        <w:gridCol w:w="828"/>
        <w:gridCol w:w="689"/>
        <w:gridCol w:w="828"/>
        <w:gridCol w:w="697"/>
        <w:gridCol w:w="1292"/>
      </w:tblGrid>
      <w:tr>
        <w:trPr>
          <w:tblHeader w:val="true"/>
          <w:trHeight w:val="331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专业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专业名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研究方向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生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初试成绩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复试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总成绩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总评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成绩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就业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类别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录取学习形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5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国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业务课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业务课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初试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总分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黄石诚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292104625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2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2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陈徐兵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292104627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8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9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夏润林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292104635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8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8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蒙伟伟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29210464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4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3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赵飞鸣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292104625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0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黎惠影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292104652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8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0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温天然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29210465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5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9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刘全华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29210462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6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4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邓银玲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292104629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0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1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祝见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292104624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6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9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项飞兵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292104635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5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8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陈晟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29210464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8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5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周晶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292104625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2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1.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吕晓亮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292104627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2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2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周清先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29210463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7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7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许峰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29210464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1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3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吴晨昊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29210464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5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5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李缘婷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292104652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0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0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贾克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42295101000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4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刘召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42295101003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0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9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葛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427937870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2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8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梁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42793787014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3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9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常志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42793787015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3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6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陈红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4869115006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6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5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苏鹏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48691150065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6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9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陶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4879000121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7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1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肖媛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195064054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9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9.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田士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209666601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3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7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李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6195000176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1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7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曹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6195000184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0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8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麦彦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6195000185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2.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7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叶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909876515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4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5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滑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84690040018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4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8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徐茜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96449010000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7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0.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布晓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96449010000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8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7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温剑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96449010000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6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9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陈丽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6195000177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3.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7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曾汉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6195000178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3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6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陈静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6195000179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4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8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韩焕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619500017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7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6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李泽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6195000183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2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0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郑敏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6195000183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3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7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黄建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599250001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6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9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黄健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59925000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8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7.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张汉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609006201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2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9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付冠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329440117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3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7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金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19506302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3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0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何晓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195063022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8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8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佟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195064055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5.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8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钟运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195064056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5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8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徐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195064056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7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8.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陈可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19506405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3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4.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詹学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195143038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6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7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谢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4959000001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0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9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王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48995202220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7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8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秦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48790001207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7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9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陈玉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4879000121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5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陈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48691150173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5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7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赵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48691150174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9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1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龙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48691150176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7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9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刘俊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48691150176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8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3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李保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48691150177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6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8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王国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4599410030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7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0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邓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48691040037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6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4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梁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4039015251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6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8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杜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42295101004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1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7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董晓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42295109012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1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0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马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42295109020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3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9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卢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00190003215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7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4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卢静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25592500093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7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1.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刘晓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25592500094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2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9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邱姝依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29210465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9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1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冯力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292104625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1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0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王晓宇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292104627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4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2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李嘉伟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292104637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2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0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缪天怡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29210464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9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1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政法与公共管理学院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公共管理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不区分研究方向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丁点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1292104625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8.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8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定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非全日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06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5:00Z</dcterms:created>
  <dc:creator>未定义</dc:creator>
  <dc:description/>
  <cp:keywords/>
  <dc:language>en-US</dc:language>
  <cp:lastModifiedBy>Administrator</cp:lastModifiedBy>
  <dcterms:modified xsi:type="dcterms:W3CDTF">2019-04-12T03:33:00Z</dcterms:modified>
  <cp:revision>40</cp:revision>
  <dc:subject/>
  <dc:title/>
</cp:coreProperties>
</file>