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我校可招收专业学位研究生类别表</w:t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0"/>
        <w:gridCol w:w="1280"/>
        <w:gridCol w:w="1463"/>
        <w:gridCol w:w="2762"/>
        <w:gridCol w:w="2218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用统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25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用统计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商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254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商务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54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用心理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翻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55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笔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0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电子信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对应</w:t>
            </w: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原来软件工程、计算机技术和控制工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0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机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对应</w:t>
            </w: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原来机械工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0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材料</w:t>
            </w: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与化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对应</w:t>
            </w: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原来林业工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0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资源</w:t>
            </w: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与环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对应</w:t>
            </w: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原来环境工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 w:val="21"/>
                <w:szCs w:val="21"/>
                <w:highlight w:val="yellow"/>
              </w:rPr>
              <w:t>农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村发展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艺与种业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业工程与信息技术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食品加工与安全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风景园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3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风景园林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林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954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林业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商管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商管理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</w:t>
            </w:r>
            <w:r>
              <w:rPr>
                <w:rFonts w:cs="宋体;SimSun"/>
                <w:sz w:val="21"/>
                <w:szCs w:val="21"/>
              </w:rPr>
              <w:t>MP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会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3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会计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4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硕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9</w:t>
            </w:r>
            <w:r>
              <w:rPr>
                <w:rFonts w:cs="宋体;SimSun"/>
                <w:sz w:val="21"/>
                <w:szCs w:val="21"/>
              </w:rPr>
              <w:t>年已</w:t>
            </w:r>
            <w:r>
              <w:rPr>
                <w:rFonts w:cs="宋体;SimSun"/>
                <w:sz w:val="21"/>
                <w:szCs w:val="21"/>
              </w:rPr>
              <w:t>并入风景园林硕士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艺术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51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5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51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美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1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3:00Z</dcterms:created>
  <dc:creator>微软中国</dc:creator>
  <dc:description/>
  <cp:keywords/>
  <dc:language>en-US</dc:language>
  <cp:lastModifiedBy>Microsoft</cp:lastModifiedBy>
  <cp:lastPrinted>2019-06-24T10:48:00Z</cp:lastPrinted>
  <dcterms:modified xsi:type="dcterms:W3CDTF">2019-06-24T02:4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