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海南大学</w:t>
      </w:r>
      <w:r>
        <w:rPr>
          <w:rFonts w:cs="宋体;SimSun" w:ascii="宋体;SimSun" w:hAnsi="宋体;SimSun"/>
          <w:sz w:val="32"/>
          <w:szCs w:val="32"/>
        </w:rPr>
        <w:t>2020</w:t>
      </w:r>
      <w:r>
        <w:rPr>
          <w:rFonts w:ascii="宋体;SimSun" w:hAnsi="宋体;SimSun" w:cs="宋体;SimSun"/>
          <w:sz w:val="32"/>
          <w:szCs w:val="32"/>
        </w:rPr>
        <w:t>年接收推荐免试攻读硕士学位研究生专业目录</w:t>
      </w:r>
    </w:p>
    <w:p>
      <w:pPr>
        <w:pStyle w:val="Normal"/>
        <w:rPr>
          <w:rFonts w:ascii="宋体;SimSun" w:hAnsi="宋体;SimSun" w:cs="宋体;SimSun"/>
          <w:sz w:val="32"/>
          <w:szCs w:val="21"/>
        </w:rPr>
      </w:pPr>
      <w:r>
        <w:rPr>
          <w:rFonts w:cs="宋体;SimSun" w:ascii="宋体;SimSun" w:hAnsi="宋体;SimSun"/>
          <w:sz w:val="32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代码：</w:t>
      </w:r>
      <w:r>
        <w:rPr>
          <w:rFonts w:cs="宋体;SimSun" w:ascii="宋体;SimSun" w:hAnsi="宋体;SimSun"/>
          <w:szCs w:val="21"/>
        </w:rPr>
        <w:t xml:space="preserve">10589    </w:t>
      </w:r>
      <w:r>
        <w:rPr>
          <w:rFonts w:ascii="宋体;SimSun" w:hAnsi="宋体;SimSun" w:cs="宋体;SimSun"/>
          <w:szCs w:val="21"/>
        </w:rPr>
        <w:t>地址：海南省海口市人民大道</w:t>
      </w:r>
      <w:r>
        <w:rPr>
          <w:rFonts w:cs="宋体;SimSun" w:ascii="宋体;SimSun" w:hAnsi="宋体;SimSun"/>
          <w:szCs w:val="21"/>
        </w:rPr>
        <w:t>58</w:t>
      </w:r>
      <w:r>
        <w:rPr>
          <w:rFonts w:ascii="宋体;SimSun" w:hAnsi="宋体;SimSun" w:cs="宋体;SimSun"/>
          <w:szCs w:val="21"/>
        </w:rPr>
        <w:t>号</w:t>
      </w:r>
      <w:r>
        <w:rPr>
          <w:rFonts w:ascii="宋体;SimSun" w:hAnsi="宋体;SimSun" w:cs="宋体;SimSun" w:eastAsia="Times New Roma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电话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传真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0898-66251735    </w:t>
      </w:r>
      <w:r>
        <w:rPr>
          <w:rFonts w:ascii="宋体;SimSun" w:hAnsi="宋体;SimSun" w:cs="宋体;SimSun"/>
          <w:szCs w:val="21"/>
        </w:rPr>
        <w:t>邮政编码：</w:t>
      </w:r>
      <w:r>
        <w:rPr>
          <w:rFonts w:cs="宋体;SimSun" w:ascii="宋体;SimSun" w:hAnsi="宋体;SimSun"/>
          <w:szCs w:val="21"/>
        </w:rPr>
        <w:t>570228</w:t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817"/>
        <w:gridCol w:w="2440"/>
        <w:gridCol w:w="3806"/>
        <w:gridCol w:w="907"/>
      </w:tblGrid>
      <w:tr>
        <w:trPr>
          <w:trHeight w:val="465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院系所名称及代码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代码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专业名称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研究方向名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拟招生人数</w:t>
            </w:r>
          </w:p>
        </w:tc>
      </w:tr>
      <w:tr>
        <w:trPr>
          <w:trHeight w:val="255" w:hRule="atLeast"/>
        </w:trPr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材料科学与工程学院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0500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科学与工程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海洋能源材料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热带岛屿工程材料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生态环境材料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天然橡胶材料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5600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与化工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先进无机非金属材料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高分子材料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能源环境材料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复合功能材料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机电工程学院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0200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机械工程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机械制造及其自动化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机械电子工程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车辆工程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热带农业机电装备与技术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2801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农业机械化工程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热带农业机械化技术与装备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热带农业生产过程自动检测与控制技术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热带海洋资源与新能源开发利用技术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54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电子信息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智能控制技术与应用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95136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农业工程与信息技术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热带农业机械化技术与装备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热带农业生产过程自动检测与控制技术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热带海洋资源与新能源开发利用技术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6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管理学院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9513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农业管理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不区分研究方向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9513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农村发展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不区分研究方向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0100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管理科学与工程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信息管理与信息系统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服务科学与工程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程管理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0201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财务管理理论与实务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会计理论与实务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0202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企业管理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企业战略管理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物流与供应链管理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0300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农林经济管理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热带农业经济理论与政策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热带林业资源与环境管理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热带农业贸易与国际合作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5300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会计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财务会计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税收筹划与税务会计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7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生命科学与药学院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71000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生物学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生化与分子生物学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微生物学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动物学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遗传学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植物学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生物药物学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6000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生物与医药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新药创制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制药工程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基因工程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蛋白质工程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生物资源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生物信息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700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药学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海洋药物学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药物化学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药理学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药物分析与药剂学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8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食品科学与工程学院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32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食品科学与工程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不区分研究方向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60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生物与医药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不区分研究方向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9513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食品加工与安全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不区分研究方向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1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法学院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0101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法学理论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法学基础理论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法哲学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法律文化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0102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法律史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法律史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外国法律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0103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宪法学与行政法学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宪法学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行政法学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监察法学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党内法规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0104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刑法学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刑法学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外国刑法学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国际刑法学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0105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民商法学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民法学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商事法学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知识产权法学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0106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诉讼法学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民事诉讼法学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刑事诉讼法学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行政诉讼法学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0107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经济法学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经济特区法研究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自由贸易港法治研究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产业政策法研究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0108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环境与资源保护法学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环境资源法学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污染防治法学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自然资源法学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0109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国际法学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国际经济法学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国际私法学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国际公法学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510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法律（非法学）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不区分研究方向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510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法律（法学）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不区分研究方向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1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化学工程与技术学院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1700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化学工程与技术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化学工程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化学工艺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业催化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生物化工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5600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与化工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精细化工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业催化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生物化工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生物质资源开发与利用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16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计算机与网络空间安全学院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1200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大数据与智能信息处理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云计算与服务计算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计算机软件与理论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网络及信息安全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图形图像与三维可视化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3900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网络空间安全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通信与网络安全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智慧服务与应用安全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数据挖掘与多媒体安全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54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电子信息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软件工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17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经济学院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0101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政治经济学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现代经济理论与实践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市场经济与价值理论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0105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世界经济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世界经济理论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自由贸易港理论与实践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国际贸易与国际投资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国别与地区经济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0200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应用经济学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区域经济学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财政学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金融学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产业经济学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国际贸易学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统计学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5100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金融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商业银行经营与管理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证券投资与资本运营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跨国投资与离岸金融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自贸港建设与金融支持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5400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国际商务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国际贸易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跨国投资与跨国经营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区域国别研究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国际旅游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18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50200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外国语言文学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语言文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外国语言学及应用语言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俄语语言文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日语语言文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55100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翻译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笔译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口译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日语笔译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19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信息与通信工程学院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1000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信息与通信工程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海洋通信理论与应用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信号与信息处理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嵌入式智能系统与工程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5400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电子信息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电子通信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人工智能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海洋学院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70703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海洋生物学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海洋生物技术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海洋生物资源保护与开发利用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90800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水产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热带水产动物苗种繁育与生殖调控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热带水产动物健康养殖与病害控制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热带水产动物种质改良与遗传育种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热带水产动物营养与饲料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热带渔业资源研究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95134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渔业发展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水产养殖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渔业资源养护与利用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水生动植物疫病防控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土木建筑工程学院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1400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岩土工程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结构工程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防灾减灾工程及防护工程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与隧道工程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土木工程材料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土木工程建造与管理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海洋工程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5600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与化工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热带海洋土木工程材料与结构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土木工程建造与管理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人文传播学院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50101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艺学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西美学与文论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批评理论与文化研究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影视美学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5010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语言学及应用语言学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不分研究方向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50105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古代文学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唐宋文学研究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明清文学研究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50106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现当代文学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学史研究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学批评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化研究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50108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比较文学与世界文学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比较文学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西方文艺思潮研究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55200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新闻与传播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新闻实务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媒介传播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美术与设计学院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5108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艺术设计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视觉传达设计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环境设计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旅游学院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0203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旅游管理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旅游目的地营销与管理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区域旅游规划、开发与可持续发展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旅游企业管理与业态创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旅游体验研究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海洋旅游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智慧旅游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0204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技术经济及管理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旅游大数据与电子商务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物流与供应链管理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政治与公共管理学院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201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政治学理论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政治学理论与方法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政治与地方治理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共政策与公共管理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南海区域政治研究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400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共管理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行政管理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会保障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经济与管理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南海战略与管理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土地资源管理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9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马克思主义学院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0501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马克思主义基本原理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马克思主义基本原理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马克思主义理论教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0503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马克思主义中国化研究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化的马克思主义与当代中国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特色社会主义理论与实践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习近平新时代中国特色社会主义理论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0505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思想政治教育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马克思主义理论教育及其规律研究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思想政治教育理论与实践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民族精神与思想政治教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党建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0506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近现代史基本问题研究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近现代史的发展过程和基本经验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共产党执政史和执政经验研究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音乐与舞蹈学院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02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音乐与舞蹈学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音乐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5101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音乐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声乐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器乐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小提琴 扬琴 二胡 古筝 单簧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钢琴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钢琴艺术指导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合唱指挥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作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音乐艺术管理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5106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舞蹈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舞蹈编导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舞蹈教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47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理学院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70100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数学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微分方程与动力系统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组合图论与最优化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随机分析及其应用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代数学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66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热带作物学院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90100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作物学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作物栽培学与耕作学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作物遗传育种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农业生物技术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90300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农业资源与环境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热带土壤物质循环与土壤定向培肥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热带作物营养与养分资源高效利用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连作障碍土壤的微生物机制及调控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热带土壤重金属污染化学与修复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95131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农艺与种业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作物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草业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9513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资源利用与植物保护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农业资源与利用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67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林学院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3400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风景园林学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风景园林规划与设计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园林植物资源与应用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90700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林学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热带野生动植物保护与利用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热带森林培育与保护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热带特色林木花卉遗传与种质创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热带园林植物资源与利用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森林康养与生态旅游规划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95300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风景园林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风景园林规划与设计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园林植物资源与应用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95400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林业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热带生物多样性及其维持机制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热带森林质量精准提升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热带特色林木花卉种质创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热带雨林生物资源及利用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林业生态与旅游规划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68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园艺学院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90200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园艺学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果树学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蔬菜学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观赏园艺学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设施园艺原理与技术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9513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农艺与种业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园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7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植物保护学院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90401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植物病理学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植物病原菌物学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植物病原细菌学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植物病毒学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植物病原线虫学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子植物病理学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90402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农业昆虫与害虫防治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昆虫系统学与生物多样性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昆虫生理生化与分子生物学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外来害虫入侵机制及预防与控制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昆虫生态与害虫持续控制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90403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农药学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绿色农药创制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杀菌剂毒理学与抗药性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杀虫剂毒理学与抗药性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农药残留与环境毒理学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农药加工与应用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9513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资源利用与植物保护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植物保护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7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生态与环境学院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71300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生态学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植物生态学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生态系统生态学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修复生态学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可持续生态学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3000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环境科学与工程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热区水污染控制与水资源循环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  <w:t>02</w:t>
            </w: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热区固体废弃物资源化利用与环境功能材料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热区污染物环境行为与环境效应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热区环境规划与管理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9513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资源利用与植物保护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环境资源与利用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7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动物科技学院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90500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畜牧学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动物遗传育种与繁殖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动物营养与饲料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热带动物健康养殖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95133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畜牧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饲料研究与利用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动物繁殖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动物疫病研究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热带饲草资源开发与利用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95200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兽医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热带动物疾病诊疗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热带兽用中草药应用研究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热带动物疫苗的研制与疫病防控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备注：各专业接收推免生人数可根据报考考生数量作适度的调整。</w:t>
      </w:r>
    </w:p>
    <w:sectPr>
      <w:type w:val="nextPage"/>
      <w:pgSz w:w="11906" w:h="16838"/>
      <w:pgMar w:left="851" w:right="851" w:gutter="0" w:header="0" w:top="624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8:17:00Z</dcterms:created>
  <dc:creator>FtpDown</dc:creator>
  <dc:description/>
  <cp:keywords/>
  <dc:language>en-US</dc:language>
  <cp:lastModifiedBy>FtpDown</cp:lastModifiedBy>
  <cp:lastPrinted>2019-09-12T16:23:00Z</cp:lastPrinted>
  <dcterms:modified xsi:type="dcterms:W3CDTF">2019-09-15T09:36:00Z</dcterms:modified>
  <cp:revision>15</cp:revision>
  <dc:subject/>
  <dc:title>yxsdm</dc:title>
</cp:coreProperties>
</file>