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40"/>
          <w:szCs w:val="48"/>
          <w:highlight w:val="none"/>
          <w:u w:val="none"/>
        </w:rPr>
      </w:pPr>
      <w:r>
        <w:rPr>
          <w:rFonts w:ascii="黑体" w:hAnsi="黑体" w:cs="黑体" w:eastAsia="黑体"/>
          <w:b/>
          <w:color w:val="000000"/>
          <w:sz w:val="40"/>
          <w:szCs w:val="48"/>
          <w:u w:val="none"/>
          <w:lang w:eastAsia="zh-CN"/>
        </w:rPr>
        <w:t>浙江农林大学</w:t>
      </w:r>
      <w:r>
        <w:rPr>
          <w:rFonts w:eastAsia="黑体" w:cs="黑体" w:ascii="黑体" w:hAnsi="黑体"/>
          <w:b/>
          <w:color w:val="000000"/>
          <w:sz w:val="40"/>
          <w:szCs w:val="48"/>
          <w:u w:val="none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40"/>
          <w:szCs w:val="48"/>
          <w:u w:val="none"/>
        </w:rPr>
        <w:t>年硕士研究生招生专业目录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24"/>
          <w:szCs w:val="48"/>
          <w:highlight w:val="none"/>
          <w:u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48"/>
          <w:u w:val="none"/>
        </w:rPr>
      </w:r>
    </w:p>
    <w:p>
      <w:pPr>
        <w:pStyle w:val="Normal"/>
        <w:widowControl/>
        <w:spacing w:lineRule="exact" w:line="520"/>
        <w:ind w:left="1438" w:hanging="72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u w:val="none"/>
        </w:rPr>
        <w:t>说明</w:t>
      </w:r>
      <w:r>
        <w:rPr>
          <w:rFonts w:ascii="微软雅黑" w:hAnsi="微软雅黑" w:cs="微软雅黑" w:eastAsia="微软雅黑"/>
          <w:color w:val="000000"/>
          <w:sz w:val="24"/>
          <w:u w:val="none"/>
        </w:rPr>
        <w:t>：</w:t>
      </w:r>
      <w:r>
        <w:rPr>
          <w:rFonts w:eastAsia="微软雅黑" w:cs="微软雅黑" w:ascii="微软雅黑" w:hAnsi="微软雅黑"/>
          <w:color w:val="000000"/>
          <w:sz w:val="24"/>
          <w:u w:val="none"/>
        </w:rPr>
        <w:t>1.</w:t>
      </w:r>
      <w:r>
        <w:rPr>
          <w:rFonts w:ascii="微软雅黑" w:hAnsi="微软雅黑" w:cs="微软雅黑" w:eastAsia="微软雅黑"/>
          <w:color w:val="000000"/>
          <w:sz w:val="24"/>
          <w:u w:val="none"/>
        </w:rPr>
        <w:t>标记“★”专业为浙江省</w:t>
      </w:r>
      <w:r>
        <w:rPr>
          <w:rFonts w:eastAsia="微软雅黑" w:cs="微软雅黑" w:ascii="微软雅黑" w:hAnsi="微软雅黑"/>
          <w:color w:val="000000"/>
          <w:sz w:val="24"/>
          <w:u w:val="none"/>
        </w:rPr>
        <w:t>A</w:t>
      </w:r>
      <w:r>
        <w:rPr>
          <w:rFonts w:ascii="微软雅黑" w:hAnsi="微软雅黑" w:cs="微软雅黑" w:eastAsia="微软雅黑"/>
          <w:color w:val="000000"/>
          <w:sz w:val="24"/>
          <w:u w:val="none"/>
        </w:rPr>
        <w:t>类一流学科；标记“▲”专业为浙江省</w:t>
      </w:r>
      <w:r>
        <w:rPr>
          <w:rFonts w:eastAsia="微软雅黑" w:cs="微软雅黑" w:ascii="微软雅黑" w:hAnsi="微软雅黑"/>
          <w:color w:val="000000"/>
          <w:sz w:val="24"/>
          <w:u w:val="none"/>
        </w:rPr>
        <w:t>B</w:t>
      </w:r>
      <w:r>
        <w:rPr>
          <w:rFonts w:ascii="微软雅黑" w:hAnsi="微软雅黑" w:cs="微软雅黑" w:eastAsia="微软雅黑"/>
          <w:color w:val="000000"/>
          <w:sz w:val="24"/>
          <w:u w:val="none"/>
        </w:rPr>
        <w:t>类一流学科；标记“●”专业为国家林业局重点学科，标记“■”专业为国家林业局重点（培育）学科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1436" w:hanging="0"/>
        <w:jc w:val="left"/>
        <w:rPr>
          <w:rFonts w:ascii="微软雅黑" w:hAnsi="微软雅黑" w:eastAsia="微软雅黑" w:cs="微软雅黑"/>
          <w:color w:val="000000"/>
          <w:sz w:val="24"/>
          <w:szCs w:val="22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</w:rPr>
        <w:t>专业学位授权类别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u w:val="none"/>
          <w:lang w:eastAsia="zh-CN"/>
        </w:rPr>
        <w:t>会计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eastAsia="zh-CN"/>
        </w:rPr>
        <w:t>除外）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</w:rPr>
        <w:t>同时招收全日制及非全日制硕士研究生，学术学位授权学科、专业不招收非全日制硕士研究生。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专业目录中所有专业均接受“退役大学生士兵”报考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1436" w:hanging="0"/>
        <w:jc w:val="left"/>
        <w:rPr>
          <w:rFonts w:ascii="微软雅黑" w:hAnsi="微软雅黑" w:eastAsia="微软雅黑" w:cs="微软雅黑"/>
          <w:color w:val="000000"/>
          <w:sz w:val="24"/>
          <w:szCs w:val="22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</w:rPr>
        <w:t>公布在招生目录上的拟招生人数仅供考生报考时参考，国家招生计划正式下达后，各专业招生人数将根据报考生源、推免生录取、学校发展需要等实际情况予以调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1436" w:hanging="0"/>
        <w:jc w:val="left"/>
        <w:rPr>
          <w:rFonts w:ascii="微软雅黑" w:hAnsi="微软雅黑" w:eastAsia="微软雅黑" w:cs="微软雅黑"/>
          <w:color w:val="000000"/>
          <w:sz w:val="24"/>
          <w:szCs w:val="22"/>
          <w:highlight w:val="none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初试科目中，科目代码使用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337-355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为全国统一规定代码的我校自命题科目；科目代码使用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5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6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7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8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9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为我校自命题科目，其中考试时间为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小时的科目代码使用</w:t>
      </w:r>
      <w:r>
        <w:rPr>
          <w:rFonts w:eastAsia="微软雅黑" w:cs="微软雅黑" w:ascii="微软雅黑" w:hAnsi="微软雅黑"/>
          <w:color w:val="000000"/>
          <w:sz w:val="24"/>
          <w:szCs w:val="22"/>
          <w:u w:val="none"/>
          <w:lang w:val="en-US" w:eastAsia="zh-CN"/>
        </w:rPr>
        <w:t>5××</w:t>
      </w:r>
      <w:r>
        <w:rPr>
          <w:rFonts w:ascii="微软雅黑" w:hAnsi="微软雅黑" w:cs="微软雅黑" w:eastAsia="微软雅黑"/>
          <w:color w:val="000000"/>
          <w:sz w:val="24"/>
          <w:szCs w:val="22"/>
          <w:u w:val="none"/>
          <w:lang w:val="en-US" w:eastAsia="zh-CN"/>
        </w:rPr>
        <w:t>；其他科目为全国统考或全国联考科目。</w:t>
      </w:r>
    </w:p>
    <w:p>
      <w:pPr>
        <w:pStyle w:val="Normal"/>
        <w:numPr>
          <w:ilvl w:val="0"/>
          <w:numId w:val="2"/>
        </w:numPr>
        <w:spacing w:before="156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u w:val="none"/>
        </w:rPr>
        <w:t>学术学位授权学科、专业</w:t>
      </w:r>
    </w:p>
    <w:p>
      <w:pPr>
        <w:pStyle w:val="Normal"/>
        <w:spacing w:before="156" w:after="156"/>
        <w:rPr>
          <w:rFonts w:ascii="宋体" w:hAnsi="宋体" w:eastAsia="微软雅黑" w:cs="宋体"/>
          <w:b/>
          <w:b/>
          <w:bCs/>
          <w:color w:val="000000"/>
          <w:sz w:val="36"/>
          <w:szCs w:val="21"/>
          <w:highlight w:val="none"/>
          <w:u w:val="none"/>
        </w:rPr>
      </w:pPr>
      <w:r>
        <w:rPr>
          <w:rFonts w:eastAsia="微软雅黑" w:cs="宋体" w:ascii="宋体" w:hAnsi="宋体"/>
          <w:b/>
          <w:bCs/>
          <w:color w:val="000000"/>
          <w:sz w:val="36"/>
          <w:szCs w:val="21"/>
          <w:u w:val="none"/>
        </w:rPr>
        <w:t xml:space="preserve">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560"/>
        <w:gridCol w:w="1"/>
        <w:gridCol w:w="3532"/>
        <w:gridCol w:w="1"/>
        <w:gridCol w:w="2133"/>
        <w:gridCol w:w="1"/>
        <w:gridCol w:w="17"/>
        <w:gridCol w:w="1"/>
        <w:gridCol w:w="1889"/>
        <w:gridCol w:w="1"/>
        <w:gridCol w:w="1501"/>
        <w:gridCol w:w="1"/>
        <w:gridCol w:w="1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法学</w:t>
            </w:r>
          </w:p>
        </w:tc>
      </w:tr>
      <w:tr>
        <w:trPr>
          <w:trHeight w:val="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30108■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环境与资源保护法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环境法学基础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态保护政策与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环境危机管理与纠纷处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环境法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法学综合（包括法理学、民法学、刑法学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：行政法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（外国语学院、茶文化学院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color w:val="000000"/>
                <w:u w:val="none"/>
                <w:lang w:eastAsia="zh-CN"/>
              </w:rPr>
              <w:t>本专业</w:t>
            </w:r>
            <w:r>
              <w:rPr>
                <w:color w:val="000000"/>
                <w:u w:val="none"/>
              </w:rPr>
              <w:t>不招收同等学力考生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30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马克思主义理论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305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中国近现代史基本问题研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：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同等学力加试：思想政治教育学、历史唯物主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马克思主义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理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71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生物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71001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■</w:t>
            </w:r>
            <w:r>
              <w:rPr>
                <w:b/>
                <w:bCs/>
                <w:color w:val="000000"/>
                <w:szCs w:val="21"/>
                <w:u w:val="none"/>
              </w:rPr>
              <w:t>植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分类与资源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结构与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生理生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衰老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分子生物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植物学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笔试：植物生物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同等学力加试：植物资源学、植物生态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71002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动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color w:val="000000"/>
                <w:szCs w:val="30"/>
                <w:highlight w:val="none"/>
                <w:u w:val="none"/>
              </w:rPr>
            </w:pPr>
            <w:r>
              <w:rPr>
                <w:color w:val="000000"/>
                <w:szCs w:val="30"/>
                <w:u w:val="none"/>
              </w:rPr>
              <w:t>01</w:t>
            </w:r>
            <w:r>
              <w:rPr>
                <w:color w:val="000000"/>
                <w:szCs w:val="30"/>
                <w:u w:val="none"/>
              </w:rPr>
              <w:t>动物生态营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color w:val="000000"/>
                <w:szCs w:val="30"/>
                <w:highlight w:val="none"/>
                <w:u w:val="none"/>
              </w:rPr>
            </w:pPr>
            <w:r>
              <w:rPr>
                <w:color w:val="000000"/>
                <w:szCs w:val="30"/>
                <w:u w:val="none"/>
              </w:rPr>
              <w:t>02</w:t>
            </w:r>
            <w:r>
              <w:rPr>
                <w:color w:val="000000"/>
                <w:szCs w:val="30"/>
                <w:u w:val="none"/>
              </w:rPr>
              <w:t>动物发育及免疫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color w:val="000000"/>
                <w:szCs w:val="30"/>
                <w:highlight w:val="none"/>
                <w:u w:val="none"/>
              </w:rPr>
            </w:pPr>
            <w:r>
              <w:rPr>
                <w:color w:val="000000"/>
                <w:szCs w:val="30"/>
                <w:u w:val="none"/>
              </w:rPr>
              <w:t>03</w:t>
            </w:r>
            <w:r>
              <w:rPr>
                <w:color w:val="000000"/>
                <w:szCs w:val="30"/>
                <w:u w:val="none"/>
              </w:rPr>
              <w:t>动物疾病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30"/>
                <w:u w:val="none"/>
              </w:rPr>
              <w:t xml:space="preserve">04 </w:t>
            </w:r>
            <w:r>
              <w:rPr>
                <w:color w:val="000000"/>
                <w:szCs w:val="30"/>
                <w:u w:val="none"/>
              </w:rPr>
              <w:t>资源昆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618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动物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动物生物化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笔试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畜牧学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普通生物学和动物营养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动物科技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71005</w:t>
            </w:r>
            <w:r>
              <w:rPr>
                <w:b/>
                <w:bCs/>
                <w:color w:val="000000"/>
                <w:szCs w:val="21"/>
                <w:u w:val="none"/>
              </w:rPr>
              <w:t>微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资源微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食药微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微生物分子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病原微生物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微生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笔试：普通微生物学；同等学力加试：微生物生理学、微生物生态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71007</w:t>
            </w:r>
            <w:r>
              <w:rPr>
                <w:b/>
                <w:bCs/>
                <w:color w:val="000000"/>
                <w:szCs w:val="21"/>
                <w:u w:val="none"/>
              </w:rPr>
              <w:t>遗传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资源保育遗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功能基因组与生物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群体与数量遗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树木分子遗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遗传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复试笔试：遗传学或植物生理学（复试与科目四不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同等学力加试：遗传学、植物生理学、分子生物学（加试与科目四不同的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门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71010</w:t>
            </w:r>
            <w:r>
              <w:rPr>
                <w:b/>
                <w:bCs/>
                <w:color w:val="000000"/>
                <w:szCs w:val="21"/>
                <w:u w:val="none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基因发掘与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基因工程和种质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物信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逆境分子生物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：遗传学或植物生理学（与科目四不同</w:t>
            </w:r>
            <w:r>
              <w:rPr>
                <w:color w:val="000000"/>
                <w:szCs w:val="21"/>
                <w:u w:val="none"/>
                <w:lang w:eastAsia="zh-CN"/>
              </w:rPr>
              <w:t>科目</w:t>
            </w:r>
            <w:r>
              <w:rPr>
                <w:color w:val="000000"/>
                <w:szCs w:val="21"/>
                <w:u w:val="none"/>
              </w:rPr>
              <w:t>）；同等学力加试：细胞生物学、植物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713★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生态学</w:t>
            </w:r>
          </w:p>
        </w:tc>
      </w:tr>
      <w:tr>
        <w:trPr>
          <w:trHeight w:val="233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713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态系统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可持续生态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spacing w:before="93" w:after="93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62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态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</w:t>
            </w:r>
            <w:r>
              <w:rPr>
                <w:color w:val="000000"/>
                <w:szCs w:val="21"/>
                <w:u w:val="none"/>
                <w:lang w:eastAsia="zh-CN"/>
              </w:rPr>
              <w:t>：植物学</w:t>
            </w:r>
            <w:r>
              <w:rPr>
                <w:color w:val="000000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同等学力加试：土壤学、气象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工学</w:t>
            </w:r>
          </w:p>
        </w:tc>
      </w:tr>
      <w:tr>
        <w:trPr>
          <w:trHeight w:val="6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80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光学工程</w:t>
            </w:r>
          </w:p>
        </w:tc>
      </w:tr>
      <w:tr>
        <w:trPr>
          <w:trHeight w:val="24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03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光学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非线性光学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光场调控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软物质光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大学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color w:val="000000"/>
                <w:u w:val="none"/>
                <w:lang w:eastAsia="zh-CN"/>
              </w:rPr>
              <w:t>复试笔试：</w:t>
            </w:r>
            <w:r>
              <w:rPr>
                <w:color w:val="000000"/>
                <w:u w:val="none"/>
              </w:rPr>
              <w:t>光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4"/>
                <w:u w:val="none"/>
              </w:rPr>
              <w:t>理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u w:val="none"/>
              </w:rPr>
              <w:t>本专业不招收同等学力考生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 xml:space="preserve">0813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建筑学</w:t>
            </w:r>
          </w:p>
        </w:tc>
      </w:tr>
      <w:tr>
        <w:trPr>
          <w:trHeight w:val="424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 xml:space="preserve">081300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建筑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建筑设计与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建筑历史与理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5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建筑学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建筑设计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复试笔试科目：建筑设计理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同等学力加试复试前公布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与建筑学院、旅游与健康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  <w:lang w:eastAsia="zh-CN"/>
              </w:rPr>
              <w:t>建筑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设计考试时间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小时，自备制图工具和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绘图纸。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建筑技术科学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5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建筑学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建筑技术综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复试笔试科目：建筑技术基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同等学力加试复试前公布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与建筑学院、旅游与健康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829★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林业工程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2902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木材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木材科学与材质改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人造板工艺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竹材工业化利用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br/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胶粘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木材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复试笔试：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人造板工艺学或材料研究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同等学力加试：木材干燥学、工程力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29Z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家具设计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家具设计与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室内设计与装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木制品设计与制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设计图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木材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人体工程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设计表达或工业设计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家具史、家具与室内装饰材料；科目三选择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9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设计图学考生复试时需加试数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29Z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生物质能源与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物质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物质功能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物质复合材料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有机化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分子化学与物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u w:val="none"/>
              </w:rPr>
              <w:t>复试笔试：材料研究方法或化工原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u w:val="none"/>
              </w:rPr>
              <w:t>同等学力加试：</w:t>
            </w:r>
            <w:r>
              <w:rPr>
                <w:color w:val="000000"/>
                <w:u w:val="none"/>
              </w:rPr>
              <w:t>综合化学基础、生物质材料研究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83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食品科学与工程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2"/>
                <w:u w:val="none"/>
              </w:rPr>
              <w:t>083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  <w:u w:val="none"/>
              </w:rPr>
              <w:t>食品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食品科学前沿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食品危害物识别与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农产品加工与贮藏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粮食、油脂及植物蛋白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食品化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食品微生物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食品科学概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食品化学或食品微生物学（</w:t>
            </w:r>
            <w:r>
              <w:rPr>
                <w:rFonts w:ascii="宋体" w:hAnsi="宋体" w:cs="宋体"/>
                <w:color w:val="000000"/>
                <w:u w:val="none"/>
              </w:rPr>
              <w:t>不得与初试科目重复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，食品工艺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农业与食品科学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83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城乡规划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33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城乡规划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乡村规划与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历史遗产保护与旅游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区域发展与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规划管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fldChar w:fldCharType="begin"/>
            </w:r>
            <w:r>
              <w:rPr>
                <w:u w:val="none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  <w:r>
              <w:rPr>
                <w:u w:val="none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  <w:r>
              <w:rPr>
                <w:u w:val="none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规划学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规划设计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规划实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与建筑学院、旅游与健康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城乡规划设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，自备制图工具和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绘图纸。同等学力加试：城市规划原理、城乡规划相关法规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834▲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风景园林学</w:t>
            </w:r>
          </w:p>
        </w:tc>
      </w:tr>
      <w:tr>
        <w:trPr>
          <w:trHeight w:val="29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34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风景园林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历史与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规划与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工程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资源与遗产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园林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态规划、保护与效益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植物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综合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设计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复试笔试科目：园林建筑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同等学力加试复试前公布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与建筑学院、旅游与健康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风景园林设计考试时间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小时，自备制图工具和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绘图纸。</w:t>
            </w:r>
          </w:p>
        </w:tc>
      </w:tr>
      <w:tr>
        <w:trPr>
          <w:trHeight w:val="723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农学</w:t>
            </w:r>
          </w:p>
        </w:tc>
      </w:tr>
      <w:tr>
        <w:trPr>
          <w:trHeight w:val="62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01▲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作物学</w:t>
            </w:r>
          </w:p>
        </w:tc>
      </w:tr>
      <w:tr>
        <w:trPr>
          <w:trHeight w:val="276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901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作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生理生化与代谢调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基因组学与生物信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种子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遗传资源研究与利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育种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u w:val="none"/>
              </w:rPr>
              <w:t>复试科目：农学概论；同等学力加试：农业生态学</w:t>
            </w:r>
            <w:r>
              <w:rPr>
                <w:rFonts w:ascii="宋体" w:hAnsi="宋体" w:cs="宋体"/>
                <w:color w:val="000000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18"/>
                <w:u w:val="none"/>
              </w:rPr>
              <w:t>作物栽培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与食品科学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02▲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园艺学</w:t>
            </w:r>
          </w:p>
        </w:tc>
      </w:tr>
      <w:tr>
        <w:trPr>
          <w:trHeight w:val="35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90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园艺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蔬菜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果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观赏园艺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茶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遗传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园艺学概论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基础生物化学、设施园艺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与食品科学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03▲●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农业资源与环境</w:t>
            </w:r>
          </w:p>
        </w:tc>
      </w:tr>
      <w:tr>
        <w:trPr/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903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农业资源与环境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土壤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营养学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土壤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营养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笔试：生态学或地质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同等学力加试：水土保持学、植物生理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18"/>
                <w:u w:val="none"/>
              </w:rPr>
              <w:t>环境与资源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农业环境保护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土壤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4-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环境科学概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/>
                <w:color w:val="000000"/>
                <w:szCs w:val="21"/>
                <w:u w:val="none"/>
              </w:rPr>
              <w:t>复试笔试：生态学或环境化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18"/>
                <w:highlight w:val="none"/>
                <w:u w:val="none"/>
              </w:rPr>
            </w:pPr>
            <w:r>
              <w:rPr>
                <w:rFonts w:cs="宋体"/>
                <w:color w:val="000000"/>
                <w:szCs w:val="21"/>
                <w:u w:val="none"/>
              </w:rPr>
              <w:t>同等学</w:t>
            </w:r>
            <w:r>
              <w:rPr>
                <w:rFonts w:cs="宋体"/>
                <w:color w:val="000000"/>
                <w:szCs w:val="21"/>
                <w:u w:val="none"/>
                <w:lang w:eastAsia="zh-CN"/>
              </w:rPr>
              <w:t>力</w:t>
            </w:r>
            <w:r>
              <w:rPr>
                <w:rFonts w:cs="宋体"/>
                <w:color w:val="000000"/>
                <w:szCs w:val="21"/>
                <w:u w:val="none"/>
              </w:rPr>
              <w:t>加试：环境工程导论、水土保持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18"/>
                <w:u w:val="none"/>
              </w:rPr>
              <w:t>环境与资源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u w:val="none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土地资源学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土壤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5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土地资源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生态学或地质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水土保持学、植物生理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18"/>
                <w:u w:val="none"/>
              </w:rPr>
              <w:t>环境与资源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0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兽医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06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兽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预防兽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临床兽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兽医公共卫生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612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兽医微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动物生物化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兽医公共卫生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兽医病理生理学和兽医临床诊断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动物科技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07★●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林学</w:t>
            </w:r>
          </w:p>
        </w:tc>
      </w:tr>
      <w:tr>
        <w:trPr>
          <w:trHeight w:val="8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90701</w:t>
            </w:r>
            <w:r>
              <w:rPr>
                <w:b/>
                <w:bCs/>
                <w:color w:val="000000"/>
                <w:szCs w:val="21"/>
                <w:u w:val="none"/>
              </w:rPr>
              <w:t>林木遗传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遗传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木遗传改良与新品种选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药用植物遗传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观赏植物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遗传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育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遗传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：森林培育学或植物学；同等学力加试：遗传学、植物生理学、分子生物学（加试与科目四不同的其他</w:t>
            </w:r>
            <w:r>
              <w:rPr>
                <w:color w:val="000000"/>
                <w:szCs w:val="21"/>
                <w:u w:val="none"/>
              </w:rPr>
              <w:t>2</w:t>
            </w:r>
            <w:r>
              <w:rPr>
                <w:color w:val="000000"/>
                <w:szCs w:val="21"/>
                <w:u w:val="none"/>
              </w:rPr>
              <w:t>门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90702</w:t>
            </w:r>
            <w:r>
              <w:rPr>
                <w:b/>
                <w:bCs/>
                <w:color w:val="000000"/>
                <w:szCs w:val="21"/>
                <w:u w:val="none"/>
              </w:rPr>
              <w:t>森林培育</w:t>
            </w:r>
            <w:r>
              <w:rPr>
                <w:b/>
                <w:color w:val="000000"/>
                <w:szCs w:val="21"/>
                <w:u w:val="none"/>
              </w:rPr>
              <w:br/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竹林培育与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经济林木发育与栽培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用材林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定向培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木种苗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：森林培育学或植物细胞与基因工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同等学力加试：遗传学、植物生理学、分子生物学、土壤学及生态学（加试与科目四不同的其他</w:t>
            </w:r>
            <w:r>
              <w:rPr>
                <w:color w:val="000000"/>
                <w:szCs w:val="21"/>
                <w:u w:val="none"/>
              </w:rPr>
              <w:t>2</w:t>
            </w:r>
            <w:r>
              <w:rPr>
                <w:color w:val="000000"/>
                <w:szCs w:val="21"/>
                <w:u w:val="none"/>
              </w:rPr>
              <w:t>门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90703</w:t>
            </w:r>
            <w:r>
              <w:rPr>
                <w:b/>
                <w:bCs/>
                <w:color w:val="000000"/>
                <w:szCs w:val="21"/>
                <w:u w:val="none"/>
              </w:rPr>
              <w:t>森林保护学</w:t>
            </w:r>
            <w:r>
              <w:rPr>
                <w:color w:val="000000"/>
                <w:szCs w:val="21"/>
                <w:u w:val="none"/>
              </w:rPr>
              <w:br/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昆虫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病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生物农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微生物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森林昆虫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5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森林病理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复试笔试：植物化学保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同等学力加试：昆虫学、林木病理学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90704</w:t>
            </w:r>
            <w:r>
              <w:rPr>
                <w:b/>
                <w:bCs/>
                <w:color w:val="000000"/>
                <w:szCs w:val="21"/>
                <w:u w:val="none"/>
              </w:rPr>
              <w:t>森林经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固碳增汇与监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可持续经营理论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资源遥感监测与信息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及其环境评价与规划设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森林经理学 或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遥感技术与应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测树学；同等学力加试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: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森林经理学或地理信息系统或遥感技术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auto" w:val="clear"/>
              </w:rPr>
              <w:t>与应用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环境与资源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b/>
                <w:bCs/>
                <w:color w:val="000000"/>
                <w:szCs w:val="21"/>
                <w:u w:val="none"/>
              </w:rPr>
              <w:t>090705</w:t>
            </w:r>
            <w:r>
              <w:rPr>
                <w:b/>
                <w:bCs/>
                <w:color w:val="000000"/>
                <w:szCs w:val="21"/>
                <w:u w:val="none"/>
              </w:rPr>
              <w:t>野生动植物保护与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药林菌资源保育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康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下经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14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物化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遗传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子生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：森林培育学或植物细胞与基因工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同等学力加试：遗传学、植物生理学、分子生物学、土壤学及生态学（加试与科目四不同的其他</w:t>
            </w:r>
            <w:r>
              <w:rPr>
                <w:color w:val="000000"/>
                <w:szCs w:val="21"/>
                <w:u w:val="none"/>
              </w:rPr>
              <w:t>2</w:t>
            </w:r>
            <w:r>
              <w:rPr>
                <w:color w:val="000000"/>
                <w:szCs w:val="21"/>
                <w:u w:val="none"/>
              </w:rPr>
              <w:t>门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林业与生物技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0973▲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风景园林学</w:t>
            </w:r>
          </w:p>
        </w:tc>
      </w:tr>
      <w:tr>
        <w:trPr>
          <w:trHeight w:val="4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73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风景园林学（</w:t>
            </w:r>
            <w:r>
              <w:rPr>
                <w:rFonts w:ascii="宋体" w:hAnsi="宋体" w:cs="宋体"/>
                <w:b/>
                <w:color w:val="000000"/>
                <w:kern w:val="0"/>
                <w:u w:val="none"/>
              </w:rPr>
              <w:t>园林植物与观赏园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园林植物资源研究与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园林植物种质创新与遗传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园林植物分子基础与生物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园林植物逆境与栽培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①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②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105" w:hanging="1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③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化学（农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2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园林植物遗传育种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生理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园林植物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复试笔试科目：园林植物栽培与管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同等学力加试复试前公布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32"/>
                <w:u w:val="none"/>
              </w:rPr>
              <w:t>风景园林与建筑学院、旅游与健康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3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管理学</w:t>
            </w:r>
          </w:p>
        </w:tc>
      </w:tr>
      <w:tr>
        <w:trPr>
          <w:trHeight w:val="4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1203 ▲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none"/>
              </w:rPr>
              <w:t>■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农林经济管理</w:t>
            </w:r>
          </w:p>
        </w:tc>
      </w:tr>
      <w:tr>
        <w:trPr>
          <w:trHeight w:val="193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 xml:space="preserve">120300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农林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u w:val="none"/>
                <w:lang w:val="en-US" w:eastAsia="zh-CN"/>
              </w:rPr>
              <w:t>林业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u w:val="none"/>
                <w:lang w:eastAsia="zh-CN"/>
              </w:rPr>
              <w:t>农业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</w:rPr>
              <w:t xml:space="preserve">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u w:val="none"/>
                <w:lang w:eastAsia="zh-CN"/>
              </w:rPr>
              <w:t>资源与环境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u w:val="none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u w:val="none"/>
                <w:lang w:val="en-US" w:eastAsia="zh-CN"/>
              </w:rPr>
              <w:t>农村改革与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林业经济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7-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农业经济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复试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笔试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微观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经济学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36"/>
                <w:u w:val="none"/>
              </w:rPr>
              <w:t>经济管理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本专业不招收同等学力考生。</w:t>
            </w:r>
          </w:p>
        </w:tc>
      </w:tr>
      <w:tr>
        <w:trPr>
          <w:trHeight w:val="653" w:hRule="atLeast"/>
        </w:trPr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  <w:u w:val="none"/>
              </w:rPr>
              <w:t>艺术学</w:t>
            </w:r>
          </w:p>
        </w:tc>
      </w:tr>
      <w:tr>
        <w:trPr>
          <w:trHeight w:val="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none"/>
              </w:rPr>
              <w:t>130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>设计学</w:t>
            </w:r>
          </w:p>
        </w:tc>
      </w:tr>
      <w:tr>
        <w:trPr>
          <w:trHeight w:val="193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u w:val="none"/>
              </w:rPr>
              <w:t>130500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>设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30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szCs w:val="30"/>
                <w:u w:val="none"/>
              </w:rPr>
              <w:t>视觉传达与媒体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30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szCs w:val="30"/>
                <w:u w:val="none"/>
              </w:rPr>
              <w:t>服装与服饰设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u w:val="none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u w:val="none"/>
              </w:rPr>
              <w:t>设计历史与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  <w:lang w:val="en-US" w:eastAsia="zh-CN"/>
              </w:rPr>
              <w:t>1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－图案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841-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中国工艺美术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复试笔试：统一命题按各研究方向表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同等学力加试：专业创作、素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36"/>
                <w:u w:val="none"/>
              </w:rPr>
              <w:t>艺术设计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36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36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32"/>
          <w:highlight w:val="none"/>
          <w:u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2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40"/>
          <w:highlight w:val="none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40"/>
          <w:u w:val="none"/>
        </w:rPr>
        <w:t>（二）专业学位授权类别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98"/>
        <w:gridCol w:w="3526"/>
        <w:gridCol w:w="2158"/>
        <w:gridCol w:w="1879"/>
        <w:gridCol w:w="1499"/>
      </w:tblGrid>
      <w:tr>
        <w:trPr>
          <w:tblHeader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法律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35101■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98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法硕联考专业基础（非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498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法硕联考综合（非法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  <w:lang w:eastAsia="zh-CN"/>
              </w:rPr>
              <w:t>复试（</w:t>
            </w:r>
            <w:r>
              <w:rPr>
                <w:color w:val="000000"/>
                <w:u w:val="none"/>
              </w:rPr>
              <w:t>面试</w:t>
            </w:r>
            <w:r>
              <w:rPr>
                <w:color w:val="000000"/>
                <w:u w:val="none"/>
                <w:lang w:eastAsia="zh-CN"/>
              </w:rPr>
              <w:t>）</w:t>
            </w:r>
            <w:r>
              <w:rPr>
                <w:color w:val="000000"/>
                <w:u w:val="none"/>
              </w:rPr>
              <w:t>：</w:t>
            </w:r>
            <w:r>
              <w:rPr>
                <w:color w:val="000000"/>
                <w:szCs w:val="22"/>
                <w:u w:val="none"/>
                <w:lang w:val="en-US" w:eastAsia="zh-CN"/>
              </w:rPr>
              <w:t>法学基础知识（法理学，民法学，刑法学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等学力加试（笔试）：民事诉讼法、刑事诉讼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（外国语学院、茶文化学院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u w:val="none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35102■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9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法硕联考专业基础（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49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法硕联考综合（法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  <w:lang w:eastAsia="zh-CN"/>
              </w:rPr>
              <w:t>复试（</w:t>
            </w:r>
            <w:r>
              <w:rPr>
                <w:color w:val="000000"/>
                <w:u w:val="none"/>
              </w:rPr>
              <w:t>面试</w:t>
            </w:r>
            <w:r>
              <w:rPr>
                <w:color w:val="000000"/>
                <w:u w:val="none"/>
                <w:lang w:eastAsia="zh-CN"/>
              </w:rPr>
              <w:t>）</w:t>
            </w:r>
            <w:r>
              <w:rPr>
                <w:color w:val="000000"/>
                <w:u w:val="none"/>
              </w:rPr>
              <w:t>：</w:t>
            </w:r>
            <w:r>
              <w:rPr>
                <w:color w:val="000000"/>
                <w:szCs w:val="22"/>
                <w:u w:val="none"/>
                <w:lang w:val="en-US" w:eastAsia="zh-CN"/>
              </w:rPr>
              <w:t>法学基础知识（法理学，民法学，刑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等学力加试（笔试）：民事诉讼法、刑事诉讼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（外国语学院、茶文化学院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  <w:u w:val="non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工程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农林装备与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数字化设计与制造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智能检测与控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新型材料与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生物质能源与利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u w:val="none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工业设计基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理论力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8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机械设计基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木材学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复试笔试：</w:t>
            </w:r>
            <w:r>
              <w:rPr>
                <w:color w:val="000000"/>
                <w:u w:val="none"/>
              </w:rPr>
              <w:t>工程测试技术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或</w:t>
            </w:r>
            <w:r>
              <w:rPr>
                <w:color w:val="000000"/>
                <w:u w:val="none"/>
              </w:rPr>
              <w:t>人造板工艺学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或</w:t>
            </w:r>
            <w:r>
              <w:rPr>
                <w:rFonts w:ascii="宋体" w:hAnsi="宋体" w:cs="Arial"/>
                <w:color w:val="000000"/>
                <w:kern w:val="0"/>
                <w:szCs w:val="22"/>
                <w:u w:val="none"/>
              </w:rPr>
              <w:t>设计表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同等学力加试：工程材料</w:t>
            </w:r>
            <w:r>
              <w:rPr>
                <w:color w:val="000000"/>
                <w:u w:val="none"/>
              </w:rPr>
              <w:t>、控制工程基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工业设计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学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37-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工业设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工业设计基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理论力学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8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机械设计基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木材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农业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95131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农艺与种业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 xml:space="preserve">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作物种质创新与分子设计育种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作物品质调控生理与安全生产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特种作物育种及其产业化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现代农作及产业规划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育种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农学概论；同等学力加试：农业生态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作物栽培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农业与食品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  <w:u w:val="none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u w:val="none"/>
              </w:rPr>
              <w:t xml:space="preserve">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u w:val="none"/>
              </w:rPr>
              <w:t>种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作物育种与种子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种子贮藏与加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种子质量控制与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8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种子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农学概论；同等学力加试：农业生态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作物栽培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农业与食品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  <w:u w:val="none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 xml:space="preserve">0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园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含园艺植物栽培生理与技术、园艺植物遗传育种、园艺植物采后处理与加工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园艺植物栽培学与育种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园艺学概论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遗传学一、设施园艺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农业与食品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u w:val="none"/>
              </w:rPr>
              <w:t>09513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u w:val="none"/>
              </w:rPr>
              <w:t>资源利用与植物保护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 xml:space="preserve">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农业资源利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含土壤质量演变与可持续利用、 植物营养与肥料、资源管理与气候变化、 土水环境保护与修复等。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日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营养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生态学或地质学；同等学力加试：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水土保持学、植物生理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环境与资源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</w:r>
          </w:p>
        </w:tc>
      </w:tr>
      <w:tr>
        <w:trPr>
          <w:trHeight w:val="21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 xml:space="preserve">0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植物保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昆虫和害虫防治、植物病害综合治理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</w:rPr>
              <w:t>农药管理及安全使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等。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3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0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物保护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复试科目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植保概论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等学力加试：农业植物病理学、农业昆虫学、植物化学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三门选二门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农业与食品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  <w:u w:val="none"/>
              </w:rPr>
            </w:r>
          </w:p>
        </w:tc>
      </w:tr>
      <w:tr>
        <w:trPr>
          <w:trHeight w:val="29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5133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畜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动物种质资源创新与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动物生态营养与生物饲料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动物福利与健康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动物健康智能化检测和畜产品安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br/>
              <w:t>③34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畜禽饲养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复试笔试：</w:t>
            </w:r>
            <w:r>
              <w:rPr>
                <w:color w:val="000000"/>
                <w:kern w:val="0"/>
                <w:szCs w:val="18"/>
                <w:u w:val="none"/>
              </w:rPr>
              <w:t>畜牧学概论；</w:t>
            </w:r>
            <w:r>
              <w:rPr>
                <w:color w:val="000000"/>
                <w:szCs w:val="21"/>
                <w:u w:val="none"/>
              </w:rPr>
              <w:t>同等学力加试：动物营养与饲料学、动物生产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动物科技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</w:r>
          </w:p>
        </w:tc>
      </w:tr>
      <w:tr>
        <w:trPr>
          <w:trHeight w:val="21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u w:val="none"/>
              </w:rPr>
              <w:t>095135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u w:val="none"/>
              </w:rPr>
              <w:t>食品加工与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农林特产、粮油食品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农产品贮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食品安全控制与检测技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26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食品化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科目：食品科学概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食品微生物学、食品工艺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2"/>
                <w:u w:val="none"/>
              </w:rPr>
              <w:t>农业与食品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34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三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包括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食品安全管理与法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食品分析与检验技术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食品卫生学三部分。</w:t>
            </w:r>
          </w:p>
        </w:tc>
      </w:tr>
      <w:tr>
        <w:trPr>
          <w:trHeight w:val="69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5136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农业工程与信息技术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u w:val="none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none"/>
              </w:rPr>
              <w:t>农业机械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含</w:t>
            </w:r>
            <w:r>
              <w:rPr>
                <w:color w:val="000000"/>
                <w:u w:val="none"/>
              </w:rPr>
              <w:t>农业装备设计理论与方法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设施与精准农业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农机管理与推广技术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生物质能源利用技术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机电一体化技术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农业机器人技术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等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推广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复试笔试科目：汽车拖拉机学</w:t>
            </w:r>
            <w:r>
              <w:rPr>
                <w:color w:val="000000"/>
                <w:u w:val="none"/>
              </w:rPr>
              <w:t>或工程测试技术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同等学力加试科目：工程材料</w:t>
            </w:r>
            <w:r>
              <w:rPr>
                <w:color w:val="000000"/>
                <w:u w:val="none"/>
              </w:rPr>
              <w:t>、控制工程基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4"/>
                <w:u w:val="none"/>
              </w:rPr>
              <w:t>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农业知识综合三</w:t>
            </w:r>
            <w:r>
              <w:rPr>
                <w:rFonts w:ascii="宋体" w:hAnsi="宋体" w:cs="宋体"/>
                <w:color w:val="000000"/>
                <w:kern w:val="0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含工程力学、机械设计、农业机械与装备</w:t>
            </w:r>
            <w:r>
              <w:rPr>
                <w:rFonts w:ascii="宋体" w:hAnsi="宋体" w:cs="宋体"/>
                <w:color w:val="000000"/>
                <w:kern w:val="0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u w:val="none"/>
              </w:rPr>
              <w:t xml:space="preserve">02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u w:val="none"/>
              </w:rPr>
              <w:t>▲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none"/>
              </w:rPr>
              <w:t>农业信息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（含</w:t>
            </w:r>
            <w:r>
              <w:rPr>
                <w:color w:val="000000"/>
                <w:u w:val="none"/>
              </w:rPr>
              <w:t>农林业智能设备与信息系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农林业物联网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农林资源大数据与智能决策</w:t>
            </w:r>
            <w:r>
              <w:rPr>
                <w:color w:val="000000"/>
                <w:u w:val="none"/>
                <w:lang w:eastAsia="zh-CN"/>
              </w:rPr>
              <w:t>等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信息技术基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复试笔试：软件工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等学力加试：</w:t>
            </w:r>
            <w:r>
              <w:rPr>
                <w:color w:val="000000"/>
                <w:u w:val="none"/>
              </w:rPr>
              <w:t>操作系统</w:t>
            </w:r>
            <w:r>
              <w:rPr>
                <w:color w:val="000000"/>
                <w:u w:val="none"/>
              </w:rPr>
              <w:t>、高级语言程序设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4"/>
                <w:u w:val="none"/>
              </w:rPr>
              <w:t>信息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4"/>
                <w:u w:val="none"/>
              </w:rPr>
            </w:r>
          </w:p>
        </w:tc>
      </w:tr>
      <w:tr>
        <w:trPr>
          <w:trHeight w:val="19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5137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农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3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管理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复试笔试科目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农业发展综合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经济管理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本专业不招收同等学力考生。</w:t>
            </w:r>
          </w:p>
        </w:tc>
      </w:tr>
      <w:tr>
        <w:trPr>
          <w:trHeight w:val="25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 xml:space="preserve">095138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农村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日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2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农业知识综合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7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社会学概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复试笔试：管理学原理；同等学力加试：农业可持续发展概论、管理心理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  <w:u w:val="none"/>
              </w:rPr>
              <w:t>（外国语学院、茶文化学院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风景园林硕士</w:t>
            </w:r>
          </w:p>
        </w:tc>
      </w:tr>
      <w:tr>
        <w:trPr>
          <w:trHeight w:val="7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095300▲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风景园林</w:t>
            </w:r>
          </w:p>
        </w:tc>
      </w:tr>
      <w:tr>
        <w:trPr>
          <w:trHeight w:val="18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规划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园林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风景资源及其保护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设计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复试笔试科目：园林建筑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同等学力加试复试前公布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32"/>
                <w:u w:val="none"/>
              </w:rPr>
              <w:t>风景园林与建筑学院、旅游与健康学院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风景园林设计考试时间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小时，自备制图工具和</w:t>
            </w:r>
            <w:r>
              <w:rPr>
                <w:rFonts w:eastAsia="宋体" w:cs="宋体" w:ascii="宋体" w:hAnsi="宋体"/>
                <w:bCs/>
                <w:color w:val="000000"/>
                <w:szCs w:val="18"/>
                <w:u w:val="none"/>
              </w:rPr>
              <w:t>1#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绘图纸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园林植物与观赏园艺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503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风景园林设计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小时）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4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园林植物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复试笔试科目：园林</w:t>
            </w:r>
            <w:r>
              <w:rPr>
                <w:rFonts w:ascii="宋体" w:hAnsi="宋体" w:cs="宋体"/>
                <w:bCs/>
                <w:color w:val="000000"/>
                <w:szCs w:val="18"/>
                <w:u w:val="none"/>
                <w:lang w:eastAsia="zh-CN"/>
              </w:rPr>
              <w:t>植物栽培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  <w:u w:val="none"/>
              </w:rPr>
              <w:t>同等学力加试复试前公布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32"/>
                <w:u w:val="none"/>
              </w:rPr>
              <w:t>风景园林与建筑学院、旅游与健康学院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3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林业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095400★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林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业生态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林木良种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szCs w:val="22"/>
                <w:highlight w:val="none"/>
                <w:u w:val="none"/>
                <w:lang w:eastAsia="zh-CN"/>
              </w:rPr>
            </w:pPr>
            <w:r>
              <w:rPr>
                <w:color w:val="000000"/>
                <w:szCs w:val="22"/>
                <w:u w:val="none"/>
              </w:rPr>
              <w:t>03</w:t>
            </w:r>
            <w:r>
              <w:rPr>
                <w:color w:val="000000"/>
                <w:szCs w:val="22"/>
                <w:u w:val="none"/>
                <w:lang w:eastAsia="zh-CN"/>
              </w:rPr>
              <w:t>智慧林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培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森林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植物资源利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45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林业基础知识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81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生态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复试笔试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林学概论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同等学力加试：</w:t>
            </w:r>
            <w:r>
              <w:rPr>
                <w:color w:val="000000"/>
                <w:szCs w:val="21"/>
                <w:u w:val="none"/>
              </w:rPr>
              <w:t>植物学</w:t>
            </w:r>
            <w:r>
              <w:rPr>
                <w:color w:val="000000"/>
                <w:szCs w:val="21"/>
                <w:u w:val="none"/>
              </w:rPr>
              <w:t>、</w:t>
            </w:r>
            <w:r>
              <w:rPr>
                <w:color w:val="000000"/>
                <w:szCs w:val="21"/>
                <w:u w:val="none"/>
              </w:rPr>
              <w:t>森林培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林业与生物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环境与资源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中药学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</w:rPr>
              <w:t>1056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中药材种子种苗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中药材生态栽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中药品质评价与质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color w:val="000000"/>
                <w:kern w:val="0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中药功能因子及其健康产品研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50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中药专业基础综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复试笔试：中药资源学；同等学</w:t>
            </w:r>
            <w:r>
              <w:rPr>
                <w:color w:val="000000"/>
                <w:szCs w:val="21"/>
                <w:u w:val="none"/>
                <w:lang w:eastAsia="zh-CN"/>
              </w:rPr>
              <w:t>力</w:t>
            </w:r>
            <w:r>
              <w:rPr>
                <w:color w:val="000000"/>
                <w:szCs w:val="21"/>
                <w:u w:val="none"/>
              </w:rPr>
              <w:t>加试：中药化学；中药药理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林业与生物技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会计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1253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9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复试科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《会计学综合》（包含财务会计、成本管理会计、财务管理、审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经济管理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color w:val="000000"/>
                <w:u w:val="none"/>
                <w:lang w:val="en-US" w:eastAsia="zh-CN"/>
              </w:rPr>
              <w:t>1.</w:t>
            </w:r>
            <w:r>
              <w:rPr>
                <w:color w:val="000000"/>
                <w:u w:val="none"/>
              </w:rPr>
              <w:t>本专业不招收同等学力考生。</w:t>
            </w:r>
            <w:r>
              <w:rPr>
                <w:color w:val="000000"/>
                <w:u w:val="none"/>
                <w:lang w:val="en-US" w:eastAsia="zh-CN"/>
              </w:rPr>
              <w:t>2.</w:t>
            </w:r>
            <w:r>
              <w:rPr>
                <w:color w:val="000000"/>
                <w:u w:val="none"/>
                <w:lang w:val="en-US" w:eastAsia="zh-CN"/>
              </w:rPr>
              <w:t>不招收非全日制考生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旅游管理硕士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专业代码、专业名称及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</w:rPr>
              <w:t>拟招生人数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u w:val="none"/>
                <w:lang w:eastAsia="zh-CN"/>
              </w:rPr>
              <w:t>（非全日制拟招生人数根据报考生源情况分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/>
                <w:b/>
                <w:bCs/>
                <w:color w:val="000000"/>
                <w:u w:val="none"/>
              </w:rPr>
              <w:t>复试（加试）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学院归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125400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不分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99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4-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英语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就旅游热点问题完成一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字左右的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同等学力不加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32"/>
                <w:u w:val="none"/>
              </w:rPr>
              <w:t>风景园林与建筑学院、旅游与健康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8"/>
          <w:u w:val="non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none"/>
        </w:rPr>
        <w:t>二、自命题初试科目参考书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95"/>
        <w:gridCol w:w="9095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科目代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工业设计工程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工业设计工程基础，敖进，胡有慧编著，西南师范大学出版社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 xml:space="preserve">版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黄昌勇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00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农业出版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孙向阳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05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林业出版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理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，潘瑞炽主编，北京：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，方炎明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，曹慧娟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二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动物生理学（第五版），赵茹茜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畜繁殖学，朱士恩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动物营养学（第三版），周安国 陈代文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农业信息化方向）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语言程序设计，易晓梅，中国铁道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据库系统导论（第五版），萨师煊、王珊编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计算机网络（第七版），谢希仁，电子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农业机械化方向）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唐静静范钦珊编著，工程力学（静力学和材料力学）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版，高等教育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刘鸿文，材料力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第六版，高等教育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丁为民主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. 20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农业机械学（第二版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中国农业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可桢 程光蕴 李仲生 钱瑞明主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.  201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机械设计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食品加工与安全方向）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95" w:after="9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《食品安全学》，丁晓雯，柳春红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版，中国农业大学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6</w:t>
            </w:r>
          </w:p>
          <w:p>
            <w:pPr>
              <w:pStyle w:val="TextBodyIndent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95" w:after="9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《食品标准与法规》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版），周才琼，中国农业大学出版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7</w:t>
            </w:r>
          </w:p>
          <w:p>
            <w:pPr>
              <w:pStyle w:val="TextBodyIndent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95" w:after="9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《食品质量管理学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刁恩杰主编，化学工业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年 </w:t>
            </w:r>
          </w:p>
          <w:p>
            <w:pPr>
              <w:pStyle w:val="TextBodyIndent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95" w:after="95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《食品分析》侯曼玲  主编   化学工业出版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知识综合四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经济学（第二版），李秉龙、薛兴利主编，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发展经济学（第一版），郭熙保编著，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农村社会学，（马工程教材）《农村社会学》编写组，高等教育出版社，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园林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市园林绿地系统规划（第三版），徐文辉 主编，华中科技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规划设计（第三版），胡长龙主编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市绿地设计规范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GB50420-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园设计规范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CJJ48-9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工程，孟兆祯 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林业基础知识综合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黄昌勇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00.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农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孙向阳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05.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林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理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，潘瑞炽主编，北京：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，方炎明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，曹慧娟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药专业基础综合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药学（第二版），高学敏主编，中国中医药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药鉴定学（第十版），康廷国主编，中国中医药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有机化学（第三版），杨红主编，北京：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学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建筑史，东南大学潘谷西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五版），中国建筑工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外国建筑史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世纪末以前），清华大学陈志华著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三版），中国工业建筑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外国近现代建筑史，同济大学罗小未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二版），中国建筑工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构造（上册），李必瑜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四版），中国建筑工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物理，东南大学柳孝图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二版）或更新版，中国建筑工业出版社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设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小时）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市规划原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四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吴志强、李德华主编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第四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相关法律法规及其国家标准等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园林设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小时）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设计，唐学山、李雄等主编，中国林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孟兆祯 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学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市规划原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四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吴志强、李德华主编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第四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管理与法规，王国恩编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第二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美丽乡村规划建设理论与实践，徐文辉编著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第一版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马克思主义基本原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马克思主义基本原理概论，本书编写组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版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u w:val="none"/>
              </w:rPr>
              <w:t>兽医微生物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  <w:u w:val="none"/>
              </w:rPr>
              <w:t>兽医微生物学（第五版），陆承平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u w:val="none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环境法原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吕忠梅主编：《环境法导论》（第三版）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年版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汪劲 著，环境法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，面向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世纪课程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园林综合理论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市园林绿地系统规划（第三版），徐文辉 主编，华中科技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设计，唐学山、李雄、曹礼昆编著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名胜区规划规范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GB50298-199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古典园林史（第三版），周维权 编著，清华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西方园林，郦芷若 朱建宁 主编，河南科学技术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生物化学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郭蔼光 主编，基础生物化学，高等教育出版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生物化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（上下册）朱圣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徐长法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图案设计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装饰图案，赵茂生编著，中国美院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装饰图案，田旭桐编著，高等教育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装饰图案设计，王峰、魏洁、张明明编著，上海人民美术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none"/>
              </w:rPr>
              <w:t>产品系统设计，扬向东，高等教育出版社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动物生理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动物生理学（第五版），赵茹茜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设计图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机械制图》（第五版），何铭新等编著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5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画法几何学》，大连理工大学编著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设计制图》，彭红、陆步云编著，中国林业出版社 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3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植物遗传育种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植物遗传育种学，程金水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生态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普通生态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版），牛翠娟，娄安如，孙儒泳等主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北京：高等教育出版社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，黄昌勇主编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壤学，孙向阳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6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植物学 方炎明主编 第二版 中国林业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物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周云龙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"/>
              </w:rPr>
              <w:t>森林昆虫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普通昆虫学）》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，彩万志等编著，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78-7-5655-0320-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森林昆虫学通论》（第二版），李孟楼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艺植物栽培学与育种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艺植物育种学总论（第二版）．景士西主编．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艺植物栽培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．李光晨，范双喜主编．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保护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保护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叶恭银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 200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杭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大学出版社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农业植物病理学（第四版）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陈利锋、徐敬友主编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. 20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中国农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昆虫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洪晓月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 201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第三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农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化学保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徐汉虹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 20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第四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农业出版社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理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普通高等教育十一五国家级规划教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)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七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潘瑞炽 王小青 李娘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蒋德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农业科技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代植物生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李合生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2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环境科学概论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环境科学概论》，杨志峰等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微生物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微生物学教程（第三版）周德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微生物学（第八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沈萍，陈向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遗传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遗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刘庆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三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科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遗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朱军，（第三版）　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工业设计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何人可编著，工业设计史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吴翔编著，产品系统设计：产品设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）中国轻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2009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生态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普通生态学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版），牛翠娟，娄安如，孙儒泳等主编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北京：高等教育出版社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森林经理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森林经理学（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版），亢新刚主编，中国林业出版社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营养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营养学（第二版），上册，陆景陵主编；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植物营养学（第二版）下册，胡霭堂主编；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理论力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哈尔滨工业大学理论力学教研组编，理论力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(I)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。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张功学，理论力学。西安电子科技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机械设计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杨可桢 程光蕴 李仲生 钱瑞明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 2013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木材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刘一星、赵广杰主编，木材学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李坚主编，木材科学，科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有机化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张文勤主编，《有机化学》（第五版）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杨红主编，《有机化学》（第三版）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8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遥感技术与应用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遥感导论》 梅安新等编著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分子化学与物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潘祖仁编，《高分子化学》（第四版），化学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金日光、华幼卿 主编  《高分子物理》（第三版），化学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体工程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室内与家具人体工程学》，余肖红主编，中国轻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人体工程学》，申黎明编著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人体工程设计理念与应用》，张帆主编，中国水利水电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物育种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textAlignment w:val="top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育种学总论，张天真，中国农业出版社，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年，第三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作物育种学各论，盖钧镒，中国农业出版社，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年，第二版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食品化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食品化学，阚建全 编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，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食品微生物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食品微生物学》（第三版），何国庆，贾英民，丁立孝 编，中国农业大学出版社出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微生物学教程》（第三版），周德庆 编，高教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种子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种子学，张红生、胡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科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大学物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《物理学》（第五版 上、下册） 马文蔚编  高等教育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FFFFFF" w:val="clear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《大学基础物理学》 汪小刚  科学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8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农业推广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启杰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农业推广学， 北京：中国农业出版社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技术综合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物理， 东南大学柳孝图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二版）或更新版本，中国建筑工业出版社；或《建筑物理》 华南理工大学等七校合编，华南理工大学出版社。任选其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构造，上册、下册，李必瑜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四版），中国建筑工业出版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设计资料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二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中国建筑工业出版社编辑出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材料，西安建筑科技大学等五校合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三版）或更新版本，中国建筑工业出版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建筑材料与构造，一级注册建筑师考试辅导用书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管理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管理学（第四版），周三多主编、陈传明副主编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林业经济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林业经济学，沈月琴、张耀启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8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农业经济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经济学（第二版），李秉龙、薛兴利主编，中国农业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毛泽东思想和中国特色社会主义理论体系概论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毛泽东思想和中国特色社会主义理论体系概论，本书编写组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版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法学综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包括民法学、刑法学、法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bookmarkStart w:id="0" w:name="OLE_LINK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法理学，张文显主编，高等教育出版社、北京大学出版社，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刑法学（第八版），高铭暄、马克昌主编，北京大学出版社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民法，房绍坤主编，中国人民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工艺美术史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工艺美术史新编，尚刚编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信息技术基础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大学计算机基础案例教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--Win7+Office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尹建新，电子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8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园林植物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包满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花卉学（第三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陈有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园林树木学（第二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生物化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物化学（第五版），邹思湘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子生物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朱玉贤等，现代分子生物学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，高教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张惠展，欧阳立明，叶江著，基因工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社会学概论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社会学概论新修（第三版）：郑杭生主编，中国人民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土地资源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土地资源学》  刘黎明主编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土地资源学》  刘卫东主编，复旦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bidi="ar"/>
              </w:rPr>
              <w:t>森林病理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普通植物病理学》，许志刚主编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7870402727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林木病理学》，叶建仁主编，中国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畜禽饲养学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畜饲养学，娄玉杰，姚军虎　主编，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复试笔试科目参考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1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农业与食品科学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农学概论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农学概论．杨文钰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生态学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骆世明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：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园艺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一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u w:val="none"/>
              </w:rPr>
              <w:t>园艺学概论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第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版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），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程智慧主编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中国农业出版社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2010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u w:val="none"/>
              </w:rPr>
              <w:t>园艺植物育种学总论（第二版），景士西主编，中国农业出版社，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2007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u w:val="none"/>
              </w:rPr>
              <w:t>园艺植物栽培学（第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版），范双喜，李光晨主编，中国农业大学出版社，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2007</w:t>
            </w:r>
            <w:r>
              <w:rPr>
                <w:rFonts w:cs="宋体"/>
                <w:color w:val="000000"/>
                <w:kern w:val="0"/>
                <w:szCs w:val="21"/>
                <w:u w:val="none"/>
              </w:rPr>
              <w:t>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艺学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园艺学概论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，程智慧主编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遗传学一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遗传学（第二版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刘庆昌主编，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遗传学（第三版）、朱军主编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设施园艺学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设施园艺学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，张福墁，中国农业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基础生物化学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基础生物化学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，郭蔼光 主编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食品科学概论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《食品科学概论》，纵伟主编，北京：中国纺织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《食品科学概论》，张有林主编，北京：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植保概论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植物保护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叶恭银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. 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浙江大学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u w:val="none"/>
              </w:rPr>
              <w:t>农业植物病理学（第四版）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陈利锋、徐敬友主编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>. 2015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u w:val="none"/>
              </w:rPr>
              <w:t>中国农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农业昆虫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洪晓月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. 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第三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国农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植物化学保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徐汉虹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. 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第四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国农业出版社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作物栽培学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作物栽培学总论，曹卫星主编，科学出版社第三版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月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2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林业与生物技术学院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050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细胞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细胞生物学．翟中和、王喜忠、丁明孝，高等教育出版社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分子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现代分子生物学．朱玉贤、李毅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分子生物学精要（影印版）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Malacinski G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Freifelder 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，科学出版社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遗传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5" w:after="95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遗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刘庆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三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科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遗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朱军，（第三版）　中国农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物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周云龙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北京：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95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方炎明主编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中国林业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资源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野生植物资源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戴宝合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资源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杨利民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态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植物生态学</w:t>
              </w:r>
            </w:hyperlink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．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姜汉侨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hyperlink r:id="rId4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高等教育出版社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生物学－生命科学概论．陈阅增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9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陈阅增普通生物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吴相钰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生物学－生命科学概论．陈阅增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9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陈阅增普通生物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吴相钰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理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潘瑞炽 王小青 李娘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 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高等教育十一五国家级规划教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)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第七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高等教育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, 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蒋德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中国农业科技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细胞与基因工程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基因工程原理与应用．陈宏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细胞工程原理与技术，周维燕主编，中国农业大学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动物生物化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动物生物化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周顺伍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动物生物化学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方炎明，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生物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周云龙主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北京：高等教育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, 20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微生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学教程（第三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周德庆主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高等教育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1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学（第八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沈萍，陈向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北京：高等教育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1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现代微生物学实验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朱旭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杭州： 浙江大学出版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11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理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理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杨生玉，化学工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理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．李季伦，北京农业大学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99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态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态学导论．</w:t>
            </w:r>
            <w:hyperlink r:id="rId6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陈声明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hyperlink r:id="rId7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高等教育出版社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微生物生态学．</w:t>
            </w:r>
            <w:hyperlink r:id="rId8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宋福强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hyperlink r:id="rId9">
              <w:r>
                <w:rPr>
                  <w:rStyle w:val="InternetLink"/>
                  <w:rFonts w:ascii="宋体" w:hAnsi="宋体" w:cs="宋体"/>
                  <w:bCs/>
                  <w:color w:val="000000"/>
                  <w:kern w:val="0"/>
                  <w:sz w:val="21"/>
                  <w:szCs w:val="21"/>
                  <w:u w:val="none"/>
                </w:rPr>
                <w:t>化学工业出版社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育种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育种学．陈晓阳，高等教育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  <w:br/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育种学．沈熙环，中国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9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遗传育种学．王明庥，中国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森林培育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森林培育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第三版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．沈国舫，中国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造林学（第二版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孙时轩主编，，林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苗木培育学，沈海龙，主编农业出版社，</w:t>
            </w:r>
            <w:bookmarkStart w:id="3" w:name="2"/>
            <w:bookmarkEnd w:id="3"/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病理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植物病理学．许志刚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199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昆虫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昆虫学．彩万志，中国农业大学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化学保护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化学保护（第三版）．赵善欢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植物化学保护学（第四版）．徐汉虹，中国农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业生态工程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业生态工程学．王礼先，中国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植物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方炎明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中国林业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生物学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周云龙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高等教育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 20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学概论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学概论．陈祥伟、胡海波，中国林业出版社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昆虫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昆虫学．彩万志，中国农业大学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0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病理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林木病理学，叶建仁，中国林业出版社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自然保护区管理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自然保护区管理教程，栾晓峰，中国林业出版社。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生态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普通生态学（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版），牛翠娟，娄安如，孙儒泳等主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北京：高等教育 出版社。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资源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中药资源学（第一版），杨世海，北京：中国农业出版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,2006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药理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中药药理学（第二版）侯佳玉，方泰惠主编，北京：中国中医药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201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化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bidi="ar"/>
              </w:rPr>
              <w:t>中药化学（第二版），匡海学，北京：中国中医药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bidi="ar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bidi="ar"/>
              </w:rPr>
              <w:t>。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测树学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测树学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孟宪宇主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中国林业出版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06.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3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环境与资源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618"/>
      </w:tblGrid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测树学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《测树学》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，孟宪宇主编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生态学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生态学．李博，高等教育出版社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地质学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地质学基础．宋春青，高等教育出版社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环境化学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《环境化学》，戴树桂，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环境工程导论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《环境工程导论》，王光辉，机械工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4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工程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68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人造板工艺学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周定国主编，人造板工艺学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周晓燕主编，胶合板制造学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2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张洋主编，纤维板制造学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3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梅长彤主编，刨花板制造学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木材干燥学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高建民主编，木材干燥学，科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王喜明主编，木材干燥学（第三版），中国林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材料研究方法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lineRule="exact" w:line="32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张美珍主编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，聚合物研究方法，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中国轻工业出版社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lineRule="exact" w:line="32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睿 等编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，聚合物近代仪器分析，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清华大学出版社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化工原理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化工原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三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杨祖荣编著，化学工业出版社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ISBN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FFFFFF" w:val="clear"/>
              </w:rPr>
              <w:t>978712205211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程测试技术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杨将新、杨世锡编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2008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机械工程测试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高等教育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熊诗波、黄长艺编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201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机械工程测试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：机械工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韩建海、商振东、刘春阳编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 xml:space="preserve">. 2018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机械工程测试技术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北京：清华大学出版社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设计表达（机械工程专业工业设计方向）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视觉笔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产品设计速写》，林伟编著，湖南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ISBN:978781113222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思维的再现》，周波 林璐编著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ISBN:</w:t>
            </w:r>
            <w:r>
              <w:rPr>
                <w:rStyle w:val="C32"/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78711210675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产品设计效果图技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清水吉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著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北京理工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ISBN:978756400190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产品创意设计—刘传凯的产品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刘传凯、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张英惠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著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中国青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，标准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ISBN: 97875006569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设计表达（家具设计与工程）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 设计与手绘丛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产品手绘效果图》，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张克非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　著， </w:t>
            </w: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辽宁美术出版社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室内设计手绘效果图表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，赵杰著，</w:t>
            </w:r>
            <w:hyperlink r:id="rId13" w:tgtFrame="_blank">
              <w:bookmarkStart w:id="4" w:name="__infodetail_pub"/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华中科技大学出版社</w:t>
              </w:r>
            </w:hyperlink>
            <w:bookmarkEnd w:id="4"/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3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拖拉机汽车学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许绮川等编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11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汽车拖拉机学第一册：发动机原理与构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中国农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李文哲等编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2011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汽车拖拉机学第二册：底盘构造与车辆理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北京：中国农业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5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风景园林与建筑学院、旅游与健康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68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设计理论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建筑史，东南大学潘谷西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五版），中国建筑工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外国建筑史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世纪末以前），清华大学陈志华著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三版），中国工业建筑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外国近现代建筑史，同济大学罗小末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二版），中国建筑工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构造（上册），李必瑜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四版），中国建筑工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公共建筑设计原理，张文忠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（第三版），中国建筑工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住宅建筑设计原理，朱昌廉编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，中国建筑工业出版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城市规划原理，李德华主编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（第三版），中国建筑工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代建筑——一部批判的历史，肯尼斯•弗兰姆普敦著，张钦南等译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三联出版书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当代建筑的理论和宣言，查尔斯•詹克斯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中国建筑工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代建筑理论，刘先觉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中国建筑工业出版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其他有关西方主要建筑流派、人物、事务所的介绍丛书、期刊、杂志等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技术技术基础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物理，东南大学潘谷西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五版），中国建筑工业出版社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构造上册、下册，李必瑜主编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第四版），中国建筑工业出版社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材料，西安建筑科技大学等五校联合，第四版，建筑工业出版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其他有关绿色建筑的介绍丛书、期刊、杂志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建筑设计（科学硕士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快速建筑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例，叶荣贵、庄少庞 编著，江苏科学技术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风景园林建筑设计基础，夏为 毛靓 毕迎春，化学工业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景观快题设计，韦爽真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建筑设计，杜汝俭等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园林建筑设计与表达，田大方 杨雪 毛靓，化学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建筑设计（专业硕士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快速建筑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例，叶荣贵、庄少庞 编著，江苏科学技术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风景园林建筑设计基础，夏为 毛靓 毕迎春，化学工业出版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景观快题设计韦爽真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建筑设计，杜汝俭等，中国建筑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风景园林建筑设计与表达，田大方 杨雪 毛靓，化学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林植物栽培与管理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无参考书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实务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导论，华南理工大学建筑学院城市规划系编 ，中国建筑工业出版 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乡规划管理与法规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城乡规划管理与法规》，高早亮主编，化学工业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6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经管学院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678"/>
      </w:tblGrid>
      <w:tr>
        <w:trPr>
          <w:trHeight w:val="5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微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西方经济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微观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鸿业主编，中国人民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农业发展综合知识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无参考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7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文法学院（外国语学院、茶文化学院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663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bookmarkStart w:id="5" w:name="OLE_LINK212"/>
            <w:bookmarkStart w:id="6" w:name="OLE_LINK211"/>
            <w:bookmarkEnd w:id="5"/>
            <w:bookmarkEnd w:id="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行政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bookmarkStart w:id="7" w:name="OLE_LINK212"/>
            <w:bookmarkStart w:id="8" w:name="OLE_LINK211"/>
            <w:bookmarkEnd w:id="7"/>
            <w:bookmarkEnd w:id="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（环境与资源保护法学）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行政法与行政诉讼法，张正钊主编，中国人民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。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zh-CN"/>
              </w:rPr>
              <w:t>管理学原理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zh-CN"/>
              </w:rPr>
              <w:t>管理学原理，周三多等编著，南京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zh-CN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zh-C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民事诉讼法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zh-CN"/>
              </w:rPr>
              <w:t>民事诉讼法学（第二版），宋朝武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刑事诉讼法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zh-CN"/>
              </w:rPr>
              <w:t>刑事诉讼法学（第二版），陈卫东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8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动物科技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97"/>
        <w:gridCol w:w="10633"/>
      </w:tblGrid>
      <w:tr>
        <w:trPr>
          <w:trHeight w:val="567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复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兽医公共卫生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兽医公共卫生学（第一版），柳增善，中国轻工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畜牧学概论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畜牧学概论，李建国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加试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兽医临床诊断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兽医临床诊断学（第二版），王俊东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兽医病理生理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兽医病理生理学（第四版），张书霞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普通生物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普通动物学（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），刘凌云 郑光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高等教育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动物营养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动物营养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周安国 陈代文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动物营养与饲料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动物营养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周安国 陈代文，中国农业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动物生产学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5" w:after="95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动物生产学，杨远新 刘安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西南师范大学出版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09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马克思主义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663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近现代史纲要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近现代史纲要（本书编写组），高等教育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版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11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信息工程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663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软件工程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软件工程导论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），张海藩，牟永敏著，清华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操作系统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计算机操作系统教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张尧学，宋虹，张高 著，清华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高级语言程序设计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95" w:after="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语言程序设计，易晓梅，中国铁道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95" w:after="9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012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理学院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663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科目名称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光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光学，赵凯华、钟锡华 编  北京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5" w:after="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《光学教程 第五版》，姚启钧原著，华东师大光学教材编写组改编，高等教育出版社；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highlight w:val="none"/>
          <w:u w:val="none"/>
        </w:rPr>
      </w:pPr>
      <w:r>
        <w:rPr>
          <w:rFonts w:cs="宋体" w:ascii="宋体" w:hAnsi="宋体"/>
          <w:color w:val="000000"/>
          <w:sz w:val="20"/>
          <w:u w:val="none"/>
        </w:rPr>
      </w:r>
    </w:p>
    <w:p>
      <w:pPr>
        <w:pStyle w:val="Normal"/>
        <w:rPr>
          <w:rFonts w:ascii="宋体" w:hAnsi="宋体" w:cs="宋体"/>
          <w:color w:val="000000"/>
          <w:sz w:val="20"/>
          <w:highlight w:val="none"/>
          <w:u w:val="none"/>
        </w:rPr>
      </w:pPr>
      <w:r>
        <w:rPr>
          <w:rFonts w:cs="宋体" w:ascii="宋体" w:hAnsi="宋体"/>
          <w:color w:val="000000"/>
          <w:sz w:val="20"/>
          <w:u w:val="none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230" w:footer="567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6484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页，共</w:t>
                          </w:r>
                          <w:r>
                            <w:rPr/>
                            <w:t>18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lang w:val="zh-CN"/>
                      </w:rPr>
                      <w:t>页，共</w:t>
                    </w:r>
                    <w:r>
                      <w:rPr/>
                      <w:t>18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2">
    <w:name w:val="c32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b/>
      <w:bCs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20882857&amp;ref=search-1-pub" TargetMode="External"/><Relationship Id="rId3" Type="http://schemas.openxmlformats.org/officeDocument/2006/relationships/hyperlink" Target="http://search.dangdang.com/search_pub.php?key=&amp;key2=&#23004;&#27721;&#20392;&amp;category=01" TargetMode="External"/><Relationship Id="rId4" Type="http://schemas.openxmlformats.org/officeDocument/2006/relationships/hyperlink" Target="http://search.dangdang.com/search_pub.php?key=&amp;key3=&#39640;&#31561;&#25945;&#32946;&#20986;&#29256;&#31038;&amp;category=01" TargetMode="External"/><Relationship Id="rId5" Type="http://schemas.openxmlformats.org/officeDocument/2006/relationships/hyperlink" Target="http://book.kaoyantj.com/kaoyanbook_search.asp?shuming=%B6%AF%CE%EF%C9%FA%CE&#65263;&#1127;&amp;xuanze=2" TargetMode="External"/><Relationship Id="rId6" Type="http://schemas.openxmlformats.org/officeDocument/2006/relationships/hyperlink" Target="http://search.dangdang.com/search_pub.php?key=&amp;key2=&#38472;&#22768;&#26126;&amp;category=01" TargetMode="External"/><Relationship Id="rId7" Type="http://schemas.openxmlformats.org/officeDocument/2006/relationships/hyperlink" Target="http://search.dangdang.com/search_pub.php?key=&amp;key3=&#39640;&#31561;&#25945;&#32946;&#20986;&#29256;&#31038;&amp;category=01" TargetMode="External"/><Relationship Id="rId8" Type="http://schemas.openxmlformats.org/officeDocument/2006/relationships/hyperlink" Target="http://search.dangdang.com/search_pub.php?key=&amp;key2=&#23435;&#31119;&#24378;&amp;category=01" TargetMode="External"/><Relationship Id="rId9" Type="http://schemas.openxmlformats.org/officeDocument/2006/relationships/hyperlink" Target="http://search.dangdang.com/search_pub.php?key=&amp;key3=&#21270;&#23398;&#24037;&#19994;&#20986;&#29256;&#31038;&amp;category=01" TargetMode="External"/><Relationship Id="rId10" Type="http://schemas.openxmlformats.org/officeDocument/2006/relationships/hyperlink" Target="http://www.jd.com/writer/&#24352;&#33521;&#24800;_1.html" TargetMode="External"/><Relationship Id="rId11" Type="http://schemas.openxmlformats.org/officeDocument/2006/relationships/hyperlink" Target="http://www.dangdang.com/author/%D5&#383;&#759;%C7_1" TargetMode="External"/><Relationship Id="rId12" Type="http://schemas.openxmlformats.org/officeDocument/2006/relationships/hyperlink" Target="http://www.dangdang.com/publish/%C1%C9%C4%FE%C3%C0%CA%F5%B3%F6%B0%E6%C9%E7_1" TargetMode="External"/><Relationship Id="rId13" Type="http://schemas.openxmlformats.org/officeDocument/2006/relationships/hyperlink" Target="http://www.dangdang.com/publish/%BB%AA%D6&#1087;&#444;%BC%B4%F3&#1127;%B3%F6%B0%E6%C9%E7_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2:00Z</dcterms:created>
  <dc:creator>Administrator</dc:creator>
  <dc:description/>
  <dc:language>en-US</dc:language>
  <cp:lastModifiedBy>DOTW</cp:lastModifiedBy>
  <cp:lastPrinted>2018-09-06T18:46:00Z</cp:lastPrinted>
  <dcterms:modified xsi:type="dcterms:W3CDTF">2019-09-10T23:44:55Z</dcterms:modified>
  <cp:revision>3</cp:revision>
  <dc:subject/>
  <dc:title>专业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