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科目：理论力学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szCs w:val="21"/>
        </w:rPr>
        <w:t>28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判断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</w:t>
      </w:r>
      <w:r>
        <w:rPr>
          <w:szCs w:val="21"/>
        </w:rPr>
        <w:t>二力杆是指在两个力作用下处于平衡</w:t>
      </w:r>
      <w:r>
        <w:rPr>
          <w:szCs w:val="21"/>
        </w:rPr>
        <w:t>状态</w:t>
      </w:r>
      <w:r>
        <w:rPr>
          <w:szCs w:val="21"/>
        </w:rPr>
        <w:t>的构件。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．力偶没有合力，也不能由一个力来平衡，是基本的力学单位。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．空间力系向任意一点简化的最终结果不可能是一个力螺旋。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szCs w:val="21"/>
        </w:rPr>
        <w:t>．轮子纯滚动时静摩擦力一定等于</w:t>
      </w:r>
      <w:r>
        <w:rPr>
          <w:b/>
          <w:i/>
          <w:szCs w:val="21"/>
        </w:rPr>
        <w:t>fF</w:t>
      </w:r>
      <w:r>
        <w:rPr>
          <w:b/>
          <w:i/>
          <w:szCs w:val="21"/>
          <w:vertAlign w:val="subscript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5</w:t>
      </w:r>
      <w:r>
        <w:rPr>
          <w:szCs w:val="21"/>
        </w:rPr>
        <w:t>．桁架结构中的杆件都是拉压杆件。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．在自然坐标系中，如果速度大小为常数，则加速度</w:t>
      </w:r>
      <w:r>
        <w:rPr>
          <w:i/>
          <w:szCs w:val="21"/>
        </w:rPr>
        <w:t>a</w:t>
      </w:r>
      <w:r>
        <w:rPr>
          <w:szCs w:val="21"/>
        </w:rPr>
        <w:t>=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．平动刚体的运动轨迹可能是一条空间曲线。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>
          <w:szCs w:val="21"/>
        </w:rPr>
        <w:t>．点的合成运动中，动点可能是始终不动的点。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szCs w:val="21"/>
        </w:rPr>
        <w:t>．内力不能改变质点系的动能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szCs w:val="21"/>
        </w:rPr>
        <w:t>．质心运动定理是动量定理的另一种表达形式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.</w:t>
      </w:r>
      <w:r>
        <w:rPr/>
        <w:t>平面汇交力系的汇交点为</w:t>
      </w:r>
      <w:r>
        <w:rPr/>
        <w:t>A</w:t>
      </w:r>
      <w:r>
        <w:rPr/>
        <w:t>，</w:t>
      </w:r>
      <w:r>
        <w:rPr/>
        <w:t>B</w:t>
      </w:r>
      <w:r>
        <w:rPr/>
        <w:t>为该力系所在平面内的另一点，则此力系在</w:t>
      </w:r>
      <w:r>
        <w:rPr/>
        <w:t>B</w:t>
      </w:r>
      <w:r>
        <w:rPr/>
        <w:t>点可以简化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88"/>
        <w:ind w:firstLine="525"/>
        <w:rPr/>
      </w:pPr>
      <w:r>
        <w:rPr/>
        <w:t>A.</w:t>
      </w:r>
      <w:r>
        <w:rPr/>
        <w:t>一个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个力偶</w:t>
      </w:r>
    </w:p>
    <w:p>
      <w:pPr>
        <w:pStyle w:val="Normal"/>
        <w:spacing w:lineRule="auto" w:line="288"/>
        <w:ind w:firstLine="525"/>
        <w:rPr/>
      </w:pPr>
      <w:r>
        <w:rPr/>
        <w:t>C.</w:t>
      </w:r>
      <w:r>
        <w:rPr/>
        <w:t>一个力加一个力偶</w:t>
      </w:r>
      <w:r>
        <w:rPr>
          <w:rFonts w:eastAsia="Times New Roman"/>
        </w:rPr>
        <w:t xml:space="preserve">     </w:t>
      </w:r>
      <w:r>
        <w:rPr/>
        <w:t>D. AC</w:t>
      </w:r>
      <w:r>
        <w:rPr/>
        <w:t>皆有可能</w:t>
      </w:r>
    </w:p>
    <w:p>
      <w:pPr>
        <w:pStyle w:val="Normal"/>
        <w:spacing w:lineRule="auto" w:line="288"/>
        <w:ind w:firstLine="525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. </w:t>
      </w:r>
      <w:r>
        <w:rPr/>
        <w:t>空间力对点的矩是一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A.</w:t>
      </w:r>
      <w:r>
        <w:rPr/>
        <w:t>矢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标量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420"/>
        <w:rPr/>
      </w:pPr>
      <w:r>
        <w:rPr/>
        <w:t>C.</w:t>
      </w:r>
      <w:r>
        <w:rPr/>
        <w:t>代数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自由矢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3. </w:t>
      </w:r>
      <w:r>
        <w:rPr/>
        <w:t>平面任意力系的平衡方程的个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 6</w:t>
      </w:r>
      <w:r>
        <w:rPr/>
        <w:t>个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4. </w:t>
      </w:r>
      <w:r>
        <w:rPr/>
        <w:t>用解析法求平面汇交力系的合力时，若取不同的直角坐标系，所求的合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A.</w:t>
      </w:r>
      <w:r>
        <w:rPr/>
        <w:t>可能相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能不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C.</w:t>
      </w:r>
      <w:r>
        <w:rPr/>
        <w:t>一定相同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一定不同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5.</w:t>
      </w:r>
      <w:r>
        <w:rPr/>
        <w:t xml:space="preserve"> </w:t>
      </w:r>
      <w:r>
        <w:rPr/>
        <w:t>满足（</w:t>
      </w:r>
      <w:r>
        <w:rPr>
          <w:rFonts w:eastAsia="Times New Roman"/>
        </w:rPr>
        <w:t xml:space="preserve">     </w:t>
      </w:r>
      <w:r>
        <w:rPr/>
        <w:t>）关系的一个力和一个力偶可以组成一个力螺旋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/>
        <w:t xml:space="preserve">A. </w:t>
      </w:r>
      <w:r>
        <w:rPr/>
        <w:t>力与力偶垂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力与力偶平行</w:t>
      </w:r>
    </w:p>
    <w:p>
      <w:pPr>
        <w:pStyle w:val="Normal"/>
        <w:spacing w:lineRule="auto" w:line="288"/>
        <w:ind w:firstLine="420"/>
        <w:rPr/>
      </w:pPr>
      <w:r>
        <w:rPr/>
        <w:t>C.  AB</w:t>
      </w:r>
      <w:r>
        <w:rPr/>
        <w:t>都不可能</w:t>
      </w:r>
      <w:r>
        <w:rPr>
          <w:rFonts w:eastAsia="Times New Roman"/>
        </w:rPr>
        <w:t xml:space="preserve">    </w:t>
      </w:r>
      <w:r>
        <w:rPr/>
        <w:t>D. AB</w:t>
      </w:r>
      <w:r>
        <w:rPr/>
        <w:t>都有可能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6.</w:t>
      </w:r>
      <w:r>
        <w:rPr/>
        <w:t>关于摩擦角的说法，不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 xml:space="preserve">A.  </w:t>
      </w:r>
      <w:r>
        <w:rPr/>
        <w:t>摩擦角和摩擦系数一样，都是表示材料的性质和接触面间情况的量。</w:t>
      </w:r>
    </w:p>
    <w:p>
      <w:pPr>
        <w:pStyle w:val="Normal"/>
        <w:spacing w:lineRule="auto" w:line="288"/>
        <w:ind w:firstLine="420"/>
        <w:rPr/>
      </w:pPr>
      <w:r>
        <w:rPr/>
        <w:t xml:space="preserve">B.  </w:t>
      </w:r>
      <w:r>
        <w:rPr/>
        <w:t>摩擦角的正切等于静摩擦系数。</w:t>
      </w:r>
    </w:p>
    <w:p>
      <w:pPr>
        <w:pStyle w:val="Normal"/>
        <w:spacing w:lineRule="auto" w:line="288"/>
        <w:ind w:firstLine="420"/>
        <w:rPr/>
      </w:pPr>
      <w:r>
        <w:rPr/>
        <w:t xml:space="preserve">C.  </w:t>
      </w:r>
      <w:r>
        <w:rPr/>
        <w:t>摩擦角是全约束反力与法线的夹角。</w:t>
      </w:r>
    </w:p>
    <w:p>
      <w:pPr>
        <w:pStyle w:val="Normal"/>
        <w:spacing w:lineRule="auto" w:line="288"/>
        <w:ind w:firstLine="420"/>
        <w:rPr/>
      </w:pPr>
      <w:r>
        <w:rPr/>
        <w:t xml:space="preserve">D.  </w:t>
      </w:r>
      <w:r>
        <w:rPr/>
        <w:t>当作用在全部主动力的合力与法线的夹角不大于摩擦角时，物体一定能够自锁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7.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 xml:space="preserve">A. </w:t>
      </w:r>
      <w:r>
        <w:rPr/>
        <w:t>点的速度方向一定沿着轨迹的切线方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 xml:space="preserve">B. </w:t>
      </w:r>
      <w:r>
        <w:rPr/>
        <w:t>点的法向加速度一定沿着轨迹的切线方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 xml:space="preserve">C. </w:t>
      </w:r>
      <w:r>
        <w:rPr/>
        <w:t>点的全加速度一定沿着轨迹的切线方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 xml:space="preserve">D. </w:t>
      </w:r>
      <w:r>
        <w:rPr/>
        <w:t>点的全加速度一定不能沿着轨迹的切线方向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8.</w:t>
      </w:r>
      <w:r>
        <w:rPr/>
        <w:t>下列方法中，不是刚体平面运动中分析速度的方法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 xml:space="preserve">A. </w:t>
      </w:r>
      <w:r>
        <w:rPr/>
        <w:t>速度基点法</w:t>
      </w:r>
    </w:p>
    <w:p>
      <w:pPr>
        <w:pStyle w:val="Normal"/>
        <w:spacing w:lineRule="auto" w:line="288"/>
        <w:ind w:firstLine="420"/>
        <w:rPr/>
      </w:pPr>
      <w:r>
        <w:rPr/>
        <w:t xml:space="preserve">B. </w:t>
      </w:r>
      <w:r>
        <w:rPr/>
        <w:t>速度投影法</w:t>
      </w:r>
    </w:p>
    <w:p>
      <w:pPr>
        <w:pStyle w:val="Normal"/>
        <w:spacing w:lineRule="auto" w:line="288"/>
        <w:ind w:firstLine="420"/>
        <w:rPr/>
      </w:pPr>
      <w:r>
        <w:rPr/>
        <w:t xml:space="preserve">C. </w:t>
      </w:r>
      <w:r>
        <w:rPr/>
        <w:t>加速度的基点法</w:t>
      </w:r>
    </w:p>
    <w:p>
      <w:pPr>
        <w:pStyle w:val="Normal"/>
        <w:spacing w:lineRule="auto" w:line="288"/>
        <w:ind w:firstLine="420"/>
        <w:rPr/>
      </w:pPr>
      <w:r>
        <w:rPr/>
        <w:t xml:space="preserve">D. </w:t>
      </w:r>
      <w:r>
        <w:rPr/>
        <w:t>速度瞬心法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9</w:t>
      </w:r>
      <w:r>
        <w:rPr/>
        <w:t>．动量定理适用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与地球固连的坐标系；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惯性坐标系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相对于地球作匀角速度转动的坐标系；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相对于地球作匀速直线运动的坐标系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0.</w:t>
      </w:r>
      <w:r>
        <w:rPr/>
        <w:t>下列定理中哪一个不属于动量矩定理的表达形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A.</w:t>
      </w:r>
      <w:r>
        <w:rPr/>
        <w:t>刚体定轴转动微分方程</w:t>
      </w:r>
    </w:p>
    <w:p>
      <w:pPr>
        <w:pStyle w:val="Normal"/>
        <w:spacing w:lineRule="auto" w:line="288"/>
        <w:ind w:firstLine="420"/>
        <w:rPr/>
      </w:pPr>
      <w:r>
        <w:rPr/>
        <w:t>B.</w:t>
      </w:r>
      <w:r>
        <w:rPr/>
        <w:t>刚体平面运动微分方程</w:t>
      </w:r>
    </w:p>
    <w:p>
      <w:pPr>
        <w:pStyle w:val="Normal"/>
        <w:spacing w:lineRule="auto" w:line="288"/>
        <w:ind w:firstLine="420"/>
        <w:rPr/>
      </w:pPr>
      <w:r>
        <w:rPr/>
        <w:t>C.</w:t>
      </w:r>
      <w:r>
        <w:rPr/>
        <w:t>质点系相对于质心的动量矩定理</w:t>
      </w:r>
    </w:p>
    <w:p>
      <w:pPr>
        <w:pStyle w:val="Normal"/>
        <w:spacing w:lineRule="auto" w:line="288"/>
        <w:ind w:firstLine="420"/>
        <w:rPr/>
      </w:pPr>
      <w:r>
        <w:rPr/>
        <w:t>D.</w:t>
      </w:r>
      <w:r>
        <w:rPr/>
        <w:t>质心运动定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作图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画下列各构件受力图。（</w:t>
      </w:r>
      <w:r>
        <w:rPr/>
        <w:t>1</w:t>
      </w:r>
      <w:r>
        <w:rPr/>
        <w:t>）图中的</w:t>
      </w:r>
      <w:r>
        <w:rPr/>
        <w:t>AB</w:t>
      </w:r>
      <w:r>
        <w:rPr/>
        <w:t>和</w:t>
      </w:r>
      <w:r>
        <w:rPr/>
        <w:t>CD</w:t>
      </w:r>
      <w:r>
        <w:rPr>
          <w:color w:val="000000"/>
          <w:szCs w:val="21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AB</w:t>
      </w:r>
      <w:r>
        <w:rPr/>
        <w:t>和</w:t>
      </w:r>
      <w:r>
        <w:rPr/>
        <w:t>BC</w:t>
      </w:r>
      <w:r>
        <w:rPr/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124460</wp:posOffset>
                </wp:positionV>
                <wp:extent cx="4253230" cy="141033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410480"/>
                          <a:chOff x="0" y="0"/>
                          <a:chExt cx="425340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2545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19944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256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0400"/>
                                <a:ext cx="1886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80"/>
                              <a:ext cx="57240" cy="25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240"/>
                            <a:ext cx="2545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19944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256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0040"/>
                                <a:ext cx="1886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720"/>
                              <a:ext cx="57240" cy="25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40140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408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3841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3240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32640"/>
                            <a:ext cx="5724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791280"/>
                            <a:ext cx="116892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11206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760" y="5040"/>
                              <a:ext cx="38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38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8319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884520"/>
                            <a:ext cx="137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757080"/>
                            <a:ext cx="13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85932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7668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" y="381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1736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1530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7760" y="119880"/>
                            <a:ext cx="22478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8600" y="32580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58536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39240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577080"/>
                            <a:ext cx="13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240"/>
                            <a:ext cx="13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0"/>
                            <a:ext cx="137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119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7720" y="189720"/>
                            <a:ext cx="2444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8520" y="753840"/>
                            <a:ext cx="5724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75pt;margin-top:9.8pt;width:334.9pt;height:111.05pt" coordorigin="1215,196" coordsize="6698,2221">
                <v:group id="shape_0" alt="组合 3" style="position:absolute;left:1215;top:557;width:399;height:481">
                  <v:group id="shape_0" alt="组合 4" style="position:absolute;left:1302;top:557;width:313;height:481">
                    <v:line id="shape_0" from="1302,640" to="1601,774" ID="直线 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778" to="1615,920" ID="直线 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6,557" to="1316,1038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8" stroked="f" o:allowincell="f" style="position:absolute;left:1215;top:587;width:89;height:405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</v:group>
                <v:group id="shape_0" alt="组合 9" style="position:absolute;left:1215;top:1278;width:399;height:481">
                  <v:group id="shape_0" alt="组合 10" style="position:absolute;left:1302;top:1278;width:313;height:481">
                    <v:line id="shape_0" from="1302,1361" to="1601,1495" ID="直线 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1499" to="1615,1641" ID="直线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6,1278" to="1316,1759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4" stroked="f" o:allowincell="f" style="position:absolute;left:1215;top:1308;width:89;height:405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line id="shape_0" from="1669,828" to="2692,82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8,722" to="2802,722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801" to="2683,1417" ID="直线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7,706" to="2787,1413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9" fillcolor="white" stroked="t" o:allowincell="f" style="position:absolute;left:1598;top:720;width:8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0" style="position:absolute;left:1601;top:1441;width:1841;height:93">
                  <v:rect id="shape_0" ID="矩形 21" fillcolor="white" stroked="t" o:allowincell="f" style="position:absolute;left:1635;top:1442;width:1764;height: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2" fillcolor="white" stroked="t" o:allowincell="f" style="position:absolute;left:3382;top:1450;width:59;height:7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" fillcolor="white" stroked="t" o:allowincell="f" style="position:absolute;left:1601;top:1450;width:59;height:7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05,1506" to="3405,1971" ID="直线 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0;top:1589;width:2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388;width:2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549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734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8,797" to="1628,1444" ID="直线 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83;top:381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2012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4314;top:385;width:3539;height:12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709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18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814;width:21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105;width:2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01;width:2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96;width:21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959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" stroked="f" o:allowincell="f" style="position:absolute;left:7353;top:495;width:384;height:5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41" fillcolor="white" stroked="t" o:allowincell="f" style="position:absolute;left:2693;top:1383;width:8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计算题（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.</w:t>
      </w:r>
      <w:r>
        <w:rPr/>
        <w:t>结构中杆件</w:t>
      </w:r>
      <w:r>
        <w:rPr/>
        <w:t>AB</w:t>
      </w:r>
      <w:r>
        <w:rPr/>
        <w:t>受力</w:t>
      </w:r>
      <w:r>
        <w:rPr/>
        <w:t>如题</w:t>
      </w:r>
      <w:r>
        <w:rPr/>
        <w:t>1</w:t>
      </w:r>
      <w:r>
        <w:rPr/>
        <w:t>图所示，</w:t>
      </w:r>
      <w:r>
        <w:rPr/>
        <w:t>求支座</w:t>
      </w:r>
      <w:r>
        <w:rPr/>
        <w:t>A</w:t>
      </w:r>
      <w:r>
        <w:rPr/>
        <w:t>和</w:t>
      </w:r>
      <w:r>
        <w:rPr/>
        <w:t>B</w:t>
      </w:r>
      <w:r>
        <w:rPr/>
        <w:t>的约束反力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5260</wp:posOffset>
                </wp:positionH>
                <wp:positionV relativeFrom="paragraph">
                  <wp:posOffset>26035</wp:posOffset>
                </wp:positionV>
                <wp:extent cx="2200910" cy="1059180"/>
                <wp:effectExtent l="0" t="0" r="0" b="0"/>
                <wp:wrapNone/>
                <wp:docPr id="2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059120"/>
                          <a:chOff x="0" y="0"/>
                          <a:chExt cx="2201040" cy="1059120"/>
                        </a:xfrm>
                      </wpg:grpSpPr>
                      <wpg:grpSp>
                        <wpg:cNvGrpSpPr/>
                        <wpg:grpSpPr>
                          <a:xfrm>
                            <a:off x="41760" y="307440"/>
                            <a:ext cx="33408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960" y="19080"/>
                                <a:ext cx="932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040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37160" y="92160"/>
                              <a:ext cx="5796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313200"/>
                            <a:ext cx="17416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0" y="380520"/>
                            <a:ext cx="39636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36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60" y="0"/>
                                <a:ext cx="333360" cy="20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18720"/>
                                  <a:ext cx="932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040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200" y="211320"/>
                                <a:ext cx="52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09880"/>
                                <a:ext cx="52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62080"/>
                                <a:ext cx="375120" cy="4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840" y="6120"/>
                              <a:ext cx="622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6926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715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6144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475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450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7520"/>
                            <a:ext cx="496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7136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5760" y="19080"/>
                            <a:ext cx="24948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18684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8">
                                <a:moveTo>
                                  <a:pt x="30" y="318"/>
                                </a:moveTo>
                                <a:cubicBezTo>
                                  <a:pt x="15" y="254"/>
                                  <a:pt x="0" y="191"/>
                                  <a:pt x="30" y="138"/>
                                </a:cubicBezTo>
                                <a:cubicBezTo>
                                  <a:pt x="60" y="85"/>
                                  <a:pt x="135" y="42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19080"/>
                            <a:ext cx="247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83680" y="0"/>
                            <a:ext cx="256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78660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772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30492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370800"/>
                            <a:ext cx="152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113.8pt;margin-top:2.05pt;width:173.3pt;height:83.35pt" coordorigin="2276,41" coordsize="3466,1667">
                <v:group id="shape_0" alt="组合 204" style="position:absolute;left:2342;top:526;width:525;height:587">
                  <v:group id="shape_0" alt="组合 205" style="position:absolute;left:2342;top:526;width:525;height:331">
                    <v:line id="shape_0" from="2433,555" to="2579,856" ID="直线 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525" to="2744,840" ID="直线 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2,843" to="2867,843" ID="直线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209" stroked="f" o:allowincell="f" style="position:absolute;left:2558;top:670;width:90;height:442;mso-wrap-style:none;v-text-anchor:middle;rotation:270">
                    <v:imagedata r:id="rId14" o:detectmouseclick="t"/>
                    <v:stroke color="#3465a4" joinstyle="round" endcap="flat"/>
                    <w10:wrap type="none"/>
                  </v:rect>
                </v:group>
                <v:rect id="shape_0" ID="矩形 210" fillcolor="white" stroked="t" o:allowincell="f" style="position:absolute;left:2639;top:534;width:274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1" style="position:absolute;left:5049;top:639;width:623;height:487">
                  <v:group id="shape_0" alt="组合 212" style="position:absolute;left:5049;top:639;width:623;height:487">
                    <v:group id="shape_0" alt="组合 213" style="position:absolute;left:5100;top:639;width:524;height:325">
                      <v:line id="shape_0" from="5190,670" to="5336,965" ID="直线 2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640" to="5501,951" ID="直线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952" to="5624,952" ID="直线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217" fillcolor="white" stroked="t" o:allowincell="f" style="position:absolute;left:5414;top:973;width:81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8" fillcolor="white" stroked="t" o:allowincell="f" style="position:absolute;left:5233;top:971;width:81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49,1038" to="5672,1038" ID="直线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20" stroked="f" o:allowincell="f" style="position:absolute;left:5052;top:1053;width:590;height:72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oval id="shape_0" ID="椭圆 221" fillcolor="white" stroked="t" o:allowincell="f" style="position:absolute;left:5300;top:650;width:9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90,1132" to="2590,1695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626" to="3998,1708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610" to="5382,1679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1533" to="4006,1533" ID="直线 2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72,1529" to="5388,1529" ID="直线 22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28,116" to="4009,535" ID="直线 2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6;top:424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11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9" stroked="f" o:allowincell="f" style="position:absolute;left:2994;top:71;width:392;height:9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231" coordsize="210,318" path="m30,318c15,254,0,191,30,138c60,85,135,42,210,0e" stroked="t" o:allowincell="f" style="position:absolute;left:3533;top:335;width:8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54;top:71;width:3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0" stroked="f" o:allowincell="f" style="position:absolute;left:4140;top:41;width:403;height:3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26;top:1280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26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6" fillcolor="white" stroked="t" o:allowincell="f" style="position:absolute;left:2548;top:521;width:10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22;top:625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黑体;SimHei"/>
          <w:szCs w:val="21"/>
        </w:rPr>
        <w:t xml:space="preserve">2. </w:t>
      </w:r>
      <w:r>
        <w:rPr/>
        <w:t>如题</w:t>
      </w:r>
      <w:r>
        <w:rPr/>
        <w:t>2</w:t>
      </w:r>
      <w:r>
        <w:rPr/>
        <w:t>图所示，一力偶矩为</w:t>
      </w:r>
      <w:r>
        <w:rPr/>
        <w:t>M</w:t>
      </w:r>
      <w:r>
        <w:rPr/>
        <w:t>的力偶作用在直角曲杆</w:t>
      </w:r>
      <w:r>
        <w:rPr/>
        <w:t>ACB</w:t>
      </w:r>
      <w:r>
        <w:rPr/>
        <w:t>上。不计杆重，求支座</w:t>
      </w:r>
      <w:r>
        <w:rPr/>
        <w:t>A</w:t>
      </w:r>
      <w:r>
        <w:rPr/>
        <w:t>，</w:t>
      </w:r>
      <w:r>
        <w:rPr/>
        <w:t>B</w:t>
      </w:r>
      <w:r>
        <w:rPr/>
        <w:t>的约束反力。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1751965" cy="13023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02" t="-16" r="-12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曲柄滑道机构</w:t>
      </w:r>
      <w:r>
        <w:rPr/>
        <w:t>如题</w:t>
      </w:r>
      <w:r>
        <w:rPr/>
        <w:t>3</w:t>
      </w:r>
      <w:r>
        <w:rPr/>
        <w:t>图所示，</w:t>
      </w:r>
      <w:r>
        <w:rPr/>
        <w:t>曲柄长</w:t>
      </w:r>
      <w:r>
        <w:rPr/>
        <w:t>OA=r</w:t>
      </w:r>
      <w:r>
        <w:rPr/>
        <w:t>，它以匀角速度</w:t>
      </w:r>
      <w:r>
        <w:rPr/>
        <w:t>ω</w:t>
      </w:r>
      <w:r>
        <w:rPr/>
        <w:t>绕</w:t>
      </w:r>
      <w:r>
        <w:rPr/>
        <w:t>O</w:t>
      </w:r>
      <w:r>
        <w:rPr/>
        <w:t>轴顺时针转动。装在水平杆上的滑槽</w:t>
      </w:r>
      <w:r>
        <w:rPr/>
        <w:t>DE</w:t>
      </w:r>
      <w:r>
        <w:rPr/>
        <w:t>与水平线成</w:t>
      </w:r>
      <w:r>
        <w:rPr/>
        <w:t>60º</w:t>
      </w:r>
      <w:r>
        <w:rPr/>
        <w:t>角。当曲柄</w:t>
      </w:r>
      <w:r>
        <w:rPr/>
        <w:t>OA</w:t>
      </w:r>
      <w:r>
        <w:rPr/>
        <w:t>与水平线的交角</w:t>
      </w:r>
      <w:r>
        <w:rPr/>
        <w:t>φ</w:t>
      </w:r>
      <w:r>
        <w:rPr/>
        <w:t>为</w:t>
      </w:r>
      <w:r>
        <w:rPr/>
        <w:t>60º</w:t>
      </w:r>
      <w:r>
        <w:rPr/>
        <w:t>时，求（</w:t>
      </w:r>
      <w:r>
        <w:rPr/>
        <w:t>1</w:t>
      </w:r>
      <w:r>
        <w:rPr/>
        <w:t>）杆</w:t>
      </w:r>
      <w:r>
        <w:rPr/>
        <w:t>BC</w:t>
      </w:r>
      <w:r>
        <w:rPr/>
        <w:t>的速度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杆</w:t>
      </w:r>
      <w:r>
        <w:rPr/>
        <w:t>BC</w:t>
      </w:r>
      <w:r>
        <w:rPr/>
        <w:t>的加速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mc:AlternateContent>
          <mc:Choice Requires="wpg">
            <w:drawing>
              <wp:inline distT="0" distB="0" distL="0" distR="0">
                <wp:extent cx="2414270" cy="1707515"/>
                <wp:effectExtent l="0" t="0" r="0" b="0"/>
                <wp:docPr id="4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707480"/>
                          <a:chOff x="0" y="0"/>
                          <a:chExt cx="2414160" cy="170748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191880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4400"/>
                              <a:ext cx="19188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9468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5440" y="0"/>
                                <a:ext cx="17964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79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179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688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263160"/>
                                  <a:ext cx="16884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0" y="168480"/>
                                <a:ext cx="19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400" y="0"/>
                              <a:ext cx="1014840" cy="1663200"/>
                            </a:xfrm>
                          </wpg:grpSpPr>
                          <wps:wsp>
                            <wps:cNvSpPr/>
                            <wps:spPr>
                              <a:xfrm rot="18000000">
                                <a:off x="348480" y="720360"/>
                                <a:ext cx="3430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4840" cy="1663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39400" y="267840"/>
                                  <a:ext cx="721800" cy="124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839520" y="56880"/>
                                  <a:ext cx="109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98" h="21598">
                                      <a:moveTo>
                                        <a:pt x="10969" y="1"/>
                                      </a:moveTo>
                                      <a:arcTo wR="10800" hR="10800" stAng="-5346216" swAng="108093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98" h="21598">
                                      <a:moveTo>
                                        <a:pt x="10969" y="1"/>
                                      </a:moveTo>
                                      <a:arcTo wR="10800" hR="10800" stAng="-5346216" swAng="108093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842400" y="110160"/>
                                  <a:ext cx="813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13" h="21600">
                                      <a:moveTo>
                                        <a:pt x="9386" y="93"/>
                                      </a:moveTo>
                                      <a:arcTo wR="10800" hR="10800" stAng="-5851300" swAng="114621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13" h="21600">
                                      <a:moveTo>
                                        <a:pt x="9386" y="93"/>
                                      </a:moveTo>
                                      <a:arcTo wR="10800" hR="10800" stAng="-5851300" swAng="114621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600" y="0"/>
                                  <a:ext cx="958680" cy="166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000000">
                                  <a:off x="64800" y="1398960"/>
                                  <a:ext cx="109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98" h="21598">
                                      <a:moveTo>
                                        <a:pt x="10969" y="1"/>
                                      </a:moveTo>
                                      <a:arcTo wR="10800" hR="10800" stAng="-5346216" swAng="108093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98" h="21598">
                                      <a:moveTo>
                                        <a:pt x="10969" y="1"/>
                                      </a:moveTo>
                                      <a:arcTo wR="10800" hR="10800" stAng="-5346216" swAng="108093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88920" y="1418760"/>
                                  <a:ext cx="76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61" h="21600">
                                      <a:moveTo>
                                        <a:pt x="10800" y="0"/>
                                      </a:moveTo>
                                      <a:arcTo wR="10800" hR="10800" stAng="-5400000" swAng="110108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61" h="21600">
                                      <a:moveTo>
                                        <a:pt x="10800" y="0"/>
                                      </a:moveTo>
                                      <a:arcTo wR="10800" hR="10800" stAng="-5400000" swAng="110108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5200" y="250920"/>
                                  <a:ext cx="722520" cy="124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560" y="182160"/>
                                  <a:ext cx="721800" cy="124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00" y="158760"/>
                                  <a:ext cx="721800" cy="124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320" y="385560"/>
                                <a:ext cx="289440" cy="434520"/>
                              </a:xfrm>
                            </wpg:grpSpPr>
                            <wps:wsp>
                              <wps:cNvSpPr/>
                              <wps:spPr>
                                <a:xfrm rot="18000000">
                                  <a:off x="10080" y="45720"/>
                                  <a:ext cx="1796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648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520" y="121680"/>
                                  <a:ext cx="179280" cy="312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080" y="794520"/>
                                <a:ext cx="14364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11160"/>
                                  <a:ext cx="10368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14292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" y="102240"/>
                                  <a:ext cx="140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19720" y="5968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92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205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35000" y="806400"/>
                            <a:ext cx="371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2" h="7343">
                                <a:moveTo>
                                  <a:pt x="18719" y="3457"/>
                                </a:moveTo>
                                <a:arcTo wR="10800" hR="10800" stAng="-2570284" swAng="1896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2" h="7343">
                                <a:moveTo>
                                  <a:pt x="18719" y="3457"/>
                                </a:moveTo>
                                <a:arcTo wR="10800" hR="10800" stAng="-2570284" swAng="18960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86364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60680" y="719280"/>
                            <a:ext cx="340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0" h="7310">
                                <a:moveTo>
                                  <a:pt x="20520" y="15507"/>
                                </a:moveTo>
                                <a:arcTo wR="10800" hR="10800" stAng="1550365" swAng="1005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0" h="7310">
                                <a:moveTo>
                                  <a:pt x="20520" y="15507"/>
                                </a:moveTo>
                                <a:arcTo wR="10800" hR="10800" stAng="1550365" swAng="1005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5662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40680"/>
                            <a:ext cx="54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450440"/>
                            <a:ext cx="54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6" style="position:absolute;margin-left:0pt;margin-top:0pt;width:190.1pt;height:134.45pt" coordorigin="0,0" coordsize="3802,2689">
                <v:group id="shape_0" alt="组合 177" style="position:absolute;left:38;top:0;width:3022;height:2619">
                  <v:group id="shape_0" alt="组合 178" style="position:absolute;left:38;top:1015;width:3022;height:527">
                    <v:rect id="shape_0" ID="矩形 179" fillcolor="white" stroked="t" o:allowincell="f" style="position:absolute;left:383;top:1164;width:1700;height:2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80" style="position:absolute;left:692;top:1015;width:283;height:527">
                      <v:rect id="shape_0" ID="矩形 181" fillcolor="white" stroked="t" o:allowincell="f" style="position:absolute;left:692;top:1024;width:28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2" fillcolor="white" stroked="t" o:allowincell="f" style="position:absolute;left:692;top:1420;width:28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3" stroked="f" o:allowincell="f" style="position:absolute;left:701;top:1015;width:265;height:112;mso-wrap-style:none;v-text-anchor:middle;mso-position-horizontal-relative:char">
                        <v:imagedata r:id="rId22" o:detectmouseclick="t"/>
                        <v:stroke color="#3465a4" joinstyle="round" endcap="flat"/>
                        <w10:wrap type="none"/>
                      </v:rect>
                      <v:rect id="shape_0" ID="矩形 184" stroked="f" o:allowincell="f" style="position:absolute;left:701;top:1429;width:265;height:112;mso-wrap-style:none;v-text-anchor:middle;mso-position-horizontal-relative:char">
                        <v:imagedata r:id="rId23" o:detectmouseclick="t"/>
                        <v:stroke color="#3465a4" joinstyle="round" endcap="flat"/>
                        <w10:wrap type="none"/>
                      </v:rect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85" stroked="t" o:allowincell="f" style="position:absolute;left:38;top:1280;width:3022;height:0;flip:y;mso-position-horizontal-relative:char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group id="shape_0" alt="组合 186" style="position:absolute;left:1427;top:0;width:1509;height:2619">
                    <v:rect id="shape_0" ID="矩形 187" fillcolor="white" stroked="f" o:allowincell="f" style="position:absolute;left:1928;top:1134;width:539;height:308;mso-wrap-style:none;v-text-anchor:middle;rotation:30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88" style="position:absolute;left:1427;top:0;width:1509;height:2619">
                      <v:shape id="shape_0" ID="自选图形 189" stroked="t" o:allowincell="f" style="position:absolute;left:2322;top:423;width:1136;height:1963;flip:y;rotation:30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弧形 190" coordorigin="10601,1" coordsize="10998,21598" path="l0,21600xee" stroked="t" o:allowincell="f" style="position:absolute;left:2701;top:90;width:172;height:336;mso-wrap-style:none;v-text-anchor:middle;rotation:3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91" coordsize="12213,21600" path="l0,21600xee" stroked="t" o:allowincell="f" style="position:absolute;left:2705;top:174;width:127;height:223;mso-wrap-style:none;v-text-anchor:middle;rotation:3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192" stroked="t" o:allowincell="f" style="position:absolute;left:2183;top:0;width:1509;height:2618;flip:y;rotation:300;mso-position-horizontal-relative:char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rect id="shape_0" ID="弧形 193" coordorigin="10601,1" coordsize="10998,21598" path="l0,21600xee" stroked="t" o:allowincell="f" style="position:absolute;left:1481;top:2204;width:172;height:336;flip:x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94" coordsize="11461,21600" path="l0,21600xee" stroked="t" o:allowincell="f" style="position:absolute;left:1518;top:2234;width:119;height:223;mso-wrap-style:none;v-text-anchor:middle;rotation:1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195" stroked="t" o:allowincell="f" style="position:absolute;left:2267;top:397;width:1137;height:1962;flip:y;rotation:30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6" stroked="t" o:allowincell="f" style="position:absolute;left:2070;top:288;width:1136;height:1963;flip:y;rotation:30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7" stroked="t" o:allowincell="f" style="position:absolute;left:2029;top:251;width:1136;height:1962;flip:y;rotation:30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98" style="position:absolute;left:2352;top:679;width:440;height:612">
                      <v:rect id="shape_0" ID="矩形 199" fillcolor="white" stroked="t" o:allowincell="f" style="position:absolute;left:2351;top:679;width:282;height:200;mso-wrap-style:none;v-text-anchor:middle;rotation:3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00" fillcolor="white" stroked="t" o:allowincell="f" style="position:absolute;left:2470;top:759;width:55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201" stroked="t" o:allowincell="f" style="position:absolute;left:2509;top:799;width:281;height:49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组合 202" style="position:absolute;left:2670;top:1251;width:226;height:22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203" fillcolor="white" stroked="t" o:allowincell="f" style="position:absolute;left:2708;top:1269;width:162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204" fillcolor="white" stroked="t" o:allowincell="f" style="position:absolute;left:2762;top:1251;width:55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05" stroked="f" o:allowincell="f" style="position:absolute;left:2670;top:1417;width:224;height:56;mso-wrap-style:none;v-text-anchor:middle;mso-position-horizontal-relative:char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ID="自选图形 206" stroked="t" o:allowincell="f" style="position:absolute;left:2675;top:1412;width:22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2708;top:940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24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820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0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11" coordorigin="10800,3456" coordsize="10592,7343" path="l0,21600xee" stroked="t" o:allowincell="f" style="position:absolute;left:1630;top:1270;width:584;height:40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88;top:1360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13" coordorigin="10800,10800" coordsize="9720,7310" path="l0,21600xee" stroked="t" o:allowincell="f" style="position:absolute;left:2615;top:1133;width:536;height:402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70;top:892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64;width:85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2284;width:85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4. </w:t>
      </w:r>
      <w:r>
        <w:rPr/>
        <w:t>曲柄</w:t>
      </w:r>
      <w:r>
        <w:rPr>
          <w:i/>
        </w:rPr>
        <w:t>OA</w:t>
      </w:r>
      <w:r>
        <w:rPr/>
        <w:t>以匀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转动，带动直角平板</w:t>
      </w:r>
      <w:r>
        <w:rPr>
          <w:i/>
        </w:rPr>
        <w:t>ABC</w:t>
      </w:r>
      <w:r>
        <w:rPr/>
        <w:t>和摇杆</w:t>
      </w:r>
      <w:r>
        <w:rPr>
          <w:i/>
        </w:rPr>
        <w:t>BD</w:t>
      </w:r>
      <w:r>
        <w:rPr/>
        <w:t>运动，已知</w:t>
      </w:r>
      <w:r>
        <w:rPr>
          <w:i/>
        </w:rPr>
        <w:t>OA</w:t>
      </w:r>
      <w:r>
        <w:rPr/>
        <w:t>=10cm</w:t>
      </w:r>
      <w:r>
        <w:rPr/>
        <w:t>，</w:t>
      </w:r>
      <w:r>
        <w:rPr>
          <w:i/>
        </w:rPr>
        <w:t>AC</w:t>
      </w:r>
      <w:r>
        <w:rPr/>
        <w:t>=15cm</w:t>
      </w:r>
      <w:r>
        <w:rPr/>
        <w:t>，</w:t>
      </w:r>
      <w:r>
        <w:rPr>
          <w:i/>
        </w:rPr>
        <w:t>BC</w:t>
      </w:r>
      <w:r>
        <w:rPr/>
        <w:t>=45cm</w:t>
      </w:r>
      <w:r>
        <w:rPr/>
        <w:t>，</w:t>
      </w:r>
      <w:r>
        <w:rPr>
          <w:i/>
        </w:rPr>
        <w:t>BD</w:t>
      </w:r>
      <w:r>
        <w:rPr/>
        <w:t>=</w:t>
      </w:r>
      <w:r>
        <w:rPr/>
        <w:t>5</w:t>
      </w:r>
      <w:r>
        <w:rPr/>
        <w:t>0cm</w:t>
      </w:r>
      <w:r>
        <w:rPr/>
        <w:t>。</w:t>
      </w:r>
      <w:r>
        <w:rPr/>
        <w:t>试求当机构运动到</w:t>
      </w:r>
      <w:r>
        <w:rPr/>
        <w:t>如题</w:t>
      </w:r>
      <w:r>
        <w:rPr/>
        <w:t>4</w:t>
      </w:r>
      <w:r>
        <w:rPr/>
        <w:t>图所示</w:t>
      </w:r>
      <w:r>
        <w:rPr/>
        <w:t>位置</w:t>
      </w:r>
      <w:r>
        <w:rPr/>
        <w:t>(</w:t>
      </w:r>
      <w:r>
        <w:rPr>
          <w:i/>
        </w:rPr>
        <w:t>OA</w:t>
      </w:r>
      <w:r>
        <w:rPr/>
      </w:r>
      <m:oMath xmlns:m="http://schemas.openxmlformats.org/officeDocument/2006/math"/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//</w:t>
      </w:r>
      <w:r>
        <w:rPr>
          <w:i/>
        </w:rPr>
        <w:t>AC</w:t>
      </w:r>
      <w:r>
        <w:rPr/>
        <w:t xml:space="preserve">) </w:t>
      </w:r>
      <w:r>
        <w:rPr/>
        <w:t>时，平板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以及</w:t>
      </w:r>
      <w:r>
        <w:rPr>
          <w:i/>
        </w:rPr>
        <w:t>BD</w:t>
      </w:r>
      <w:r>
        <w:rPr/>
        <w:t>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/>
        <w:t>。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019300" cy="1588770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88680"/>
                          <a:chOff x="0" y="0"/>
                          <a:chExt cx="201924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3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133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0" y="862920"/>
                                <a:ext cx="1064160" cy="46656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2160"/>
                                <a:ext cx="285840" cy="311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040" y="53640"/>
                                  <a:ext cx="2268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52280"/>
                                  <a:ext cx="201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"/>
                                  <a:ext cx="65880" cy="26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1800" y="0"/>
                                <a:ext cx="31176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320" y="59760"/>
                                  <a:ext cx="9216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80640"/>
                                  <a:ext cx="8460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8160" y="-98280"/>
                                  <a:ext cx="65880" cy="26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8280" y="847800"/>
                                <a:ext cx="4395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8478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8478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241920"/>
                                <a:ext cx="4320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12916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22284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699120"/>
                              <a:ext cx="1249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51">
                                  <a:moveTo>
                                    <a:pt x="0" y="0"/>
                                  </a:moveTo>
                                  <a:cubicBezTo>
                                    <a:pt x="89" y="106"/>
                                    <a:pt x="179" y="213"/>
                                    <a:pt x="188" y="321"/>
                                  </a:cubicBezTo>
                                  <a:cubicBezTo>
                                    <a:pt x="197" y="429"/>
                                    <a:pt x="124" y="540"/>
                                    <a:pt x="52" y="6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对象 1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0920" y="938520"/>
                            <a:ext cx="1656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63612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32192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34100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7892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6096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3.6pt;width:159.05pt;height:132.8pt" coordorigin="2340,-72" coordsize="3181,2656">
                <v:group id="shape_0" alt="组合 3" style="position:absolute;left:2340;top:-72;width:3045;height:2263">
                  <v:group id="shape_0" alt="组合 4" style="position:absolute;left:2340;top:-72;width:3045;height:226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5" stroked="t" o:allowincell="f" style="position:absolute;left:3508;top:1442;width:1675;height:734;mso-wrap-style:none;v-text-anchor:middle" type="_x0000_t6">
                      <v:imagedata r:id="rId29" o:detectmouseclick="t"/>
                      <v:stroke color="black" weight="9360" joinstyle="miter" endcap="flat"/>
                      <w10:wrap type="none"/>
                    </v:shape>
                    <v:group id="shape_0" alt="组合 6" style="position:absolute;left:2340;top:1220;width:449;height:489">
                      <v:line id="shape_0" from="2433,1305" to="2789,1448" ID="直线 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8,1460" to="2784,1591" ID="直线 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1220" to="2451,1709" ID="直线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" stroked="f" o:allowincell="f" style="position:absolute;left:2340;top:1250;width:103;height:412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</v:group>
                    <v:group id="shape_0" alt="组合 11" style="position:absolute;left:4894;top:-72;width:490;height:604">
                      <v:line id="shape_0" from="5156,177" to="5300,532" ID="直线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210" to="5143,526" ID="直线 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194" to="5384,194" ID="直线 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5" stroked="f" o:allowincell="f" style="position:absolute;left:5096;top:-72;width:103;height:413;mso-wrap-style:none;v-text-anchor:middle;rotation:90">
                        <v:imagedata r:id="rId31" o:detectmouseclick="t"/>
                        <v:stroke color="#3465a4" joinstyle="round" endcap="flat"/>
                        <w10:wrap type="none"/>
                      </v:rect>
                    </v:group>
                    <v:rect id="shape_0" ID="矩形 16" fillcolor="white" stroked="t" o:allowincell="f" style="position:absolute;left:2779;top:1418;width:691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7" fillcolor="white" stroked="t" o:allowincell="f" style="position:absolute;left:3454;top:1418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8" fillcolor="white" stroked="t" o:allowincell="f" style="position:absolute;left:2742;top:1418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9" fillcolor="white" stroked="t" o:allowincell="f" style="position:absolute;left:5129;top:464;width:67;height:16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20" fillcolor="white" stroked="t" o:allowincell="f" style="position:absolute;left:5125;top:2117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" fillcolor="white" stroked="t" o:allowincell="f" style="position:absolute;left:5123;top:434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未知" coordsize="197,651" path="m0,0c89,106,179,213,188,321c197,429,124,540,52,651e" stroked="t" o:allowincell="f" style="position:absolute;left:3054;top:1184;width:196;height:650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ID="对象 15" stroked="f" o:allowincell="f" style="position:absolute;left:2877;top:1561;width:260;height:32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085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165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195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65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124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/>
        <w:t>5</w:t>
      </w:r>
      <w:r>
        <w:rPr/>
        <w:t>．如题</w:t>
      </w:r>
      <w:r>
        <w:rPr/>
        <w:t>5</w:t>
      </w:r>
      <w:r>
        <w:rPr/>
        <w:t>图所示，长度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、质量为</w:t>
      </w:r>
      <w:r>
        <w:rPr/>
        <w:t>m</w:t>
      </w:r>
      <w:r>
        <w:rPr/>
        <w:t>的均质杆</w:t>
      </w:r>
      <w:r>
        <w:rPr/>
        <w:t>OA</w:t>
      </w:r>
      <w:r>
        <w:rPr/>
        <w:t>，下端固结一质量为</w:t>
      </w:r>
      <w:r>
        <w:rPr/>
        <w:t>m</w:t>
      </w:r>
      <w:r>
        <w:rPr/>
        <w:t>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</m:oMath>
      <w:r>
        <w:rPr/>
        <w:t>的均质圆盘，在铅垂面内绕</w:t>
      </w:r>
      <w:r>
        <w:rPr/>
        <w:t>O</w:t>
      </w:r>
      <w:r>
        <w:rPr/>
        <w:t>轴转动。图示瞬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60</w:t>
      </w:r>
      <w:r>
        <w:rPr>
          <w:vertAlign w:val="superscript"/>
        </w:rPr>
        <w:t>0</w:t>
      </w:r>
      <w:r>
        <w:rPr/>
        <w:t>，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角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163830</wp:posOffset>
                </wp:positionV>
                <wp:extent cx="2104390" cy="1296670"/>
                <wp:effectExtent l="0" t="0" r="5715" b="5715"/>
                <wp:wrapSquare wrapText="bothSides"/>
                <wp:docPr id="6" name="Group 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296720"/>
                          <a:chOff x="0" y="0"/>
                          <a:chExt cx="2104560" cy="1296720"/>
                        </a:xfrm>
                      </wpg:grpSpPr>
                      <wps:wsp>
                        <wps:cNvSpPr/>
                        <wps:spPr>
                          <a:xfrm rot="1554000">
                            <a:off x="178560" y="541440"/>
                            <a:ext cx="15476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96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960"/>
                            <a:ext cx="258480" cy="85680"/>
                          </a:xfrm>
                          <a:custGeom>
                            <a:avLst/>
                            <a:gdLst>
                              <a:gd name="textAreaLeft" fmla="*/ 32040 w 146520"/>
                              <a:gd name="textAreaRight" fmla="*/ 114480 w 14652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8880"/>
                            <a:ext cx="9216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25776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43000">
                            <a:off x="1238760" y="593280"/>
                            <a:ext cx="172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43000">
                            <a:off x="1354680" y="692640"/>
                            <a:ext cx="172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2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71600" y="494640"/>
                            <a:ext cx="252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395640"/>
                            <a:ext cx="252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1043000">
                            <a:off x="254520" y="34380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2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6920" y="3441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47480" y="990000"/>
                            <a:ext cx="252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70280"/>
                            <a:ext cx="252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2394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4" style="position:absolute;margin-left:131.3pt;margin-top:12.9pt;width:165.7pt;height:102.1pt" coordorigin="2626,258" coordsize="3314,2042">
                <v:rect id="shape_0" ID="Rectangle 2925" fillcolor="white" stroked="t" o:allowincell="f" style="position:absolute;left:2908;top:1110;width:2436;height:133;mso-wrap-style:none;v-text-anchor:middle;rotation:2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21,392" to="3227,392" ID="Line 2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2927" fillcolor="white" stroked="t" o:allowincell="f" style="position:absolute;left:2821;top:392;width:406;height:134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2928" fillcolor="white" stroked="t" o:allowincell="f" style="position:absolute;left:2967;top:461;width:144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2929" stroked="f" o:allowincell="f" style="position:absolute;left:2819;top:258;width:405;height:133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ect id="shape_0" ID="Arc 2930" coordsize="10800,10800" path="l0,21600xee" stroked="t" o:allowincell="f" style="position:absolute;left:4576;top:1193;width:270;height:402;flip:x;mso-wrap-style:none;v-text-anchor:middle;rotation:176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rect id="shape_0" ID="Arc 2931" coordsize="10800,10800" path="l0,21600xee" stroked="t" o:allowincell="f" style="position:absolute;left:4759;top:1349;width:270;height:402;flip:x;mso-wrap-style:none;v-text-anchor:middle;rotation:176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shape id="shape_0" ID="对象 21" stroked="f" o:allowincell="f" style="position:absolute;left:4786;top:1037;width:397;height:39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22" stroked="f" o:allowincell="f" style="position:absolute;left:4606;top:881;width:397;height:39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Arc 2934" coordsize="10800,10800" path="l0,21600xee" stroked="t" o:allowincell="f" style="position:absolute;left:3026;top:799;width:138;height:133;flip:x;mso-wrap-style:none;v-text-anchor:middle;rotation:176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shape id="shape_0" ID="对象 23" stroked="f" o:allowincell="f" style="position:absolute;left:2936;top:800;width:508;height:45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24" stroked="f" o:allowincell="f" style="position:absolute;left:4748;top:1817;width:397;height:39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25" stroked="f" o:allowincell="f" style="position:absolute;left:2626;top:526;width:397;height:39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3038,635" to="3038,2038" ID="Line 293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oval id="shape_0" ID="Oval 2939" fillcolor="white" stroked="t" o:allowincell="f" style="position:absolute;left:5146;top:1506;width:793;height:7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求此时</w:t>
      </w:r>
      <w:r>
        <w:rPr/>
        <w:t>O</w:t>
      </w:r>
      <w:r>
        <w:rPr/>
        <w:t>轴的约束反力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均质杆</w:t>
      </w:r>
      <w:r>
        <w:rPr>
          <w:i/>
          <w:szCs w:val="21"/>
        </w:rPr>
        <w:t>AB</w:t>
      </w:r>
      <w:r>
        <w:rPr>
          <w:szCs w:val="21"/>
        </w:rPr>
        <w:t>重</w:t>
      </w:r>
      <w:r>
        <w:rPr>
          <w:i/>
          <w:szCs w:val="21"/>
        </w:rPr>
        <w:t>G</w:t>
      </w:r>
      <w:r>
        <w:rPr>
          <w:szCs w:val="21"/>
        </w:rPr>
        <w:t>，长</w:t>
      </w:r>
      <w:r>
        <w:rPr>
          <w:i/>
          <w:szCs w:val="21"/>
        </w:rPr>
        <w:t>l</w:t>
      </w:r>
      <w:r>
        <w:rPr>
          <w:szCs w:val="21"/>
        </w:rPr>
        <w:t>，一端靠墙，一端沿地面滑动，如题</w:t>
      </w:r>
      <w:r>
        <w:rPr>
          <w:szCs w:val="21"/>
        </w:rPr>
        <w:t>6</w:t>
      </w:r>
      <w:r>
        <w:rPr>
          <w:szCs w:val="21"/>
        </w:rPr>
        <w:t>图所示。设开始时，杆在铅垂位置，初速度为零。不计摩擦阻力，求杆运动到图示位置时的角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705</wp:posOffset>
                </wp:positionH>
                <wp:positionV relativeFrom="paragraph">
                  <wp:posOffset>121920</wp:posOffset>
                </wp:positionV>
                <wp:extent cx="1915160" cy="1957070"/>
                <wp:effectExtent l="0" t="635" r="0" b="0"/>
                <wp:wrapNone/>
                <wp:docPr id="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956960"/>
                          <a:chOff x="0" y="0"/>
                          <a:chExt cx="1915200" cy="19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186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6120" y="856080"/>
                              <a:ext cx="105480" cy="191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76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0520" y="-664200"/>
                              <a:ext cx="1440" cy="1761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960" y="1081440"/>
                              <a:ext cx="18050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715680" y="70560"/>
                              <a:ext cx="108000" cy="18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880" y="1462320"/>
                              <a:ext cx="3675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17640"/>
                              <a:ext cx="367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9680" y="321840"/>
                              <a:ext cx="1440" cy="528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1333440"/>
                              <a:ext cx="367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3000" y="1545480"/>
                            <a:ext cx="45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54">
                                <a:moveTo>
                                  <a:pt x="20593" y="6245"/>
                                </a:moveTo>
                                <a:arcTo wR="10800" hR="10800" stAng="-1496635" swAng="1496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54">
                                <a:moveTo>
                                  <a:pt x="20593" y="6245"/>
                                </a:moveTo>
                                <a:arcTo wR="10800" hR="10800" stAng="-1496635" swAng="1496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对象 2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94600" y="1480320"/>
                            <a:ext cx="310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64.15pt;margin-top:9.6pt;width:150.2pt;height:218pt" coordorigin="3283,192" coordsize="3004,4360">
                <v:group id="shape_0" alt="组合 46" style="position:absolute;left:3283;top:192;width:3004;height:4360">
                  <v:rect id="shape_0" ID="矩形 47" stroked="f" o:allowincell="f" style="position:absolute;left:4710;top:1540;width:165;height:3011;mso-wrap-style:none;v-text-anchor:middle;rotation:90">
                    <v:imagedata r:id="rId48" o:detectmouseclick="t"/>
                    <v:stroke color="#3465a4" joinstyle="round" endcap="flat"/>
                    <w10:wrap type="none"/>
                  </v:rect>
                  <v:rect id="shape_0" ID="矩形 48" stroked="f" o:allowincell="f" style="position:absolute;left:3283;top:193;width:169;height:2771;mso-wrap-style:none;v-text-anchor:middle">
                    <v:imagedata r:id="rId49" o:detectmouseclick="t"/>
                    <v:stroke color="#3465a4" joinstyle="round" endcap="flat"/>
                    <w10:wrap type="none"/>
                  </v:rect>
                  <v:shape id="shape_0" ID="自选图形 49" stroked="t" o:allowincell="f" style="position:absolute;left:3457;top:-854;width:1;height:277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3445;top:1895;width:2840;height: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ID="矩形 51" fillcolor="white" stroked="t" o:allowincell="f" style="position:absolute;left:4410;top:303;width:169;height:2903;mso-wrap-style:none;v-text-anchor:middle;rotation:32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5541;top:2495;width:57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61;top:220;width:57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4" stroked="t" o:allowincell="f" style="position:absolute;left:4495;top:699;width:1;height:832" type="_x0000_t32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4035;top:2292;width:57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56" coordorigin="10800,6245" coordsize="10800,4554" path="l0,21600xee" stroked="t" o:allowincell="f" style="position:absolute;left:5083;top:2626;width:719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对象 26" stroked="f" o:allowincell="f" style="position:absolute;left:4692;top:2523;width:488;height:75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wmf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wmf"/><Relationship Id="rId33" Type="http://schemas.openxmlformats.org/officeDocument/2006/relationships/image" Target="media/image4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4.png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15.wmf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5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1-11-21T08:55:00Z</cp:lastPrinted>
  <dcterms:modified xsi:type="dcterms:W3CDTF">2016-12-01T01:40:00Z</dcterms:modified>
  <cp:revision>2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