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61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法学综合一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[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含法理学、宪法、刑法（总论）、刑事诉讼法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]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法学理论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3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宪法学与行政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4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刑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5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民商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6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诉讼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7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经济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9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国际法学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名词解释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11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法律规则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、法律体系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、法的效力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４、辩护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５、侦查终结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６、不起诉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简答题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简述司法的原则。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、简述公民基本权利和自由的界限及其限制方式。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、简述宪法解释的方法。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４、简述刑事审判中的法官中立原则。</w:t>
      </w:r>
    </w:p>
    <w:p>
      <w:pPr>
        <w:pStyle w:val="Normal"/>
        <w:snapToGrid w:val="false"/>
        <w:spacing w:lineRule="exact" w:line="400"/>
        <w:ind w:firstLine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５、简述我国刑法中的缓刑适用条件。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６、简述结果加重犯的概念及其构成条件。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论述题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论述法的规范作用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２、论述宪法的法治原则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３、论述我国刑法中的主犯认定及其处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0:00Z</dcterms:created>
  <dc:creator>微软用户</dc:creator>
  <dc:description/>
  <cp:keywords/>
  <dc:language>en-US</dc:language>
  <cp:lastModifiedBy>zhuoyue</cp:lastModifiedBy>
  <cp:lastPrinted>2012-11-21T20:40:00Z</cp:lastPrinted>
  <dcterms:modified xsi:type="dcterms:W3CDTF">2012-11-21T12:40:00Z</dcterms:modified>
  <cp:revision>16</cp:revision>
  <dc:subject/>
  <dc:title>广东商学院硕士研究生入学考试试卷</dc:title>
</cp:coreProperties>
</file>