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802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法学综合二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  <w:t>[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含民法（总论）、经济法（总论）、国际公法、民事诉讼法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]</w:t>
      </w:r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法学理论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3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宪法学与行政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4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刑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5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民商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6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诉讼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7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经济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9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国际法学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名词解释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，每题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表见代理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经济法主体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市场监管法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国际法上的承认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国际法上的继承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反诉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简答题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题，每题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国民法中监护人的概念和主要职责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什么是无效民事行为？它有哪些种类？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简述宏观调控法的基本原则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简述国际法的特征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简述诉讼代理人与诉讼代表人及其区别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根据我国民事诉讼法的规定，中级人民法院管辖哪些第一审民事案件？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论述题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题，每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论述宣告失踪的效力。</w:t>
      </w:r>
    </w:p>
    <w:p>
      <w:pPr>
        <w:pStyle w:val="Normal"/>
        <w:snapToGrid w:val="false"/>
        <w:spacing w:lineRule="exact" w:line="400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论述经济法体系、经济法学体系以及经济立法体系的区别。</w:t>
      </w:r>
    </w:p>
    <w:p>
      <w:pPr>
        <w:pStyle w:val="Normal"/>
        <w:snapToGrid w:val="false"/>
        <w:spacing w:lineRule="exact" w:line="4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论述国际法上的国家责任的构成要件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10:00Z</dcterms:created>
  <dc:creator>微软用户</dc:creator>
  <dc:description/>
  <cp:keywords/>
  <dc:language>en-US</dc:language>
  <cp:lastModifiedBy>彭院长</cp:lastModifiedBy>
  <cp:lastPrinted>2012-11-26T09:26:00Z</cp:lastPrinted>
  <dcterms:modified xsi:type="dcterms:W3CDTF">2012-11-26T01:27:00Z</dcterms:modified>
  <cp:revision>40</cp:revision>
  <dc:subject/>
  <dc:title>广东商学院硕士研究生入学考试试卷</dc:title>
</cp:coreProperties>
</file>