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03</w:t>
      </w:r>
      <w:r>
        <w:rPr>
          <w:rFonts w:ascii="仿宋_GB2312" w:hAnsi="仿宋_GB2312" w:eastAsia="仿宋_GB2312"/>
          <w:sz w:val="24"/>
          <w:u w:val="single"/>
        </w:rPr>
        <w:t>金融学基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>020204——</w:t>
      </w:r>
      <w:r>
        <w:rPr>
          <w:rFonts w:ascii="仿宋_GB2312" w:hAnsi="仿宋_GB2312" w:eastAsia="仿宋_GB2312"/>
          <w:sz w:val="24"/>
          <w:u w:val="single"/>
        </w:rPr>
        <w:t>金融学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名词解释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广义货币（Ｍ２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公开市场业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爬行盯住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金融期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一价定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问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本市场有哪些特点？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西方货币政策工具有哪些类型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简述布雷顿森林体系的缺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简述国际费雪效应的基本内容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简述国际收支平衡表的编制原理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三、计算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．某债券的息票利率为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0%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，面值为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000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美元，距离到期日还有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年。如果债券现有到期收益率为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8%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，债券的价格为多少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？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设伦敦市场上年利率为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4%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，纽约市场上年利率为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2%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，且伦敦外汇市场的即期汇率为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英镑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=1.6465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美元，求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年期伦敦市场上英镑对美元的远期汇率（使用粗略表达式计算）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四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试述银行监管的基本内容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结合中国情况，分析一国的国际收支失衡对经济的影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3:00Z</dcterms:created>
  <dc:creator>微软用户</dc:creator>
  <dc:description/>
  <cp:keywords/>
  <dc:language>en-US</dc:language>
  <cp:lastModifiedBy>china</cp:lastModifiedBy>
  <dcterms:modified xsi:type="dcterms:W3CDTF">2013-04-05T13:05:00Z</dcterms:modified>
  <cp:revision>7</cp:revision>
  <dc:subject/>
  <dc:title>广东商学院硕士研究生入学考试试卷</dc:title>
</cp:coreProperties>
</file>