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6</w:t>
      </w:r>
      <w:r>
        <w:rPr>
          <w:rFonts w:ascii="仿宋_GB2312" w:hAnsi="仿宋_GB2312" w:eastAsia="仿宋_GB2312"/>
          <w:sz w:val="24"/>
          <w:u w:val="single"/>
        </w:rPr>
        <w:t>国际经济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20206——</w:t>
      </w:r>
      <w:r>
        <w:rPr>
          <w:rFonts w:ascii="仿宋_GB2312" w:hAnsi="仿宋_GB2312" w:eastAsia="仿宋_GB2312"/>
          <w:sz w:val="24"/>
          <w:u w:val="single"/>
        </w:rPr>
        <w:t>国际贸易学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问答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分）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简述莱布辛斯基定理的假设条件、基本思想与主要结论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中间品成为国与国之间贸易品的条件是什么？产品内贸易包括哪些类型？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关税保护会造成本国的福利损失，同时也不利于他国，为什么还有很多国家会采用关税保护政策？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简述跨国公司的竞争效应与反竞争效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何谓不可抗力？产生不可抗力的原因有哪些？不可抗力是如何认定的？构成不可抗力的必备要素有哪些？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论述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分）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试比较小国的出口补贴效应与进口关税效应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试论述开放经济下政策搭配的基本原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微软用户</dc:creator>
  <dc:description/>
  <cp:keywords/>
  <dc:language>en-US</dc:language>
  <cp:lastModifiedBy>User</cp:lastModifiedBy>
  <dcterms:modified xsi:type="dcterms:W3CDTF">2013-04-08T14:39:00Z</dcterms:modified>
  <cp:revision>10</cp:revision>
  <dc:subject/>
  <dc:title>广东商学院硕士研究生入学考试试卷</dc:title>
</cp:coreProperties>
</file>