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考试年度：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2013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年</w:t>
      </w:r>
      <w:r>
        <w:rPr>
          <w:rFonts w:ascii="仿宋_GB2312;Arial Unicode MS" w:hAnsi="仿宋_GB2312;Arial Unicode MS" w:eastAsia="仿宋_GB2312;Arial Unicode MS"/>
          <w:sz w:val="24"/>
        </w:rPr>
        <w:t xml:space="preserve">  　　　　　　　</w:t>
      </w:r>
      <w:r>
        <w:rPr>
          <w:rFonts w:ascii="仿宋_GB2312;Arial Unicode MS" w:hAnsi="仿宋_GB2312;Arial Unicode MS" w:eastAsia="仿宋_GB2312;Arial Unicode MS"/>
          <w:b/>
          <w:sz w:val="24"/>
        </w:rPr>
        <w:t>考试科目代码及名称：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F-505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产业经济学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适用专业：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020205——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产业经济学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</w:t>
      </w:r>
      <w:r>
        <w:rPr>
          <w:rFonts w:ascii="仿宋_GB2312;Arial Unicode MS" w:hAnsi="仿宋_GB2312;Arial Unicode MS" w:eastAsia="仿宋_GB2312;Arial Unicode MS"/>
          <w:b/>
          <w:sz w:val="24"/>
        </w:rPr>
        <w:t>试卷编号：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A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［友情提醒：请在考场提供的专用答题纸上答题，答在本卷或草稿纸上无效！］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b/>
          <w:b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问答题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题，每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产业政策基本内容包括哪些？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简述产业结构变动的影响因素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简述进入壁垒形成的原因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简述工业区位理论的内容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垄断的基本类型有哪些？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论述题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题，每题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试论述市场结构、市场行为与市场绩效之间的关系。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试述地区性产业布局的主要模式及其在中国的应用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420" w:before="156" w:after="156"/>
        <w:ind w:left="105" w:right="105"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420" w:before="156" w:after="156"/>
        <w:ind w:left="105" w:right="105" w:firstLine="57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tLeast" w:line="420" w:before="156" w:after="156"/>
        <w:ind w:left="105" w:right="105" w:firstLine="57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70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38:00Z</dcterms:created>
  <dc:creator>微软用户</dc:creator>
  <dc:description/>
  <cp:keywords/>
  <dc:language>en-US</dc:language>
  <cp:lastModifiedBy>User</cp:lastModifiedBy>
  <dcterms:modified xsi:type="dcterms:W3CDTF">2013-04-10T03:10:00Z</dcterms:modified>
  <cp:revision>15</cp:revision>
  <dc:subject/>
  <dc:title>广东商学院硕士研究生入学考试试卷</dc:title>
</cp:coreProperties>
</file>