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商学院硕士研究生入学考试试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3</w:t>
      </w:r>
      <w:r>
        <w:rPr>
          <w:rFonts w:ascii="仿宋_GB2312" w:hAnsi="仿宋_GB2312" w:eastAsia="仿宋_GB2312"/>
          <w:sz w:val="24"/>
          <w:u w:val="single"/>
        </w:rPr>
        <w:t>旅游管理概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120203-</w:t>
      </w:r>
      <w:r>
        <w:rPr>
          <w:rFonts w:ascii="仿宋_GB2312" w:hAnsi="仿宋_GB2312" w:eastAsia="仿宋_GB2312"/>
          <w:sz w:val="24"/>
          <w:u w:val="single"/>
        </w:rPr>
        <w:t>旅游管理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widowControl/>
        <w:snapToGrid w:val="false"/>
        <w:ind w:firstLine="12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一、问答题（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分，共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ind w:firstLine="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简述旅游活动的构成要素及其特征</w:t>
      </w:r>
    </w:p>
    <w:p>
      <w:pPr>
        <w:pStyle w:val="Normal"/>
        <w:widowControl/>
        <w:snapToGrid w:val="false"/>
        <w:spacing w:lineRule="auto" w:line="360"/>
        <w:ind w:firstLine="1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简述现代旅游的特点</w:t>
      </w:r>
    </w:p>
    <w:p>
      <w:pPr>
        <w:pStyle w:val="Normal"/>
        <w:widowControl/>
        <w:snapToGrid w:val="false"/>
        <w:ind w:firstLine="12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二、材料分析（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分，共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下面对某地的旅游信息获取途径的调查抽样统计表（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请你运用所学的旅游管理专业知识，透过数据所表达或隐含的信息，简要分析该旅游目的地的在市场营销方面存在的特点、以及提出发展建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途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频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百分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般游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俱乐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视广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联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7.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4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旅行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.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.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口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6.9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9.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旅游宣传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刊杂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.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.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8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8%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left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三、论述题（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分，共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景：最近景区涨价问题已经引起媒体空前的关注，央视新闻调查给予了专门报道。请从旅游行业管理的角度，完成下面的问题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我国公益与非公益旅游景区景点的门票价格调整的机制？你认为政府应该采取哪些不同措施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7:00Z</dcterms:created>
  <dc:creator>User</dc:creator>
  <dc:description/>
  <cp:keywords/>
  <dc:language>en-US</dc:language>
  <cp:lastModifiedBy>User</cp:lastModifiedBy>
  <cp:lastPrinted>2012-04-11T14:12:00Z</cp:lastPrinted>
  <dcterms:modified xsi:type="dcterms:W3CDTF">2013-04-10T03:57:00Z</dcterms:modified>
  <cp:revision>2</cp:revision>
  <dc:subject/>
  <dc:title/>
</cp:coreProperties>
</file>