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6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631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国际经济法与民法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诉讼法学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东盟方向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民事法律事实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无因管理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债权人的撤销权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选择之债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提单   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FCA</w: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撤销、可变更民事行为概念与情形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善意取得制度的基本内容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同法定解除的具体情形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物权的概念与分类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述国际投资法的组成部分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国际经济法主体包括那些？</w: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述民法意思自治原则（包括该原则的含义、意义、内容、在民法中的地位等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述违约责任的归责原则（定义、种类、构成要件、适用情形等）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7T08:27:00Z</cp:lastPrinted>
  <dcterms:modified xsi:type="dcterms:W3CDTF">2015-12-07T00:28:00Z</dcterms:modified>
  <cp:revision>63</cp:revision>
  <dc:subject/>
  <dc:title>广西民族学院2006年硕士研究生入学考试试题</dc:title>
</cp:coreProperties>
</file>