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836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民族理论与政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一、填空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空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eastAsia="楷体_GB2312" w:ascii="楷体_GB2312" w:hAnsi="楷体_GB2312"/>
          <w:sz w:val="22"/>
          <w:szCs w:val="21"/>
        </w:rPr>
        <w:t>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jc w:val="left"/>
        <w:rPr>
          <w:rFonts w:ascii="宋体;SimSun" w:hAnsi="宋体;SimSun"/>
          <w:color w:val="000000"/>
          <w:sz w:val="22"/>
          <w:szCs w:val="21"/>
        </w:rPr>
      </w:pPr>
      <w:r>
        <w:rPr>
          <w:rFonts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在第四次中央民族工作会议上，习近平总书记对中国特色解决民族问题的正确道路作出了“八个坚持”的精辟概括。这八个坚持就是：坚持（  ）领导，坚持（  ）道路，坚持（  ）统一，坚持各民族（  ），坚持和（  ）民族（  ）制度，坚持各民族（  ）奋斗、（  ）发展，坚持打牢（  ）的思想基础，坚持（  ）治国。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ind w:firstLine="423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二、简述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4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请罗列当今世界民族问题的五种共性，并指出这五种共性在民族问题与一般社会问题之间起什么作用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．简述我国民族政策基本导向的“三交一聚”</w:t>
      </w:r>
    </w:p>
    <w:p>
      <w:pPr>
        <w:pStyle w:val="Normal"/>
        <w:spacing w:before="156" w:after="0"/>
        <w:ind w:firstLine="423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三、论述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45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9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有人认为中华民族就是一个，汉族和</w:t>
      </w:r>
      <w:r>
        <w:rPr>
          <w:rFonts w:ascii="宋体;SimSun" w:hAnsi="宋体;SimSun"/>
          <w:b/>
          <w:sz w:val="24"/>
          <w:szCs w:val="21"/>
        </w:rPr>
        <w:t>55</w:t>
      </w:r>
      <w:r>
        <w:rPr>
          <w:rFonts w:ascii="宋体;SimSun" w:hAnsi="宋体;SimSun"/>
          <w:b/>
          <w:sz w:val="24"/>
          <w:szCs w:val="21"/>
        </w:rPr>
        <w:t>个少数民族都不是民族，而应该成为族群。你的看法如何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．有人认为中华民族作为一个次生民族，不具备民族实体性，只是多元民族构成的复合体。你认为这种看法跟中华民族多元一体历史格局的实际相符吗？为什么呢？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3:00Z</dcterms:created>
  <dc:creator>User</dc:creator>
  <dc:description/>
  <cp:keywords/>
  <dc:language>en-US</dc:language>
  <cp:lastModifiedBy>Lenovo User</cp:lastModifiedBy>
  <cp:lastPrinted>2015-12-04T11:31:00Z</cp:lastPrinted>
  <dcterms:modified xsi:type="dcterms:W3CDTF">2015-12-04T03:32:00Z</dcterms:modified>
  <cp:revision>6</cp:revision>
  <dc:subject/>
  <dc:title>附件4： </dc:title>
</cp:coreProperties>
</file>