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解释名词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创世神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变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诗经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述《白蛇娘子与许宣》传说的情节梗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论述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谈谈南北朝民歌的艺术风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23:00Z</dcterms:created>
  <dc:creator>Administrator</dc:creator>
  <dc:description/>
  <dc:language>en-US</dc:language>
  <cp:lastModifiedBy>Administrator</cp:lastModifiedBy>
  <dcterms:modified xsi:type="dcterms:W3CDTF">2015-12-01T03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