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619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4188"/>
        <w:rPr>
          <w:sz w:val="24"/>
        </w:rPr>
      </w:pPr>
      <w:r>
        <w:rPr>
          <w:sz w:val="24"/>
        </w:rPr>
        <w:t>中外文学</w:t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名词解释（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创造社   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 xml:space="preserve">京派”与“海派”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伤痕文学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国风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乐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神话   </w:t>
      </w: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福斯塔夫式的背景”</w:t>
      </w:r>
      <w:r>
        <w:rPr>
          <w:rFonts w:eastAsia="Times New Roman"/>
        </w:rPr>
        <w:t xml:space="preserve">   </w:t>
      </w: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湖畔派”三诗人</w:t>
      </w: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表现主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简答题（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如何认识鲁迅的“国民性”批判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《梁祝》传说的情节梗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三大悲剧家为例简述古希腊悲剧的发展历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论述题（</w:t>
      </w:r>
      <w:r>
        <w:rPr>
          <w:rFonts w:ascii="黑体;SimHei" w:hAnsi="黑体;SimHei" w:cs="黑体;SimHei" w:eastAsia="黑体;SimHei"/>
          <w:sz w:val="28"/>
          <w:szCs w:val="28"/>
        </w:rPr>
        <w:t>每题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6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新写实小说”“新”在何处？说说其内涵与基本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古代或现当代作家中任选一位，结合其作品，谈谈民间文学或民俗文化对他的影响。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美狄亚、简•爱、苔丝、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等形象为例谈谈你对女性解放问题的理解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9:00Z</dcterms:created>
  <dc:creator>a</dc:creator>
  <dc:description/>
  <cp:keywords/>
  <dc:language>en-US</dc:language>
  <cp:lastModifiedBy>Lenovo User</cp:lastModifiedBy>
  <cp:lastPrinted>2015-12-02T10:21:00Z</cp:lastPrinted>
  <dcterms:modified xsi:type="dcterms:W3CDTF">2015-12-02T02:22:00Z</dcterms:modified>
  <cp:revision>5</cp:revision>
  <dc:subject/>
  <dc:title>广西民族学院2006年硕士研究生入学考试试题</dc:title>
</cp:coreProperties>
</file>