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>862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物化学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（每题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，共计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糖酵解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中心法则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营养必需氨基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脂肪酸的</w:t>
            </w:r>
            <w:r>
              <w:rPr>
                <w:rFonts w:ascii="宋体;SimSun" w:hAnsi="宋体;SimSun"/>
              </w:rPr>
              <w:t>β</w:t>
            </w:r>
            <w:r>
              <w:rPr>
                <w:rFonts w:ascii="宋体;SimSun" w:hAnsi="宋体;SimSun"/>
              </w:rPr>
              <w:t>氧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酶原的激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简答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计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根据蛋白质等电点性质进行蛋白质分离纯化与分析的方法有哪些？请至少说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种，并选择其中一种简要描述其原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什么是核糖体循环？核糖体循环包括哪几个步骤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物质代谢中，血糖的来源与去路有哪些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请简要描述人体中糖类、脂类和蛋白质三大营养物质之间的相互转换关系？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什么是酮体？请用一句话酮体合成和利用的规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人体内</w:t>
            </w:r>
            <w:r>
              <w:rPr>
                <w:rFonts w:ascii="宋体;SimSun" w:hAnsi="宋体;SimSun"/>
              </w:rPr>
              <w:t>ATP</w:t>
            </w:r>
            <w:r>
              <w:rPr>
                <w:rFonts w:ascii="宋体;SimSun" w:hAnsi="宋体;SimSun"/>
              </w:rPr>
              <w:t xml:space="preserve">的来源和去路有哪些？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问答题（每题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，合计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从底物和产物来看，物质代谢过程中不少过程是相反的，如糖原的合成与分解、糖的酵解与异生与脂肪酸的分解与合成等。显而易见，生物体会有一系列精准的机制来控制代谢过程，从而协调代谢的强度和方向。请选一例说明生物体完成这种调控的机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请谈谈你对基因编辑技术的认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已知某物种中一个蛋白质相对分子质量约为</w:t>
            </w:r>
            <w:r>
              <w:rPr>
                <w:rFonts w:ascii="宋体;SimSun" w:hAnsi="宋体;SimSun"/>
              </w:rPr>
              <w:t>50 kD</w:t>
            </w:r>
            <w:r>
              <w:rPr>
                <w:rFonts w:ascii="宋体;SimSun" w:hAnsi="宋体;SimSun"/>
              </w:rPr>
              <w:t>，现已通过</w:t>
            </w:r>
            <w:r>
              <w:rPr>
                <w:rFonts w:ascii="宋体;SimSun" w:hAnsi="宋体;SimSun"/>
              </w:rPr>
              <w:t>Edman</w:t>
            </w:r>
            <w:r>
              <w:rPr>
                <w:rFonts w:ascii="宋体;SimSun" w:hAnsi="宋体;SimSun"/>
              </w:rPr>
              <w:t>降解法获取其部分肽段序列。请设计一个实验，通过生物化学和分子生物学手段获取其全部序列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宋腾飞</cp:lastModifiedBy>
  <cp:lastPrinted>2005-10-26T16:56:00Z</cp:lastPrinted>
  <dcterms:modified xsi:type="dcterms:W3CDTF">2016-11-28T03:09:00Z</dcterms:modified>
  <cp:revision>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