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sz w:val="30"/>
          <w:szCs w:val="30"/>
        </w:rPr>
        <w:t>武汉工程大学</w:t>
      </w:r>
      <w:r>
        <w:rPr>
          <w:b/>
          <w:sz w:val="30"/>
          <w:szCs w:val="30"/>
          <w:lang w:val="en-US" w:eastAsia="zh-CN"/>
        </w:rPr>
        <w:t>2020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硕士研究生</w:t>
      </w:r>
      <w:r>
        <w:rPr>
          <w:b/>
          <w:sz w:val="30"/>
          <w:szCs w:val="30"/>
          <w:lang w:eastAsia="zh-CN"/>
        </w:rPr>
        <w:t>复试</w:t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化学制药工艺学》考试大纲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试题总分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</w:t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答题时间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小时</w:t>
      </w:r>
    </w:p>
    <w:p>
      <w:pPr>
        <w:pStyle w:val="Normal"/>
        <w:spacing w:lineRule="atLeast" w:line="320" w:before="0" w:after="156"/>
        <w:rPr>
          <w:rFonts w:eastAsia="华文彩云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参考教材</w:t>
      </w:r>
      <w:r>
        <w:rPr>
          <w:rFonts w:ascii="仿宋_GB2312;仿宋" w:hAnsi="仿宋_GB2312;仿宋" w:eastAsia="仿宋_GB2312;仿宋"/>
          <w:sz w:val="24"/>
          <w:szCs w:val="24"/>
        </w:rPr>
        <w:t>：赵临襄主编《化学制药工艺学》，中国医药科技出版社，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03</w:t>
      </w:r>
      <w:r>
        <w:rPr>
          <w:rFonts w:ascii="仿宋_GB2312;仿宋" w:hAnsi="仿宋_GB2312;仿宋" w:eastAsia="仿宋_GB2312;仿宋"/>
          <w:sz w:val="24"/>
          <w:szCs w:val="24"/>
        </w:rPr>
        <w:t>年出版</w:t>
      </w:r>
      <w:bookmarkStart w:id="0" w:name="_GoBack"/>
      <w:bookmarkEnd w:id="0"/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ascii="宋体" w:hAnsi="宋体" w:eastAsia="华文彩云"/>
          <w:bCs/>
          <w:color w:val="000000"/>
          <w:sz w:val="24"/>
          <w:szCs w:val="24"/>
        </w:rPr>
      </w:pPr>
      <w:r>
        <w:rPr>
          <w:rFonts w:eastAsia="华文彩云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tLeast" w:line="40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考试目的和总体要求</w:t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化学制药工艺学是综合运用有机化学、药物化学、分析化学和化工原理等课程的专门知识，设计和研究经济、安全、高效的化学合成工艺的一门学科。本课程要求学生熟悉制药工业的现状和化学制药工业的特点；掌握药物合成工艺路线的设计、评价及选择方法；掌握化学合成药物工艺研究技术；了解手性药物的发展动向，掌握其化学制备技术；掌握中试放大的研究内容和研究方法，了解生产工艺规程的内容和作用；熟悉化学制药与环境保护的关系，掌握“三废”处理方法。</w:t>
      </w:r>
    </w:p>
    <w:p>
      <w:pPr>
        <w:pStyle w:val="Normal"/>
        <w:spacing w:lineRule="exact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40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题型及分布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题（发展现状、手性概念、三废指标、反应类型、影响因素、法律法规等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词解释（化学制药工艺相关术语的定义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简答题（路线评价、条件选择、后处理和纯化、物料衡算、反应设备、三废处理方法等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反合成分析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设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exact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考试内容及考试要求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第一章 绪论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合成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半合成制药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制药工业的现状和特点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药品注册管理和生产管理法律法规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第二章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药物合成工艺路线的设计和选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艺路线的设计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艺路线的评价和选择。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第三章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化学合成药物的工艺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影响化学反应的因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应物料的选择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应条件的优化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后处理与纯化方法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艺过程控制与实验设计。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第四章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手性药物的制备技术</w:t>
      </w:r>
    </w:p>
    <w:p>
      <w:pPr>
        <w:pStyle w:val="Normal1"/>
        <w:autoSpaceDE w:val="false"/>
        <w:spacing w:lineRule="auto" w:line="240"/>
        <w:ind w:right="-15" w:hanging="0"/>
        <w:textAlignment w:val="bottom"/>
        <w:rPr>
          <w:color w:val="000000"/>
          <w:szCs w:val="24"/>
        </w:rPr>
      </w:pPr>
      <w:r>
        <w:rPr>
          <w:color w:val="000000"/>
          <w:szCs w:val="24"/>
        </w:rPr>
        <w:t>手性药物的基本概念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消旋体拆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对称合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第五章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中试放大与工艺规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试研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物料衡算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试生产与工艺规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第六章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化学制药与环境保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废水的控制指标和处理方法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废气的控制指标和处理方法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废渣的处理和回收利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2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1:00Z</dcterms:created>
  <dc:creator>Gu Shuangxi</dc:creator>
  <dc:description/>
  <dc:language>en-US</dc:language>
  <cp:lastModifiedBy>Pumpkin Pie</cp:lastModifiedBy>
  <dcterms:modified xsi:type="dcterms:W3CDTF">2019-09-18T01:18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