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cs="宋体;SimSun" w:ascii="宋体;SimSun" w:hAnsi="宋体;SimSun"/>
          <w:b/>
          <w:spacing w:val="-12"/>
          <w:sz w:val="28"/>
          <w:szCs w:val="28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风景园林基础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4     </w:t>
      </w:r>
      <w:r>
        <w:rPr>
          <w:rFonts w:cs="宋体;SimSun" w:ascii="宋体;SimSun" w:hAnsi="宋体;SimSun"/>
          <w:b/>
          <w:spacing w:val="-12"/>
          <w:sz w:val="24"/>
        </w:rPr>
        <w:t xml:space="preserve">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适用专业（领域）：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风景园林学 、风景园林硕士      </w:t>
      </w:r>
      <w:r>
        <w:rPr>
          <w:rFonts w:ascii="宋体;SimSun" w:hAnsi="宋体;SimSun" w:cs="宋体;SimSun"/>
          <w:b/>
          <w:spacing w:val="-12"/>
          <w:sz w:val="24"/>
        </w:rPr>
        <w:t xml:space="preserve">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pacing w:val="-12"/>
          <w:sz w:val="24"/>
        </w:rPr>
        <w:t xml:space="preserve">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left="178" w:right="46" w:firstLine="130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pacing w:val="-12"/>
          <w:sz w:val="36"/>
          <w:szCs w:val="36"/>
        </w:rPr>
      </w:pPr>
      <w:r>
        <w:rPr>
          <w:rFonts w:eastAsia="黑体;SimHei" w:cs="宋体;SimSun" w:ascii="黑体;SimHei" w:hAnsi="黑体;SimHei"/>
          <w:spacing w:val="-12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一、名词解释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小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6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顶端优势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凹地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树木的年生长周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离心生长</w:t>
      </w:r>
    </w:p>
    <w:p>
      <w:pPr>
        <w:pStyle w:val="Normal"/>
        <w:spacing w:lineRule="exact" w:line="480"/>
        <w:rPr>
          <w:rFonts w:ascii="宋体;SimSun" w:hAnsi="宋体;SimSun" w:cs="宋体;SimSun"/>
          <w:spacing w:val="6"/>
          <w:sz w:val="24"/>
        </w:rPr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5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宿根花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ascii="宋体;SimSun" w:hAnsi="宋体;SimSun" w:cs="宋体;SimSun"/>
          <w:sz w:val="24"/>
        </w:rPr>
        <w:t>领域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山水城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高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酸沉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点透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小题，共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结合中国古典园林的实践案例，简述水体驳岸设计与工程技术要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简述麦克哈格的《设计结合自然》的核心理念，并结合实际案例简述如何实现“设计结合自然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结合绿道的定义阐述绿道的关键特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结合生态系统服务功能的内涵，简述屋顶绿化的生态系统服务功能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结合实际案例和图示，阐述山石布置如何与园林建筑、植物结合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结合一个实际案例，阐述中国明清时期园林创新之处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述观赏树木物候期观测的目的意义，例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开花物候期在湖南及周边地区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月的观赏树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简述球根花卉的特点，例举园林景观中常用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球根花卉及其应用方式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，风景园林学考生请完成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风景园林硕士考生请完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风景园林雨水利用的途径与方法有哪些？请结合实际案例，论述如何进行雨水利用设计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地段种植成活了几年的锦绣杜鹃，生长衰弱，叶片发黄，也很少开花，请分析造成这种现象的可能原因并提出相对应的解决措施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论述各种绿地系统类型的优劣之处，并结合你熟悉的一个城市的绿地系统类型，谈谈这种模式在城市环境建设中的作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4-12-02T17:30:00Z</cp:lastPrinted>
  <dcterms:modified xsi:type="dcterms:W3CDTF">2014-12-02T09:31:00Z</dcterms:modified>
  <cp:revision>24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