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firstLine="4752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农业知识综合三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1 </w:t>
      </w:r>
    </w:p>
    <w:p>
      <w:pPr>
        <w:pStyle w:val="Normal"/>
        <w:spacing w:lineRule="atLeast" w:line="240"/>
        <w:ind w:left="-63" w:right="-502" w:firstLine="217"/>
        <w:rPr/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推广硕士食品加工与安全领域</w:t>
      </w:r>
    </w:p>
    <w:p>
      <w:pPr>
        <w:pStyle w:val="Normal"/>
        <w:spacing w:lineRule="atLeast" w:line="240"/>
        <w:ind w:left="178" w:right="46" w:hanging="0"/>
        <w:rPr/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农产品加工与安全领域考生做食品卫生学、食品安全管理与法规、食品分析与检验技术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品卫生学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称解释（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水俣病</w:t>
      </w:r>
      <w:r>
        <w:rPr>
          <w:rFonts w:cs="宋体;SimSun" w:ascii="宋体;SimSun" w:hAnsi="宋体;SimSun"/>
          <w:sz w:val="24"/>
        </w:rPr>
        <w:t xml:space="preserve">---  </w:t>
      </w:r>
    </w:p>
    <w:p>
      <w:pPr>
        <w:pStyle w:val="Normal"/>
        <w:spacing w:lineRule="exact" w:line="4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食品安全</w:t>
      </w:r>
      <w:r>
        <w:rPr>
          <w:rFonts w:cs="宋体;SimSun" w:ascii="宋体;SimSun" w:hAnsi="宋体;SimSun"/>
          <w:sz w:val="24"/>
        </w:rPr>
        <w:t xml:space="preserve">---- </w:t>
      </w:r>
    </w:p>
    <w:p>
      <w:pPr>
        <w:pStyle w:val="Normal"/>
        <w:spacing w:lineRule="exact" w:line="460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毒性</w:t>
      </w:r>
      <w:r>
        <w:rPr>
          <w:rFonts w:cs="宋体;SimSun" w:ascii="宋体;SimSun" w:hAnsi="宋体;SimSun"/>
          <w:sz w:val="24"/>
        </w:rPr>
        <w:t xml:space="preserve">---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细菌性食物中毒</w:t>
      </w:r>
      <w:r>
        <w:rPr>
          <w:rFonts w:cs="宋体;SimSun" w:ascii="宋体;SimSun" w:hAnsi="宋体;SimSun"/>
          <w:sz w:val="24"/>
        </w:rPr>
        <w:t xml:space="preserve">----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选择题（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国家对食品生产经营实行许可制度，包括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) </w:t>
      </w:r>
    </w:p>
    <w:p>
      <w:pPr>
        <w:pStyle w:val="Normal"/>
        <w:spacing w:lineRule="exact" w:line="4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食品生产许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食品流通许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餐饮服务许可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食品卫生许可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存在棉籽色素腺体中的有毒物质（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棉酚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多环芳烃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黄曲霉毒素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砷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不得用于制作食品用具、容器、生产管道及运输带等及直接接触食品的包装材料为（   ）：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聚氯乙烯树脂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聚苯乙烯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三聚氰胺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聚乙烯</w:t>
      </w:r>
    </w:p>
    <w:p>
      <w:pPr>
        <w:pStyle w:val="Normal"/>
        <w:spacing w:lineRule="exact" w:line="460"/>
        <w:ind w:firstLine="45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化学氮肥可导致硝酸盐在蔬菜体内大量富集，进入人体后会在消化道内还原为亚硝酸，对人体健康构成潜在威胁。下面不同种类的蔬菜中，对硝酸盐富集能力最小的是</w:t>
      </w:r>
      <w:r>
        <w:rPr>
          <w:rFonts w:cs="宋体;SimSun" w:ascii="宋体;SimSun" w:hAnsi="宋体;SimSun"/>
          <w:kern w:val="0"/>
          <w:sz w:val="24"/>
        </w:rPr>
        <w:t>(    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食用菌类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薯芋类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绿叶菜类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根菜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5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 xml:space="preserve">细菌性食物中毒一般在（   ）月份最多见。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 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月  </w:t>
      </w:r>
      <w:r>
        <w:rPr>
          <w:rFonts w:cs="宋体;SimSun" w:ascii="宋体;SimSun" w:hAnsi="宋体;SimSun"/>
          <w:kern w:val="0"/>
          <w:sz w:val="24"/>
        </w:rPr>
        <w:t>B.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月  </w:t>
      </w:r>
      <w:r>
        <w:rPr>
          <w:rFonts w:cs="宋体;SimSun" w:ascii="宋体;SimSun" w:hAnsi="宋体;SimSun"/>
          <w:kern w:val="0"/>
          <w:sz w:val="24"/>
        </w:rPr>
        <w:t>C. 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月  </w:t>
      </w:r>
      <w:r>
        <w:rPr>
          <w:rFonts w:cs="宋体;SimSun" w:ascii="宋体;SimSun" w:hAnsi="宋体;SimSun"/>
          <w:kern w:val="0"/>
          <w:sz w:val="24"/>
        </w:rPr>
        <w:t>D.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白酒的国家标准中规定了安全指标，而劣质</w:t>
      </w:r>
      <w:r>
        <w:rPr>
          <w:rFonts w:ascii="宋体;SimSun" w:hAnsi="宋体;SimSun" w:cs="宋体;SimSun"/>
          <w:sz w:val="24"/>
        </w:rPr>
        <w:t>酒中导致</w:t>
      </w:r>
      <w:r>
        <w:rPr>
          <w:rFonts w:ascii="宋体;SimSun" w:hAnsi="宋体;SimSun" w:cs="宋体;SimSun"/>
          <w:sz w:val="24"/>
        </w:rPr>
        <w:t>饮用者</w:t>
      </w:r>
      <w:r>
        <w:rPr>
          <w:rFonts w:ascii="宋体;SimSun" w:hAnsi="宋体;SimSun" w:cs="宋体;SimSun"/>
          <w:sz w:val="24"/>
        </w:rPr>
        <w:t>失明的物质为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甲醇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氢氰酸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甲醛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乙醇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我国规定哪种食品中不得检出黄曲霉毒素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 xml:space="preserve">（    ）。 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婴儿代乳食品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米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花生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玉米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 xml:space="preserve">骨痛病由以下哪种化合物污染环境引起（    ）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镉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甲基汞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铅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 xml:space="preserve">食品企业直接用于食品生产加工的水必须符合（     ）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生活饮用水卫生标准要求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纯净水标准要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蒸馏水标准要求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矿泉水标准要求</w:t>
      </w:r>
    </w:p>
    <w:p>
      <w:pPr>
        <w:pStyle w:val="Normal"/>
        <w:spacing w:lineRule="exact" w:line="460"/>
        <w:ind w:left="600" w:hanging="60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下列哪种是允许使用的天然色素 （     ）</w:t>
      </w:r>
    </w:p>
    <w:p>
      <w:pPr>
        <w:pStyle w:val="Normal"/>
        <w:spacing w:lineRule="exact" w:line="460"/>
        <w:ind w:left="451" w:hanging="0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红曲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柠檬黄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日落黄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亮兰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新鲜黄花菜中含有能够引起人呕吐、腹痛、血尿等中毒症状的化学物质是</w:t>
      </w:r>
      <w:r>
        <w:rPr>
          <w:rFonts w:cs="宋体;SimSun" w:ascii="宋体;SimSun" w:hAnsi="宋体;SimSun"/>
          <w:kern w:val="0"/>
          <w:sz w:val="24"/>
        </w:rPr>
        <w:t>(     )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秋水仙碱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龙葵毒素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皂苷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亚硝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. </w:t>
      </w:r>
      <w:r>
        <w:rPr>
          <w:rFonts w:ascii="宋体;SimSun" w:hAnsi="宋体;SimSun" w:cs="宋体;SimSun"/>
          <w:sz w:val="24"/>
        </w:rPr>
        <w:t>食物若由于烹饪方式不当，食用后会对人体健康造成危害。烧焦了的鱼、肉不宜再食用，因其中含有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 xml:space="preserve">，该物质对人体有极强的致癌作用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苯并芘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二噁英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黄曲霉毒素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亚硝胺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患有下列哪些疾病的人员不得从事接触直接入口食品的工作。（     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痢疾、伤寒、病毒性肝炎等消化道传染病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活动性肺结核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化脓性或渗出性皮肤病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腰腿疼痛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4. </w:t>
      </w:r>
      <w:r>
        <w:rPr>
          <w:rFonts w:ascii="宋体;SimSun" w:hAnsi="宋体;SimSun" w:cs="宋体;SimSun"/>
          <w:sz w:val="24"/>
        </w:rPr>
        <w:t xml:space="preserve">奶的致病菌与人畜共患的病原体是（    ）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结核杆菌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布氏杆菌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口蹄疫病毒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旋毛虫病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. </w:t>
      </w:r>
      <w:r>
        <w:rPr>
          <w:rFonts w:ascii="宋体;SimSun" w:hAnsi="宋体;SimSun" w:cs="宋体;SimSun"/>
          <w:sz w:val="24"/>
        </w:rPr>
        <w:t xml:space="preserve">引起霉变甘蔗中毒的毒素（      ）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甘薯酮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甘薯醇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甘薯宁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麦碱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. </w:t>
      </w:r>
      <w:r>
        <w:rPr>
          <w:rFonts w:ascii="宋体;SimSun" w:hAnsi="宋体;SimSun" w:cs="宋体;SimSun"/>
          <w:sz w:val="24"/>
        </w:rPr>
        <w:t xml:space="preserve">白酒蒸馏时采用掐头去尾可减少成品酒中（      ）的含量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甲醇和杂醇油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甲醇和甲醛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甲醇和甲酸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乙醇和甲醇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芽马铃薯中毒是属于（）食物中毒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毒动植物中毒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细菌性食物中毒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真菌毒素和霉变食物中毒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有毒化学物质中毒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反映豆制品鲜度的指标除感官变化外，还要测定挥发性（     ）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盐基氮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硝态氮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氨态氮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氨基酸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下列阻断亚硝胺形成的物质是（     ）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猕猴桃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大蒜素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茶叶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《食品安全法》规定，食品添加剂应当同时满足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 xml:space="preserve">的条件，方可列入允许使用的范围。 </w:t>
      </w:r>
    </w:p>
    <w:p>
      <w:pPr>
        <w:pStyle w:val="Normal"/>
        <w:widowControl/>
        <w:spacing w:lineRule="exact" w:line="460"/>
        <w:ind w:left="4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在技术上确有必要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经过风险评估证明安全可靠 </w:t>
      </w:r>
    </w:p>
    <w:p>
      <w:pPr>
        <w:pStyle w:val="Normal"/>
        <w:widowControl/>
        <w:spacing w:lineRule="exact" w:line="46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成本较低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经检测证明无毒无害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问答题（共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塑料包装材料对食品的污染及其预防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饮用水的基本卫生要求是什么？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食物中毒的种类有哪几种？ 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食品安全管理与法规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转基因食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叉污染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GMP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预包装食品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标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（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食品保质期限如何计算？超过保质期限的食品为何不能食用？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食品生产经营者应尽的义务有哪些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目前食品添加剂使用过程中主要存在哪些问题？应怎样合法使用食品添加剂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对禽、畜、兽、水产动物及其制品的生产经营有何规定，根据这些规定，在生产经营中应注意什么？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食品分析与检验技术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糖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6"/>
          <w:sz w:val="24"/>
        </w:rPr>
        <w:t>油脂酸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干滤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恒重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灵敏度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问答题（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水分活度与水分总含量有何区别？食品的腐败变质主要与食品中的哪一部分水分有关，为什么？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要叙述索氏提取法应注意的问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精确度和准确度的关系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简述干法灰化和湿法消化的原理及优缺点。 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5:00Z</dcterms:created>
  <dc:creator>oenrt</dc:creator>
  <dc:description/>
  <cp:keywords/>
  <dc:language>en-US</dc:language>
  <cp:lastModifiedBy>MC SYSTEM</cp:lastModifiedBy>
  <cp:lastPrinted>2014-12-01T15:57:00Z</cp:lastPrinted>
  <dcterms:modified xsi:type="dcterms:W3CDTF">2014-12-01T07:58:00Z</dcterms:modified>
  <cp:revision>20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