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社会工作综合》（</w:t>
      </w:r>
      <w:r>
        <w:rPr>
          <w:rFonts w:eastAsia="黑体;SimHei" w:cs="黑体;SimHei" w:ascii="黑体;SimHei" w:hAnsi="黑体;SimHei"/>
          <w:b/>
          <w:sz w:val="30"/>
          <w:szCs w:val="30"/>
        </w:rPr>
        <w:t>035200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范围包括全国社会工作硕士教育教学指导委员会颁布的《社会工作原理》、《社会工作实务》考试大纲的全部内容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简答题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述题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考书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社会工作理论——历史环境下社会服务实践者的声音和智慧》，童敏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，社会科学文献出版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微光处处——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位社会工作者的心路历程》，曾家达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，中国社会出版社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社会工作原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社会工作基础知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了解社会工作的产生背景及其基本假设；了解社会工作的社会功能， 把握社会工作在解决社会问题上的基本价值取向和思路；理解社会工作的基本概念、基本特点及其本质；掌握社会工作的基本知识，包括价值理念、理论基础、过程模式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社会学基础知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考生了解社会学的研究对象与基本功能，掌握社会学基本概念与 理论，掌握社会学观察社会现象、分析社会问题的视角与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社会工作实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社会工作实务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要求考生了解社会工作实务的意义，了解个案工作、小组工作、社区工作等实务方法的涵义与适用范围，了解实务方法的各种工作模式及工作技巧，了解社会行政、社会政策的内容基本理论与方法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社会调查研究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要求考生了解社会调查研究的科学过程，了解具体的调查设计与实施方法，了解资料分析的方法及撰写调查报告的要求。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简答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要回答接纳他人与接纳自我的关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论述题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社会工作者在实务中可能面临自身的职业枯竭问题，请回答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什么是社会工作者的职业枯竭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社会工作从业人员职业枯竭的特征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何预防社会工作者的职业枯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2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2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40:00Z</dcterms:created>
  <dc:creator>DELL</dc:creator>
  <dc:description/>
  <cp:keywords/>
  <dc:language>en-US</dc:language>
  <cp:lastModifiedBy>Windows 用户</cp:lastModifiedBy>
  <cp:lastPrinted>2016-10-26T11:07:00Z</cp:lastPrinted>
  <dcterms:modified xsi:type="dcterms:W3CDTF">2019-06-25T03:54:00Z</dcterms:modified>
  <cp:revision>7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