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北林业大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科目代码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考试科目名称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政治学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考试内容范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政治的性质、特点与研究方法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熟练掌握政治的概念、定义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掌握政治学科的特点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了解研究政治的历史维度与逻辑维度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二、国家和超国家政治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熟练掌握国家的性质、国家与社会的关系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了解民族国家面临的挑战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三、现代政府的设置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熟练掌握议会的内涵、结构、内部组织结构与职权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熟练掌握行政权与现代国家行政体制的类型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掌握行政领导机关与管理机构的内涵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4.</w:t>
            </w:r>
            <w:r>
              <w:rPr/>
              <w:t>了解司法权的意义与特点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5.</w:t>
            </w:r>
            <w:r>
              <w:rPr/>
              <w:t>掌握法律体系的内涵，了解司法机关的设置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四、武装力量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熟练掌握武装力量的内涵、特征、地位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了解武装力量在主权国家内的政治功能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了解武装力量在国际政治中的作用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五、意识形态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了解意识形态的背景、起源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熟练掌握意识形态的概念、理论变迁、功能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了解自由主义、保守主义、民族主义、社群主义等当今世界主要意识形态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4.</w:t>
            </w:r>
            <w:r>
              <w:rPr/>
              <w:t>熟练掌握马克思主义、社会民主主义等当今主要意识形态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六、政治文化与社会资本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熟练掌握政治文化与社会资本的内涵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掌握政治文化的分类、功能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了解政治文化的传递与社会资本的再生的内涵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七、政党与政党制度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了解政党的历史演变及其特点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熟练掌握政党的内涵界定、功能与类型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掌握政党制度及其发展过程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八、民主与民主化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/>
              <w:t>熟练掌握民主的概念、模式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/>
              <w:t>了解西方国家的民主历程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/>
              <w:t>了解发展中国家的民主化历程</w:t>
            </w:r>
          </w:p>
          <w:p>
            <w:pPr>
              <w:pStyle w:val="Normal"/>
              <w:spacing w:lineRule="exact" w:line="380"/>
              <w:ind w:left="735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方式：笔试</w:t>
            </w:r>
          </w:p>
          <w:p>
            <w:pPr>
              <w:pStyle w:val="2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考试题型：名词解释题、简答题、案例分析题</w:t>
            </w:r>
            <w:bookmarkStart w:id="0" w:name="_GoBack"/>
            <w:bookmarkEnd w:id="0"/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参考书籍：景跃进、张小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政治学原理（第三版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人民大学出版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40:00Z</dcterms:created>
  <dc:creator>Administrator</dc:creator>
  <dc:description/>
  <cp:keywords/>
  <dc:language>en-US</dc:language>
  <cp:lastModifiedBy>q</cp:lastModifiedBy>
  <dcterms:modified xsi:type="dcterms:W3CDTF">2019-09-15T11:05:00Z</dcterms:modified>
  <cp:revision>9</cp:revision>
  <dc:subject/>
  <dc:title>附件4：</dc:title>
</cp:coreProperties>
</file>