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东北林业大学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硕士研究生入学考试自命题科目考试大纲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试科目代码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考试科目名称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sz w:val="28"/>
          <w:szCs w:val="28"/>
        </w:rPr>
        <w:t>管理学</w:t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考试内容范围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活动与管理理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80"/>
              <w:ind w:left="735" w:hanging="315"/>
              <w:rPr>
                <w:rFonts w:cs="宋体;SimSun"/>
              </w:rPr>
            </w:pPr>
            <w:r>
              <w:rPr>
                <w:rFonts w:cs="宋体;SimSun"/>
              </w:rPr>
              <w:t>熟练掌握管理的定义、管理的职能、管理者的角色与技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735" w:hanging="315"/>
              <w:rPr>
                <w:rFonts w:cs="宋体;SimSun"/>
              </w:rPr>
            </w:pPr>
            <w:r>
              <w:rPr>
                <w:rFonts w:cs="宋体;SimSun"/>
              </w:rPr>
              <w:t>了解中外早期的管理思想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735" w:hanging="315"/>
              <w:rPr/>
            </w:pPr>
            <w:r>
              <w:rPr>
                <w:rFonts w:cs="宋体;SimSun"/>
              </w:rPr>
              <w:t>熟练掌握管理理论的形成与发展，掌握古典管理理论、行为管理理论、数量管理理论等理论的主要思想，了解</w:t>
            </w:r>
            <w:r>
              <w:rPr/>
              <w:t>20</w:t>
            </w:r>
            <w:r>
              <w:rPr>
                <w:rFonts w:cs="宋体;SimSun"/>
              </w:rPr>
              <w:t>世纪</w:t>
            </w:r>
            <w:r>
              <w:rPr/>
              <w:t>90</w:t>
            </w:r>
            <w:r>
              <w:rPr>
                <w:rFonts w:cs="宋体;SimSun"/>
              </w:rPr>
              <w:t>年代以来管理理论的新发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道德与企业社会责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80"/>
              <w:ind w:left="735" w:hanging="315"/>
              <w:rPr>
                <w:rFonts w:cs="宋体;SimSun"/>
              </w:rPr>
            </w:pPr>
            <w:r>
              <w:rPr>
                <w:rFonts w:cs="宋体;SimSun"/>
              </w:rPr>
              <w:t>了解伦理道德的涵义及其管理学意义，了解改善企业道德行为的途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735" w:hanging="315"/>
              <w:rPr>
                <w:rFonts w:cs="宋体;SimSun"/>
              </w:rPr>
            </w:pPr>
            <w:r>
              <w:rPr>
                <w:rFonts w:cs="宋体;SimSun"/>
              </w:rPr>
              <w:t>熟练掌握企业社会责任、企业价值观的内涵，了解企业社会责任的具体体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决策与决策方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熟练掌握决策的定义、决策的原则、决策的依据，掌握古典决策理论和行为决策理论的内涵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>
                <w:rFonts w:cs="宋体;SimSun"/>
              </w:rPr>
              <w:t>熟练掌握决策的过程、决策的影响因素以及决策的方法，包括定性决策方法、定量决策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划与计划工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熟练掌握计划的概念与计划的性质，了解计划与决策的关系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熟练掌握计划的类型与作用，并熟练掌握计划编制的过程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熟练掌握目标管理的基本思想、目标的性质，掌握目标管理的过程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掌握滚动计划法的定义、基本思想和评价，了解网络计划技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织设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熟练掌握组织、组织设计的内涵，熟练掌握组织设计的任务和原则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掌握组织设计的影响因素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熟练掌握部门化的内涵、基本原则、基本形式，及这些基本形式的特征与适用条件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掌握组织层级化的内涵，熟练掌握组织层级化过程中的管理幅度、集权与分权、授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织变革与组织文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掌握组织变革的内涵、类型、目标和内容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了解组织变革的过程与程序，掌握组织变革的阻力及其管理、组织冲突及其管理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熟练掌握组织文化的内涵、特征与结构，了解组织文化的功能和塑造方法与途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导概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熟练掌握领导的内涵，理解领导权力的来源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cs="宋体;SimSun"/>
              </w:rPr>
              <w:t>熟练掌握领导风格类型，理解领导特性论、领导行为论和领导情景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激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熟练掌握激励原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熟练掌握激励的需要理论、过程理论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了解管理实践中的不同激励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沟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掌握沟通的定义与作用、过程与类别，了解组织沟通的类别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理解组织有效沟通的障碍与有效沟通的实现方式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理解组织冲突与有效谈判的实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控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熟悉掌握控制的必要性及控制的类型，掌握控制的过程和有效控制的特征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了解危机的特征、类型和控制；</w:t>
            </w:r>
          </w:p>
          <w:p>
            <w:pPr>
              <w:pStyle w:val="Normal"/>
              <w:spacing w:lineRule="exact" w:line="380"/>
              <w:ind w:left="735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方式：笔试</w:t>
            </w:r>
          </w:p>
          <w:p>
            <w:pPr>
              <w:pStyle w:val="2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考试题型：单项选择题、判断题、名词解释题、简答题、案例分析题</w:t>
            </w:r>
            <w:bookmarkStart w:id="0" w:name="_GoBack"/>
            <w:bookmarkEnd w:id="0"/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</w:rPr>
        <w:t>参考书籍：周三多</w:t>
      </w:r>
      <w:r>
        <w:rPr>
          <w:rFonts w:ascii="宋体;SimSun" w:hAnsi="宋体;SimSun" w:cs="宋体;SimSun"/>
        </w:rPr>
        <w:t>、陈传明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管理学（第四版）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高等教育出版社</w:t>
      </w:r>
      <w:r>
        <w:rPr>
          <w:rFonts w:cs="宋体;SimSun" w:ascii="宋体;SimSun" w:hAnsi="宋体;SimSu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>
        <w:rFonts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>
        <w:rFonts w:cs="Times New Roman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>
        <w:rFonts w:cs="Times New Roman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>
        <w:rFonts w:cs="Times New Roman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>
        <w:rFonts w:cs="Times New Roman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>
        <w:rFonts w:cs="Times New Roman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>
        <w:rFonts w:cs="Times New Roman"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宋体;SimSun" w:hAnsi="宋体;SimSun" w:eastAsia="宋体;SimSun" w:cs="宋体;SimSun"/>
      <w:sz w:val="20"/>
      <w:szCs w:val="20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0:40:00Z</dcterms:created>
  <dc:creator>Administrator</dc:creator>
  <dc:description/>
  <cp:keywords/>
  <dc:language>en-US</dc:language>
  <cp:lastModifiedBy>q</cp:lastModifiedBy>
  <dcterms:modified xsi:type="dcterms:W3CDTF">2019-09-15T10:45:00Z</dcterms:modified>
  <cp:revision>4</cp:revision>
  <dc:subject/>
  <dc:title>附件4：</dc:title>
</cp:coreProperties>
</file>