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名词解释（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抽象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量变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交往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辩证的否定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人的发展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现实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简答题（每小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物质世界联系的普遍性涵义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哲学基本问题的内容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真理的客观性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矛盾的普遍性与特殊性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简述人的自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</w:rPr>
        <w:t>论述题（每小题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地理环境在社会形成和发展中的作用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论述劳动在连接自然与社会中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</w:rPr>
        <w:t>材料分析题（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们自己创造自己的历史，但是他们并不是随心所欲地创造，并不是在他们自己选定的条件下创造，而是在直接碰到的、既定的、从过去承继下来的条件下创造的。（《马克思恩格斯选集》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民，只有人民，才是创造世界历史的动力。（《毛泽东选集》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为贵，社稷次之，君为轻。（《孟子•尽心下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雄人物，他吐一口痰在地上，也许可以毁灭一村一族，他起个念头，也许可以引起几十年血战。（《胡适论学近著》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上述材料，谈谈你对历史发展</w:t>
      </w:r>
      <w:r>
        <w:rPr>
          <w:rFonts w:ascii="宋体" w:hAnsi="宋体" w:cs="宋体"/>
          <w:sz w:val="24"/>
          <w:szCs w:val="24"/>
        </w:rPr>
        <w:t>主体的理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/>
          <w:sz w:val="24"/>
          <w:szCs w:val="24"/>
        </w:rPr>
        <w:t>【完】</w:t>
      </w:r>
    </w:p>
    <w:sectPr>
      <w:footerReference w:type="default" r:id="rId2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马克思主义哲学原理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Calibri" w:eastAsia="Calibri"/>
        <w:lang w:val="en-US" w:eastAsia="zh-CN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1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39:00Z</dcterms:created>
  <dc:creator>yjs</dc:creator>
  <dc:description/>
  <dc:language>en-US</dc:language>
  <cp:lastModifiedBy>PX</cp:lastModifiedBy>
  <cp:lastPrinted>2017-11-26T18:42:00Z</cp:lastPrinted>
  <dcterms:modified xsi:type="dcterms:W3CDTF">2017-12-04T06:58:14Z</dcterms:modified>
  <cp:revision>11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MTWinEqns">
    <vt:bool>1</vt:bool>
  </property>
</Properties>
</file>