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科目名称：电力系统暂态分析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能源动力（电气工程）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范围：</w:t>
      </w:r>
    </w:p>
    <w:p>
      <w:pPr>
        <w:pStyle w:val="Style15"/>
        <w:autoSpaceDE w:val="false"/>
        <w:spacing w:lineRule="auto" w:line="360"/>
        <w:ind w:hanging="0"/>
        <w:jc w:val="left"/>
        <w:rPr/>
      </w:pPr>
      <w:r>
        <w:rPr>
          <w:rFonts w:ascii="宋体;SimSun" w:hAnsi="宋体;SimSun" w:cs="微软雅黑"/>
          <w:b/>
          <w:color w:val="000000"/>
          <w:sz w:val="24"/>
        </w:rPr>
        <w:t>一、电力系统故障分析的基本知识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  故障概述；标幺制；恒定电势源供电的三相短路电流分析；同步电机突然三相短路的物理分析。</w: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二、电力系统三相短路的分析与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微软雅黑"/>
          <w:color w:val="000000"/>
          <w:sz w:val="24"/>
        </w:rPr>
        <w:t>短路电流计算的基本原理与方法；无限大功率电源供电系统的三相短路电流分析；电力系统三相短路电流的实用计算；短路电流交流分量的初始值及任意时刻值的确定方法。</w:t>
      </w:r>
      <w:r>
        <w:rPr>
          <w:rFonts w:cs="微软雅黑" w:ascii="宋体;SimSun" w:hAnsi="宋体;SimSun"/>
          <w:color w:val="000000"/>
          <w:sz w:val="24"/>
        </w:rPr>
        <w:br/>
      </w:r>
      <w:r>
        <w:rPr>
          <w:rFonts w:ascii="宋体;SimSun" w:hAnsi="宋体;SimSun" w:cs="微软雅黑"/>
          <w:b/>
          <w:color w:val="000000"/>
          <w:sz w:val="24"/>
        </w:rPr>
        <w:t>三、电力系统不对称故障的分析与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对称分量法的原理及其在不对称故障分析中的应用；电力系统元件的序参数和等效电路；零序网络的构成方法；各种不对称短路时故障处的短路电流和电压的计算；非故障处电流、电压的计算；正序等效定则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b/>
          <w:color w:val="000000"/>
          <w:sz w:val="24"/>
        </w:rPr>
        <w:t>四、电力系统电磁功率特性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发电机功角特性；发电机转子运动方程；自动励磁调节器对功率特性的影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b/>
          <w:color w:val="000000"/>
          <w:sz w:val="24"/>
        </w:rPr>
        <w:t>五、电力系统静态稳定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简单电力系统的静态稳定；小干扰法分析简单系统静态稳定；自动调节励磁系统对静态稳定的影响；多机系统的静态稳定近似分析；提高系统静态稳定性的措施。</w:t>
      </w:r>
      <w:r>
        <w:rPr>
          <w:rFonts w:cs="微软雅黑" w:ascii="宋体;SimSun" w:hAnsi="宋体;SimSun"/>
          <w:color w:val="000000"/>
          <w:sz w:val="24"/>
        </w:rPr>
        <w:br/>
      </w:r>
      <w:r>
        <w:rPr>
          <w:rFonts w:ascii="宋体;SimSun" w:hAnsi="宋体;SimSun" w:cs="微软雅黑"/>
          <w:b/>
          <w:color w:val="000000"/>
          <w:sz w:val="24"/>
        </w:rPr>
        <w:t>六、电力系统暂态稳定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电力系统暂态稳定概述；简单系统的暂态稳定性；发电机组自动调节系统对暂态稳定的影响；复杂电力系统的暂态稳定计算；提高暂态稳定性的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何仰赞 《电力系统分析》（上下册）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华中科技大学出版社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8:00Z</dcterms:created>
  <dc:creator>Administrator</dc:creator>
  <dc:description/>
  <dc:language>en-US</dc:language>
  <cp:lastModifiedBy>徐明</cp:lastModifiedBy>
  <dcterms:modified xsi:type="dcterms:W3CDTF">2020-08-2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SORubyTemplateID">
    <vt:lpwstr>6</vt:lpwstr>
  </property>
</Properties>
</file>