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1 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 xml:space="preserve">: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院系</w:t>
      </w:r>
      <w:r>
        <w:rPr/>
        <w:t xml:space="preserve">和专业：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0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笔试，闭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 w:val="24"/>
              </w:rPr>
              <w:t>满分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105" w:firstLine="482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cp:keywords/>
  <dc:language>en-US</dc:language>
  <cp:lastModifiedBy>葛晓宏</cp:lastModifiedBy>
  <cp:lastPrinted>2016-09-02T11:03:00Z</cp:lastPrinted>
  <dcterms:modified xsi:type="dcterms:W3CDTF">2020-06-29T08:40:00Z</dcterms:modified>
  <cp:revision>30</cp:revision>
  <dc:subject>考试大纲</dc:subject>
  <dc:title>厦门理工学院</dc:title>
</cp:coreProperties>
</file>