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562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《安全系统工程》考试大纲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掌握安全系统工程的基本原理，包括安全系统工程概论、事故模式（致因）理论等；能够熟练运用常用的系统安全定性、定量分析方法，包括：安全检查表法、危险性预先分析法、故障类型和影响分析、危险性和可操作性研究、事件树分析、事故树分析。同时掌握系统安全评价、安全决策和系统危险控制的相关知识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以下分章阐述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章 概论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理解系统、系统工程、可靠性、可靠度、可靠性工程、系统、安全系统和安全系统工程、安全、隐患、事故、风险、危险等的概念；掌握系统的特征、安全系统工程的研究对象和研究内容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章 事故致因理论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致因基本理论、事故因果连锁理论、事故预防的基本原则、能量意外释放理论、轨迹交叉理论、综合原因论的观点、原理及其在分析预防事故中的作用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章 系统安全分析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掌握安全检查表、预先危险性分析、故障类型和影响分析、危险和可操作性研究、事件树分析、作业条件危险性评价等分析方法的原理、适用场合、优点及缺点及能够进行实例分析；掌握鱼刺图、控制图及主次图的计算及编制方法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章 事故树分析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  <w:szCs w:val="21"/>
        </w:rPr>
        <w:t>掌握事故树的分析程序、事故树符号及其含义，重点掌握事故树的定性分析、定量分析和重要度分析，能够根据案例编制事故树并进行事故分析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/>
          <w:b/>
          <w:color w:val="000000"/>
          <w:szCs w:val="21"/>
        </w:rPr>
        <w:t>章 系统安全评价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  <w:szCs w:val="21"/>
        </w:rPr>
        <w:t>熟悉安全评价的目的、意义及程序，定性评价和定量安全评价的划分；掌握概率评价法（事件树、事故树）、指数评价法（道化学火灾、爆炸指数评价法）的原理与方法、步骤，并会进行相关计算等；了解系统安全评价的技术文件，能够进行实例评价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/>
          <w:b/>
          <w:color w:val="000000"/>
          <w:szCs w:val="21"/>
        </w:rPr>
        <w:t>章 系统危险控制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掌握危险控制的基本原则；熟悉安全决策过程、决策的基本要素和决策的类型，掌握决策树法，同时能够运用决策树解决实际问题；熟悉人为失误的表现、原因及控制措施；了解固有危险源的定义、分类，掌握固有危险控制方法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主要参考书：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邓奇根、高建良等主编《安全系统工程（双语）》，中国矿业大学出版社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color w:val="000000"/>
          <w:szCs w:val="21"/>
        </w:rPr>
        <w:t>张景林</w:t>
      </w:r>
      <w:r>
        <w:rPr/>
        <w:t>、崔国璋主编《安全系统工程》，煤炭工业出版社</w:t>
      </w:r>
    </w:p>
    <w:p>
      <w:pPr>
        <w:pStyle w:val="Normal"/>
        <w:spacing w:lineRule="exact" w:line="440"/>
        <w:ind w:firstLine="420"/>
        <w:rPr/>
      </w:pPr>
      <w:r>
        <w:rPr/>
        <w:t>上述参考书中没有的内容，可参阅：赵耀江主编《安全评价理论与方法》，煤炭工业出版社或其他相关书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7:00Z</dcterms:created>
  <dc:creator>微软用户</dc:creator>
  <dc:description/>
  <cp:keywords/>
  <dc:language>en-US</dc:language>
  <cp:lastModifiedBy>SDWM</cp:lastModifiedBy>
  <dcterms:modified xsi:type="dcterms:W3CDTF">2017-09-25T07:22:00Z</dcterms:modified>
  <cp:revision>20</cp:revision>
  <dc:subject/>
  <dc:title>《安全系统工程》考试大纲</dc:title>
</cp:coreProperties>
</file>