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华北理工大学</w:t>
      </w:r>
      <w:r>
        <w:rPr/>
        <w:t>2021</w:t>
      </w:r>
      <w:r>
        <w:rPr/>
        <w:t>年硕士研究生复试（含同等学力加试）科目参考书目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567"/>
        <w:gridCol w:w="2205"/>
      </w:tblGrid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考试科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编者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力学性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材料性能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北京工业大学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从曾</w:t>
            </w:r>
          </w:p>
        </w:tc>
      </w:tr>
      <w:tr>
        <w:trPr>
          <w:trHeight w:val="3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钢铁冶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钢铁冶金学（炼铁部分）》第二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筱留</w:t>
            </w:r>
          </w:p>
        </w:tc>
      </w:tr>
      <w:tr>
        <w:trPr>
          <w:trHeight w:val="3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钢铁冶金学（炼钢部分）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家祥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锅炉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锅炉原理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中国电力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范从振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矿山废弃地生态修复研究与实践》（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环境出版社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信息系统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地理信息系统教程》（普通高等教育测绘类规划教材）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胡鹏、黄杏元、华一新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构造地质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构造地质学》（第三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地质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朱志澄，曾佐勋，樊光明</w:t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采矿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采矿学（第二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青 任凤玉</w:t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油藏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油藏工程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石油工程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传亮</w:t>
            </w:r>
          </w:p>
        </w:tc>
      </w:tr>
      <w:tr>
        <w:trPr>
          <w:trHeight w:val="4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选矿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浮选》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胡为柏</w:t>
            </w:r>
          </w:p>
        </w:tc>
      </w:tr>
      <w:tr>
        <w:trPr>
          <w:trHeight w:val="4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重力选矿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孙玉波</w:t>
            </w:r>
          </w:p>
        </w:tc>
      </w:tr>
      <w:tr>
        <w:trPr>
          <w:trHeight w:val="4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磁电选矿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常任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全管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安全管理学》第二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工业出版社出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田水承、景国勋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制造技术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机械制造技术基础》（第四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工业出版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卢秉恒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单片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单片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言教程》入门、提高、开发、拓展全攻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郭天祥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7/13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电路》第五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邱关源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计算机操作系统》第四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汤子赢、汤小丹</w:t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字信号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数字信号处理》第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西全、丁玉美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语笔试（二外）、专题写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语笔试（二外）、专题写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听译、专题笔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听译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专题笔译：《高级英汉翻译理论与实践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叶子南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语听译、专题笔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045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笔试（二外）、专题写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俄语笔试（二外）、专题写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俄语笔试（二外）：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新大学俄语简明教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蒋财珍</w:t>
            </w:r>
          </w:p>
        </w:tc>
      </w:tr>
      <w:tr>
        <w:trPr>
          <w:trHeight w:val="3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专题写作无书目大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德语笔试（二外）、专题写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跨文化交际案例分析、对外汉语教学课堂教案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常微分方程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高雄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概率论基础》（第三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高等教育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贤平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应用数理统计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河北工业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振海等</w:t>
            </w:r>
          </w:p>
        </w:tc>
      </w:tr>
      <w:tr>
        <w:trPr>
          <w:trHeight w:val="3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3 C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言程序设计教程（第三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树武</w:t>
            </w:r>
          </w:p>
        </w:tc>
      </w:tr>
      <w:tr>
        <w:trPr>
          <w:trHeight w:val="3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言程序设计教程习题与上机指导（第三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树武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固体物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固体物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黄昆等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热力学统计物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热力学统计物理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汪志成</w:t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专业方向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据库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数据库系统概论》第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萨师煊、王珊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属成型设备及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轧钢机械设备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刘宝珩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塑性加工金属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塑性加工金属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占学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传输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冶金传输原理基础》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沈颐身等</w:t>
            </w:r>
          </w:p>
        </w:tc>
      </w:tr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属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金属学》第二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宋维锡</w:t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程热力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工程热力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高等教育出版社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沈维道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燃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燃烧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徐通模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6 GPS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原理及应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GPS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量原理及应用》（修订版，高等学校测绘类系列教材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武汉大学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徐绍铨、张华海、杨志强等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遥感原理与应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遥感原理与应用》（高等学校测绘工程专业核心教材）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孙家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抦</w:t>
            </w:r>
          </w:p>
        </w:tc>
      </w:tr>
      <w:tr>
        <w:trPr>
          <w:trHeight w:val="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地质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环境地质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潘懋 李铁锋</w:t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灾害地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国地质灾害与防治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矿产部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岩石力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岩石力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赵文</w:t>
            </w:r>
          </w:p>
        </w:tc>
      </w:tr>
      <w:tr>
        <w:trPr>
          <w:trHeight w:val="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钻井工程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石油工程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平</w:t>
            </w:r>
          </w:p>
        </w:tc>
      </w:tr>
      <w:tr>
        <w:trPr>
          <w:trHeight w:val="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矿石学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矿石学基础》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乐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采油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采油工程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石油工程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颖川</w:t>
            </w:r>
          </w:p>
        </w:tc>
      </w:tr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矿山安全工程》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龙哲</w:t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全评价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安全评价技术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乃禄、刘灿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测试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无机非金属材料测试方法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武汉理工大学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南如</w:t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水泥工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水泥工艺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武汉理工大学出版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沈威等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陶瓷工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陶瓷工艺学》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工业出版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锐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耐火材料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耐火材料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工业出版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李楠 顾华志 赵惠忠 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高分子化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化学工业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潘祖仁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070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专业英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材料专业英语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华中科技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赵安源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014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复合材料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复合材料原理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武汉理工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闻狄江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空调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暖通空调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建筑工业出版社，第三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陆亚俊</w:t>
            </w:r>
          </w:p>
        </w:tc>
      </w:tr>
      <w:tr>
        <w:trPr>
          <w:trHeight w:val="2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空调工程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工业出版社，第二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黄翔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049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交通规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交通规划原理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（第二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铁道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邵春福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钢筋混凝土理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混凝土结构》上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第六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东南大学、同济大学、天津大学合编</w:t>
            </w:r>
          </w:p>
        </w:tc>
      </w:tr>
      <w:tr>
        <w:trPr>
          <w:trHeight w:val="3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给排水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给水工程》第四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严煦世、范瑾初</w:t>
            </w:r>
          </w:p>
        </w:tc>
      </w:tr>
      <w:tr>
        <w:trPr>
          <w:trHeight w:val="3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排水工程》第四版 上下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自杰等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建设项目管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建设项目管理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北京交通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刘伊生</w:t>
            </w:r>
          </w:p>
        </w:tc>
      </w:tr>
      <w:tr>
        <w:trPr>
          <w:trHeight w:val="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投资项目评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项目决策分析与评价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党耀国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结构抗震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建筑结构抗震设计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第四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国强、李杰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水资源保护利用与工程热力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水资源利用与保护》第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广贺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工程热力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建筑工业出版社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廉乐明</w:t>
            </w:r>
          </w:p>
        </w:tc>
      </w:tr>
      <w:tr>
        <w:trPr>
          <w:trHeight w:val="3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结构抗震与建设工程合同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建筑结构抗震设计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第四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国强、李杰</w:t>
            </w:r>
          </w:p>
        </w:tc>
      </w:tr>
      <w:tr>
        <w:trPr>
          <w:trHeight w:val="3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招投标与合同管理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永才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AD/CAM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机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AD/CAM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技术》（第三版）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工业出版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隆太等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液压传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液压传动》（第三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工业出版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积伟 章宏甲 黄谊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产品设计程序与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产品设计程序与方法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北京大学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许继峰 张寒凝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手绘表现技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工业产品手绘与创新设计表达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人民邮电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马赛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业设计专题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/1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有机化学》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徐寿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分析化学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上、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高等教育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武汉大学主编</w:t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04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无机化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eastAsia="zh-CN"/>
              </w:rPr>
              <w:t>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《无机化学》（第五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高等教育出版社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大连理工大学无机化学教研室</w:t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10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普通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普通化学（第六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 xml:space="preserve">高等教育出版社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 xml:space="preserve">浙江大学普通化学教研组 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10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仪器分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分析化学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)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下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高等教育出版社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武汉大学主编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02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化工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化工原理（上、下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 xml:space="preserve">天津大学出版社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2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夏清</w:t>
            </w:r>
          </w:p>
        </w:tc>
      </w:tr>
      <w:tr>
        <w:trPr>
          <w:trHeight w:val="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字电子技术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数字电子技术基础》（第五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阎石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模拟电子技术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模拟电子技术基础》（第四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童诗白、华成英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误差理论与数据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误差理论与数据处理》第七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费业泰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087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计算机组成与结构》第五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清华大学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爱英</w:t>
            </w:r>
          </w:p>
        </w:tc>
      </w:tr>
      <w:tr>
        <w:trPr>
          <w:trHeight w:val="3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美文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美国文学史及选读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英语语言文学方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吴伟仁</w:t>
            </w:r>
          </w:p>
        </w:tc>
      </w:tr>
      <w:tr>
        <w:trPr>
          <w:trHeight w:val="3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6" w:hanging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英国文学史及选读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英语语言文学方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吴伟仁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英汉翻译教程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培基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言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新编简明英语语言学教程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戴炜栋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语语言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日语概说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上海外语教育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皮细庚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语翻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现代日汉翻译教程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高等教育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陶振孝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古代汉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古代汉语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商务印书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博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跨文化交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跨文化交际学概论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胡文仲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空间解析几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空间解析几何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文茂等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复变函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复变函数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科学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纶标等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数学物理方法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胡嗣柱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动力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电动力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郭硕鸿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据库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数据库系统概论》第五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珊、萨师煊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操作系统原理》（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于世东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物速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色彩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专业方向创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交通管理与控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交通管理与控制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交通出版社，第五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吴兵、李晔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交通调查与分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交通调查与分析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民交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王建军等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y01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经济学综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产业经济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社会科学出版社（第一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刘家顺、杨洁、孙玉娟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际贸易实务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对外经济贸易大学出版社（第一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黎孝先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证券投资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人民大学出版社（第一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吴晓求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区域经济学原理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武汉大学出版社（第一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武传清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管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社会科学出版社（第一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杨洁、孙玉娟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技术经济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铁道科学出版社（第一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刘家顺、史宝娟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法学与刑法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民法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 最新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民法学》编写组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刑法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北京大学出版社、高等教育出版社（第九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铭暄、马克昌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法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、人民出版社最新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法理学》编写组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宪法学与中国法制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宪法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、人民出版社最新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宪法学》编写组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国法制史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北京大学出版社、高等教育出版社（第六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曾宪义、赵晓耕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07 C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程序设计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清华大学出版社，第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谭浩强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生物化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高等教育出版社，第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（上下两册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王镜岩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遗传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高等教育出版社，第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戴灼华、王亚馥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数据结构》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言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清华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严蔚敏、吴伟民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线性代数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高等教育出版社，同济第五版（新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同济大学数学系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医学微生物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凡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分子生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医学分子生物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冯作化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生物化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查锡良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组织学与胚胎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组织学与胚胎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北京大学医学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唐军民、张雷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生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庭槐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7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生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朱大年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系统解剖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柏树令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9/y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病理生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病理生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北京大学医学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吴立玲、刘志跃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1/y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内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葛均波、徐永健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诊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诊断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万学红、卢雪峰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儿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卫平、孙锟、常立文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老年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老年医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于普林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25/y1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神经病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贾建平、陈生弟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神经病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北京大学医学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拥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神经解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系统解剖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神经系统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柏树令、应大君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27/y1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皮肤性病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临床皮肤病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江苏科学技术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赵辨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皮肤性病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学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病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李玉林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医学影像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白人驹、徐克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1/y9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诊断学（实验诊断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诊断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万学红、卢雪峰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9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临床基础检验学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临床基础检验学技术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许文荣、林东红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普通生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普通生物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阅增、吴相钰、陈守良、葛明德等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/>
              </w:rPr>
              <w:t>心理学综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《心理与教育研究方法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北京师范大学出版社（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董奇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《当代认知心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上海教育出版社（修订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梁宁建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4/y9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外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孝平，汪建平，赵继宗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外科病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病理学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外科部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玉林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妇产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谢幸，孔北华，段涛</w:t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妇科内分泌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妇产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谢幸，孔北华，段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眼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赵堪兴，杨培增，范先群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9/y9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耳鼻咽喉头颈外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耳鼻咽喉头颈外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田勇泉，孙虹，张罗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0/y9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现代肿瘤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复旦大学出版社 第三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汤钊猷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临床麻醉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临床麻醉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郭曲练 姚尚龙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麻醉解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麻醉解剖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励才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麻醉生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麻醉生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罗自强 闵苏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4/y9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急诊与灾难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急诊与灾难医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人民卫生出版社 第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沈洪 刘中民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科医学概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全科医学概论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于晓松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沈渔邨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郝伟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精神病学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精神病学基础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江开达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临床精神病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临床精神病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张聪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健康心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《健康心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人民卫生出版社（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钱明，张颖，沈晓红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社会心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《社会心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人民卫生出版社（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苑杰，杨小丽，梁立夫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急危重症护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急危重症护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北医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版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文涛 张海燕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康复医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黄晓林，燕铁斌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内科护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内科护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人卫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版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尤黎明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、吴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老年护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老年护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人卫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版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前珍，胡秀英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口腔医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口腔颌面外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卫 七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张志愿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牙体牙髓病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卫 四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樊明文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口腔修复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卫 七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赵铱民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口腔正畸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卫 六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傅民魁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预防医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北京大学医学出版社 第三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建华、袁聚祥、高晓华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妇女儿童营养与保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儿童少年卫生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陶芳标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毒理学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毒理学基础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心如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环境卫生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克敌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机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无机化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蓝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药物分析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杭太俊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医学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医基础理论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郑洪新</w:t>
            </w:r>
          </w:p>
        </w:tc>
      </w:tr>
      <w:tr>
        <w:trPr>
          <w:trHeight w:val="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医诊断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李灿东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药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周祯祥，唐德才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方剂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李冀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免疫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医学免疫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曹雪涛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实验动物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秦川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医临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医基础理论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郑洪新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医诊断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李灿东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药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周祯祥，唐德才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方剂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李冀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医内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张伯礼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吴勉华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市场营销学通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人民大学出版社、第七版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郭国庆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战略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 w:val="18"/>
                  <w:szCs w:val="18"/>
                </w:rPr>
                <w:t>战略管理</w:t>
              </w:r>
            </w:hyperlink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工业出版社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魏江，邬爱其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战略性人力资源管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人民大学出版社、第二版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方振邦，徐东华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组织行为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人民大学出版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关培兰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西方经济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人民大学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20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鸿业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三多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思想政治理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药剂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生物药剂学与药物动力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卫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刘建平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细胞生物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翟中和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皮肤组织病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皮肤组织病理学入门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二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天文 廖文俊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评定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康复功能评定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玉龙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神经康复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神经康复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倪朝民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实用重症医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刘大为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重症医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人民卫生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于凯江、杜斌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骨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外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孝平、汪建平、赵继宗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实用骨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军医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徐印坎、葛宝丰、胥少汀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运动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外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孝平、汪建平、赵继宗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实用骨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军医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徐印坎、葛宝丰、胥少汀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放射肿瘤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肿瘤放射治疗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协和医科大学出版社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绿化、高  黎、金  晶、戴建荣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影像诊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医学影像诊断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韩萍、于春水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超声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医学超声影像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姜玉新、冉海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影像核医学与分子影像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黄  钢、申宝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50" w:after="50"/>
      <w:jc w:val="center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character" w:styleId="Style14">
    <w:name w:val="无"/>
    <w:qFormat/>
    <w:rPr/>
  </w:style>
  <w:style w:type="character" w:styleId="Hyperlink0">
    <w:name w:val="Hyperlink.0"/>
    <w:qFormat/>
    <w:rPr>
      <w:color w:val="000000"/>
      <w:spacing w:val="0"/>
      <w:kern w:val="2"/>
      <w:position w:val="0"/>
      <w:sz w:val="24"/>
      <w:u w:val="none" w:color="000000"/>
      <w:vertAlign w:val="baseline"/>
      <w:lang w:val="zh-CN" w:eastAsia="zh-CN"/>
    </w:rPr>
  </w:style>
  <w:style w:type="character" w:styleId="CharChar2">
    <w:name w:val=" Char Char2"/>
    <w:qFormat/>
    <w:rPr>
      <w:rFonts w:ascii="宋体;SimSun" w:hAnsi="宋体;SimSun" w:cs="Courier New"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0"/>
      <w:lang w:bidi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dangdang.com/1428989343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10:00Z</dcterms:created>
  <dc:creator>ysz</dc:creator>
  <dc:description/>
  <cp:keywords/>
  <dc:language>en-US</dc:language>
  <cp:lastModifiedBy>admin</cp:lastModifiedBy>
  <cp:lastPrinted>2015-09-14T15:43:00Z</cp:lastPrinted>
  <dcterms:modified xsi:type="dcterms:W3CDTF">2020-09-07T02:49:00Z</dcterms:modified>
  <cp:revision>7</cp:revision>
  <dc:subject/>
  <dc:title>河北联合大学2011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