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山东省硕士研究生招生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各市招生考试机构和招生单位联系方式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3"/>
        <w:gridCol w:w="2835"/>
        <w:gridCol w:w="1667"/>
        <w:gridCol w:w="2266"/>
        <w:gridCol w:w="3932"/>
        <w:gridCol w:w="887"/>
      </w:tblGrid>
      <w:tr>
        <w:trPr>
          <w:tblHeader w:val="true"/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报考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611156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611156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市中区经二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9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招生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淄博市教育招生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淄博市张店区联通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枣庄市教育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32-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1461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枣庄市薛城区光明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8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46-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3283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东营市东城东三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5-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1018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市莱山区新星北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附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潍坊市招生考试研究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潍坊市高新区福寿东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46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106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宁市教育招生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0537-2359966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37117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宁市任城区火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审计大厦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二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2000</w:t>
            </w:r>
          </w:p>
        </w:tc>
      </w:tr>
      <w:tr>
        <w:trPr>
          <w:trHeight w:val="34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8—852099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2360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泰安市岱道庵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8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威海市文化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633-877209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日照市北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3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临沂市北城新区上海路与蒙河路交汇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德州市教育招生考试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德州市德城区湖滨北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2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聊城市东昌府区龙山西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滨州市招生考试服务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43-318872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滨州市渤海十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菏泽市教育考试中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招生考试科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0-5191062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19106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菏泽市南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77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4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山大南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崂山区松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黄岛区前湾港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7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黄岛区长江西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402298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郑州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973615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南辛庄西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3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黄岛区嘉陵江东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77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52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B05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临港开发区凤鸣路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963182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长清区大学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50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34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淄博市张店区新村西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泰安市岱宗大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58957598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城阳区长城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潍坊市宝通西街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16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第一医科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291983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经十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877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6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5-</w:t>
            </w:r>
            <w:r>
              <w:rPr/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91325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市莱山区观海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4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长清区大学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65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济宁市太白湖新区荷花路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3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6180804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6180869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文化东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曲阜市静轩西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7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聊城市湖南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市芝罘区红旗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9-725886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临沂市双岭路中段临沂大学研究生处（办公楼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40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西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7600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7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2617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6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二环东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36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教育学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世纪大道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6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4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652223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长清区大学科技园紫薇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96263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长清区大学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25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30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市莱山区清泉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宁夏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工作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531-8068789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长清大学科技园海棠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00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1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535-690338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烟台市莱山区滨海中路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91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4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招生办公室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0531-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8859985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济南市解放东路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6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3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5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天桥区田家庄东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5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自然资源部第一海洋研究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896744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96601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高科园仙霞岭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96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中共山东省委党校（山东行政学院）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1-8851364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851360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济南市燕子山东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01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1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5185819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李沧区金水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86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91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海军航空大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5-663505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烟台市二马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214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1:00Z</dcterms:created>
  <dc:creator>User</dc:creator>
  <dc:description/>
  <cp:keywords/>
  <dc:language>en-US</dc:language>
  <cp:lastModifiedBy>梁廷</cp:lastModifiedBy>
  <cp:lastPrinted>2017-09-12T14:35:00Z</cp:lastPrinted>
  <dcterms:modified xsi:type="dcterms:W3CDTF">2020-09-15T01:17:00Z</dcterms:modified>
  <cp:revision>23</cp:revision>
  <dc:subject/>
  <dc:title>山东省2011年各报名点和招生单位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