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20" w:after="120"/>
        <w:ind w:left="90" w:hanging="67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海南医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全国硕士研究生招生考试</w:t>
      </w:r>
    </w:p>
    <w:p>
      <w:pPr>
        <w:pStyle w:val="P0"/>
        <w:spacing w:before="120" w:after="120"/>
        <w:ind w:left="90" w:hanging="67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32"/>
          <w:szCs w:val="32"/>
        </w:rPr>
        <w:t>《人文医学综合》考试大纲</w:t>
      </w:r>
    </w:p>
    <w:p>
      <w:pPr>
        <w:pStyle w:val="P0"/>
        <w:spacing w:before="24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概 述</w:t>
      </w:r>
    </w:p>
    <w:p>
      <w:pPr>
        <w:pStyle w:val="P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人文医学综合考试科目包括：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法学、生命伦理学。</w:t>
      </w:r>
    </w:p>
    <w:p>
      <w:pPr>
        <w:pStyle w:val="P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试比例：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法学占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、生命伦理学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题型结构：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、简答题、论述题。满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P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考试时间：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时。</w:t>
      </w:r>
    </w:p>
    <w:p>
      <w:pPr>
        <w:pStyle w:val="P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参考教材：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玉菊主编：《卫生法学：原理 图解 案例》，中国民主法制出版社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P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翟晓梅、邱仁宗主编：《生命伦理学导论》，清华大学出版社，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P0"/>
        <w:spacing w:lineRule="atLeas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before="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卫生法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查目标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卫生法学是人文医学专业的一门基础课程，主要包括四部分内容：总论、医疗保健法律制度、公共卫生法律制度和其他卫生法律制度。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论部分主要考察卫生法学基础理论、卫生行政法律制度和卫生法律救济制度；医疗保健法律制度主要考察医疗机构及卫生技术人员管理法律制度、医疗纠纷处理法律制度、健康相关产品法律制度、血液管理法律制度；公共卫生法律制度主要考察公共卫生法律制度、疾病预防与控制法律制度、生育健康法律制度以及精神卫生法律制度；其他卫生法律制度主要考察传统医学法律制度、生命科技法律制度以及国际卫生法律制度。</w:t>
      </w:r>
    </w:p>
    <w:p>
      <w:pPr>
        <w:pStyle w:val="P0"/>
        <w:spacing w:lineRule="auto" w:line="360" w:before="120" w:after="0"/>
        <w:ind w:firstLine="24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二、考试内容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部分 总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卫生法学基础理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卫生法概述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卫生法学概述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卫生法的基本原则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卫生法的渊源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卫生法律关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卫生法律责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卫生行政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卫生行政主体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卫生行政行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卫生行政程序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卫生法律救济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卫生民事诉讼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卫生行政复议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卫生行政诉讼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卫生行政赔偿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卫生刑事诉讼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部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医疗保健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医疗机构及卫生技术人员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疗机构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几类特殊医疗机构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卫生技术人员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医疗纠纷处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患关系的法律属性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患双方的权利和义务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疗侵权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事故处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健康相关产品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药品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疗器械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食品卫生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化妆品卫生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血液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血液生产及使用管理法律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血液制品生产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献血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部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公共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公共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共卫生与公共卫生法概述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突发公共卫生事件应急处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公共场所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废物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疾病预防与控制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国境卫生检验检疫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传染病防治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职业病防治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生育健康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口与计划生育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母婴保健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精神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精神卫生法概述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国内外精神卫生立法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精神疾病患者的权利及其限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精神障碍的康复与保障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精神疾病的鉴定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部分 其他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传统医学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传统医学医疗机构管理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传统医药管理和资源保护的法律规定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生命科技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器官移植法律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生殖技术法律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脑死亡法律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基因工程法律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安乐死法律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国际卫生法律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卫生条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before="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命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查目标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伦理学是人文医学专业的一门必修课程，主要包括：生命伦理的理论、原则和方法，临床伦理学，研究伦理学，公共卫生理论学，新生物技术伦理学等六个部分。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床伦理学主要考察医患关系、临床伦理决策、辅助生殖、产前诊断、生命早期照护、器官移植、生命终期照护、精神疾患的照护；研究伦理学主要考察研究中的知情同意、研究伦理审查、动物实验、科学诚信；公共卫生伦理学主要考察健康的社会责任、健康平等、医疗卫生制度、传染病控制、药物依赖；新生物技术伦理学主要考察遗传伦理学、神经伦理学、纳米伦理学、合成生物伦理学。</w:t>
      </w:r>
    </w:p>
    <w:p>
      <w:pPr>
        <w:pStyle w:val="P0"/>
        <w:spacing w:lineRule="auto" w:line="360" w:before="120" w:after="0"/>
        <w:ind w:firstLine="24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二、考试内容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一部分 </w:t>
      </w:r>
      <w:r>
        <w:rPr>
          <w:rFonts w:ascii="宋体" w:hAnsi="宋体" w:cs="宋体"/>
          <w:b/>
          <w:bCs/>
          <w:sz w:val="24"/>
          <w:szCs w:val="24"/>
        </w:rPr>
        <w:t xml:space="preserve">生命伦理学的理论、原则和方法 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生命伦理学主要理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伦理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后果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义务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生命伦理学基本原则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伤害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尊重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知情同意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保密和隐私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公正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生命伦理学方法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论证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反思平衡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思想实验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判例法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二部分 </w:t>
      </w:r>
      <w:r>
        <w:rPr>
          <w:rFonts w:ascii="宋体" w:hAnsi="宋体" w:cs="宋体"/>
          <w:b/>
          <w:bCs/>
          <w:sz w:val="24"/>
          <w:szCs w:val="24"/>
        </w:rPr>
        <w:t>临床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医患关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患关系模型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生与病人关系的性质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病人的权利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学专业精神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临床伦理决策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学适应症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人意愿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活质量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情境因素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辅助生殖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辅助生殖技术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辅助生殖伦理问题总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辅助生殖伦理问题各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产前诊断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前诊断技术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产前诊断的受益和代价分析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胎儿的道德地位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生殖自主及其限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选择和歧视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生命早期照护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生儿筛查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儿科临床伦理决策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严重缺陷新生儿的照护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器官移植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器官移植技术概况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器官获得中的伦理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器官分配中的伦理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宋体"/>
          <w:sz w:val="24"/>
          <w:szCs w:val="24"/>
        </w:rPr>
        <w:t>生命终期照护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安宁医疗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给或撤除治疗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安乐死和医生协助自杀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死亡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</w:t>
      </w:r>
      <w:r>
        <w:rPr>
          <w:rFonts w:ascii="宋体" w:hAnsi="宋体" w:cs="宋体"/>
          <w:sz w:val="24"/>
          <w:szCs w:val="24"/>
        </w:rPr>
        <w:t>精神疾患的照护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精神病的概念：事实和价值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精神病诊断中的伦理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非自愿收治的标准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部分 </w:t>
      </w:r>
      <w:r>
        <w:rPr>
          <w:rFonts w:ascii="宋体" w:hAnsi="宋体" w:cs="宋体"/>
          <w:b/>
          <w:bCs/>
          <w:sz w:val="24"/>
          <w:szCs w:val="24"/>
        </w:rPr>
        <w:t>研究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研究历史教训和国际伦理规范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研究与治疗的区别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生物医学研究简史和若干案例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生物医学研究的国际伦理规范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研究中的知情同意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研究中同意的概念和类型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研究中有效的知情同意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知情同意实践中的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研究伦理审查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伦理审查的概念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伦理审查的基本要求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伦理审查实践中的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动物实验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动物的道德地位和动物权利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支持和反对动物实验的论证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动物实验的伦理管理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科学诚信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科研需要伦理规范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负责任的科学研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科学诚信和不端行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利益冲突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四部分 </w:t>
      </w:r>
      <w:r>
        <w:rPr>
          <w:rFonts w:ascii="宋体" w:hAnsi="宋体" w:cs="宋体"/>
          <w:b/>
          <w:bCs/>
          <w:sz w:val="24"/>
          <w:szCs w:val="24"/>
        </w:rPr>
        <w:t>公共卫生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公共卫生伦理学原则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共卫生的概念和定义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公共卫生伦理学的原则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健康的社会责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健康的责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健康的社会责任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公共卫生与个人自由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限制个人自由的伦理辩护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限制个人自由的可辩护条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健康公平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健康不平等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健康不公平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健康公平与平等论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医疗卫生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医疗卫生制度的概念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市场与医疗卫生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疗卫生的筹资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卫生的配送制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传染病控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传染病控制的措施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艾滋病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流感大流行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遗传学与公共卫生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遗传病在公共卫生中的应用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优生学的历史教训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遗传筛查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宋体"/>
          <w:sz w:val="24"/>
          <w:szCs w:val="24"/>
        </w:rPr>
        <w:t>药物依赖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可成瘾药物干预的伦理学论证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非法药品使用者惩罚性政策的伦理分析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五部分 </w:t>
      </w:r>
      <w:r>
        <w:rPr>
          <w:rFonts w:ascii="宋体" w:hAnsi="宋体" w:cs="宋体"/>
          <w:b/>
          <w:bCs/>
          <w:sz w:val="24"/>
          <w:szCs w:val="24"/>
        </w:rPr>
        <w:t>新生物技术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遗传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类基因组计划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的克隆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干细胞的研究和应用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基因检测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基因治疗和基因编辑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生物样本数据库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精准医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人和动物混合体研究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微生物组学的研究和应用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基因专利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神经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脑干预技术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脑成像技术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深度脑刺激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脑机接口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神经科学与道德哲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纳米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纳米技术的特点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纳米技术开发和应用中的伦理问题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纳米技术研究和应用的管理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合成生物伦理学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制造生命的伦理论争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成生物学的安全性</w:t>
      </w:r>
    </w:p>
    <w:p>
      <w:pPr>
        <w:pStyle w:val="P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合成生物技术的专利保护</w:t>
      </w:r>
    </w:p>
    <w:p>
      <w:pPr>
        <w:pStyle w:val="P0"/>
        <w:spacing w:lineRule="auto" w:line="360"/>
        <w:ind w:firstLine="240"/>
        <w:jc w:val="left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合成生物学的伦理治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9-08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