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3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普通物理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大学理科类专业的《大学物理》或《普通物理》课程的基本内容，包含力学、电学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力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质点运动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质点动力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刚体的转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谐振动和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狭义相对论基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磁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静电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库仑定律，静电场的电场强度及电势，场强与电势的叠加原理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高斯定理，环路定理，静电场中导体及电介质问题，电容、静电场能量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稳恒电流的磁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磁感应强度矢量，磁场的叠加原理，毕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萨伐尔定律及应用，磁场的高斯定理、安培环路定理及应用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磁场对载流导体的作用，安培定律。运动电荷的磁场、洛仑兹力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磁介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介质的磁化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磁感应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 xml:space="preserve">：法拉第电磁感应定律，楞次定律，动生电动势。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自感、互感、自感磁能，互感磁能，磁场能量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磁场理论与电磁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位移电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麦克斯韦方程组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电磁波的产生与传播，电磁波的基本性质，电磁波的能流密度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的题型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5"/>
        </w:tabs>
        <w:ind w:left="12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cp:keywords/>
  <dc:language>en-US</dc:language>
  <cp:lastModifiedBy>单田雨</cp:lastModifiedBy>
  <dcterms:modified xsi:type="dcterms:W3CDTF">2020-09-18T03:19:00Z</dcterms:modified>
  <cp:revision>3</cp:revision>
  <dc:subject/>
  <dc:title>普通物理A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