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>821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机械设计基础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常用机构和通用零件的工作原理、结构特点、基本的设计理论和计算方法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并且能灵活运用。具有分析与解决常用机构、通用机械零部件和简单机械装置设计问题的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机构运动简图及自由度的计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机构的定义、组成、运动副的类型、平面机构运动简图的绘制、平面机构自由度的计算、平面机构瞬心的求解和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平面连杆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连杆机构的应用、铰链四杆机构的基本型式和特性、铰链四杆机构曲柄存在的条件、铰链四杆机构的演化、平面四杆机构的设计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凸轮机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凸轮机构的应用和类型、运动规律、压力角，了解凸轮轮廓设计方法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齿轮机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齿轮机构的特点和类型、齿廓啮合基本定律、渐开线形成及性质、渐开线齿廓传动的特点、齿轮各部分名称及渐开线齿轮的几何尺寸计算、渐开线标准齿轮的啮合、齿轮加工、根切、最少齿数及变位齿轮。了解斜齿圆柱齿轮齿廓形成及参数关系、当量齿轮、当量齿数、几何尺寸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轮系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定轴轮系传动比的计算、周转轮系传动比的计算、混合轮系传动比的计算、轮系的应用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间歇运动机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棘轮机构、槽轮机构、不完全齿轮机构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ascii="仿宋_GB2312" w:hAnsi="仿宋_GB2312" w:cs="仿宋" w:eastAsia="仿宋_GB2312"/>
          <w:sz w:val="28"/>
          <w:szCs w:val="28"/>
        </w:rPr>
        <w:t>组成、工作原理及运动</w:t>
      </w:r>
      <w:r>
        <w:rPr>
          <w:rFonts w:ascii="仿宋_GB2312" w:hAnsi="仿宋_GB2312" w:cs="仿宋" w:eastAsia="仿宋_GB2312"/>
          <w:sz w:val="28"/>
          <w:szCs w:val="28"/>
        </w:rPr>
        <w:t>特点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机械运转速度波动的调节和回转件的平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机械运转速度波动调节的目的和调节方法，并着重了解飞轮的作用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回转体的平衡、</w:t>
      </w:r>
      <w:r>
        <w:rPr>
          <w:rFonts w:ascii="仿宋_GB2312" w:hAnsi="仿宋_GB2312" w:cs="仿宋" w:eastAsia="仿宋_GB2312"/>
          <w:sz w:val="28"/>
          <w:szCs w:val="28"/>
        </w:rPr>
        <w:t>转子的静平衡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sz w:val="28"/>
          <w:szCs w:val="28"/>
        </w:rPr>
        <w:t>动平衡的计算与试验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机械设计概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机械零件的主要失效形式、机械零件设计的一般步骤、机械零件的工作能力和计算准则、机械零件的强度、机械零件的常用材料、机械零件的工艺性和标准化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联接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联接的类型和应用、平键联接的选用、校核和计算、花键联接、销联接。螺纹的参数、螺旋副的受力分析、效率和自锁、常用螺纹、螺纹联接的基本类型及紧固件、螺纹联接的预紧和防松，螺栓联接的强度计算、提高螺栓联接强度的措施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带传动和链传动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带传动的类型和应用、带传动的运动分析、带传动的有效拉力和受力分析、带的应力分析、弹性滑动与打滑、普通</w:t>
      </w:r>
      <w:r>
        <w:rPr>
          <w:rFonts w:eastAsia="仿宋_GB2312" w:cs="仿宋" w:ascii="仿宋_GB2312" w:hAnsi="仿宋_GB2312"/>
          <w:sz w:val="28"/>
          <w:szCs w:val="28"/>
        </w:rPr>
        <w:t>V</w:t>
      </w:r>
      <w:r>
        <w:rPr>
          <w:rFonts w:ascii="仿宋_GB2312" w:hAnsi="仿宋_GB2312" w:cs="仿宋" w:eastAsia="仿宋_GB2312"/>
          <w:sz w:val="28"/>
          <w:szCs w:val="28"/>
        </w:rPr>
        <w:t>带传动设计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齿轮传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齿轮的失效形式及计算准则、齿轮材料及热处理、直齿圆柱齿轮的受力分析、直齿圆柱齿轮齿面接触强度及齿根弯曲强度的计算。斜齿圆柱齿轮受力分析及强度计算、齿轮的结构设计、齿轮传动的润滑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．蜗杆传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蜗杆传动的类型和特点；掌握蜗轮蜗杆的受力分析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3</w:t>
      </w:r>
      <w:r>
        <w:rPr>
          <w:rFonts w:ascii="仿宋_GB2312" w:hAnsi="仿宋_GB2312" w:cs="仿宋" w:eastAsia="仿宋_GB2312"/>
          <w:sz w:val="28"/>
          <w:szCs w:val="28"/>
        </w:rPr>
        <w:t>．轴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轴的功用和类型、轴的材料、轴的结构设计、轴的强度计算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．滚动轴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滚动轴承类型和特点、滚动轴承的代号、滚动轴承的失效形式、滚动轴承的选择计算、滚动轴承的组合设计、了解轴承的润滑、密封与正确使用的基本知识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．滑动轴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滑动轴承的主要类型、结构和常用材料、了解液体动压润滑形成的原理和条件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．联轴器和离合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联轴器与离合器的作用，以及它们之间相同点与不同点；了解联轴器和离合器的种类与特性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题、填空题、判断题、简答题、作图题、计算题、分析题、结构改错题等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《机械设计基础》，杨可桢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高等教育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《机械原理》，郭卫东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《机械</w:t>
      </w:r>
      <w:r>
        <w:rPr>
          <w:rFonts w:ascii="仿宋_GB2312" w:hAnsi="仿宋_GB2312" w:cs="仿宋" w:eastAsia="仿宋_GB2312"/>
          <w:sz w:val="28"/>
          <w:szCs w:val="28"/>
        </w:rPr>
        <w:t>原理教学辅导与习题答案</w:t>
      </w:r>
      <w:r>
        <w:rPr>
          <w:rFonts w:ascii="仿宋_GB2312" w:hAnsi="仿宋_GB2312" w:cs="仿宋" w:eastAsia="仿宋_GB2312"/>
          <w:sz w:val="28"/>
          <w:szCs w:val="28"/>
        </w:rPr>
        <w:t>》</w:t>
      </w:r>
      <w:r>
        <w:rPr>
          <w:rFonts w:ascii="仿宋_GB2312" w:hAnsi="仿宋_GB2312" w:cs="仿宋" w:eastAsia="仿宋_GB2312"/>
          <w:sz w:val="28"/>
          <w:szCs w:val="28"/>
        </w:rPr>
        <w:t>，郭卫东</w:t>
      </w:r>
      <w:r>
        <w:rPr>
          <w:rFonts w:ascii="仿宋_GB2312" w:hAnsi="仿宋_GB2312" w:cs="仿宋" w:eastAsia="仿宋_GB2312"/>
          <w:sz w:val="28"/>
          <w:szCs w:val="28"/>
        </w:rPr>
        <w:t>编著</w:t>
      </w:r>
      <w:r>
        <w:rPr>
          <w:rFonts w:ascii="仿宋_GB2312" w:hAnsi="仿宋_GB2312" w:cs="仿宋" w:eastAsia="仿宋_GB2312"/>
          <w:sz w:val="28"/>
          <w:szCs w:val="28"/>
        </w:rPr>
        <w:t>，机械工业出版社，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单田雨</cp:lastModifiedBy>
  <cp:lastPrinted>2015-06-03T16:12:00Z</cp:lastPrinted>
  <dcterms:modified xsi:type="dcterms:W3CDTF">2020-09-18T02:32:00Z</dcterms:modified>
  <cp:revision>31</cp:revision>
  <dc:subject/>
  <dc:title>课程编号：* * *              课程名称：* * * *</dc:title>
</cp:coreProperties>
</file>