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新闻与传播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业硕士入学考试大纲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考试科目代码及名称：</w:t>
      </w:r>
      <w:r>
        <w:rPr>
          <w:rFonts w:eastAsia="楷体" w:cs="楷体" w:ascii="楷体" w:hAnsi="楷体"/>
          <w:b/>
          <w:sz w:val="28"/>
          <w:szCs w:val="28"/>
        </w:rPr>
        <w:t>33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新闻与传播专业综合能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主要测试考生对新闻传播实务基本原理、方法和技巧的掌握程度及应用能力。要求考生具备新闻采写编评业务、网络传播实务与广告文案写作的基本技能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必考范围：新闻采访与写作、网络传播实务、融合新闻报道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选考范围：新闻评论、广告创意文案写作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备注：必考部分卷面分值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；选考部分卷面分值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，选考内容由考生根据报考方向选择对应试题作答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（题型分值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科目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结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词解释题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分析题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综合应用题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操作题（根据报考方向选择对应试题）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新闻采访与写作》，《新闻采访与写作》编写组，高等教育出版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网络传播概论》，彭兰著，中国人民大学出版社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闻评论教程</w:t>
      </w:r>
      <w:r>
        <w:rPr>
          <w:rFonts w:ascii="仿宋" w:hAnsi="仿宋" w:cs="仿宋" w:eastAsia="仿宋"/>
          <w:sz w:val="28"/>
          <w:szCs w:val="28"/>
          <w:lang w:eastAsia="zh-CN"/>
        </w:rPr>
        <w:t>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二版</w:t>
      </w:r>
      <w:r>
        <w:rPr>
          <w:rFonts w:ascii="仿宋" w:hAnsi="仿宋" w:cs="仿宋" w:eastAsia="仿宋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马少华著，高等教育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《广告创意学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金定海，郑欢编著，高等教育出版社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1F497D"/>
          <w:sz w:val="28"/>
          <w:szCs w:val="28"/>
        </w:rPr>
      </w:pPr>
      <w:r>
        <w:rPr>
          <w:rFonts w:eastAsia="仿宋_GB2312;仿宋" w:ascii="仿宋_GB2312;仿宋" w:hAnsi="仿宋_GB2312;仿宋"/>
          <w:color w:val="1F497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7:00Z</dcterms:created>
  <dc:creator>Zheng Zhongyu</dc:creator>
  <dc:description/>
  <dc:language>en-US</dc:language>
  <cp:lastModifiedBy>神户肉牛</cp:lastModifiedBy>
  <dcterms:modified xsi:type="dcterms:W3CDTF">2019-09-15T09:18:25Z</dcterms:modified>
  <cp:revision>32</cp:revision>
  <dc:subject/>
  <dc:title>2015年社会工作专业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