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材料力学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工程力学系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本门课程主要考察学生对《材料力学》内容的掌握程度，要求学生能够运用《材料力学》知识分析杆件的内力并作出杆件的内力图，掌握基本变形形式下杆件的应力分析和位移计算方法，掌握应力状态分析的概念和胡克定律的应用，掌握组合变形形式下杆件的应力分析和计算方法，掌握压杆稳定的计算方法。同时还要求学生能够对简单超静定问题进行分析和计算，能够利用能量原理计算弹性杆件横截面的位移，掌握动应力分析的方法，了解疲劳破坏的基本概念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选择题、填空题、计算题、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轴向拉伸和压缩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内力的概念和拉压杆件的轴力计算和轴力图绘制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应力的概念，</w:t>
      </w:r>
      <w:r>
        <w:rPr>
          <w:rFonts w:ascii="宋体;SimSun" w:hAnsi="宋体;SimSun" w:cs="宋体;SimSun"/>
          <w:sz w:val="24"/>
        </w:rPr>
        <w:t>掌握拉压杆件</w:t>
      </w:r>
      <w:r>
        <w:rPr>
          <w:sz w:val="24"/>
        </w:rPr>
        <w:t>横截面和斜截面上应力的分析方法和计算公式，能熟练运用强度条件对拉压杆进行强度计算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胡克定律和拉压杆的变形计算（重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应变能和应变能密度的概念，能计算拉压杆件的应变能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低碳钢和铸铁材料在拉伸和压缩时的力学性能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应力集中的概念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扭转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圆轴扭转时的扭矩计算和扭矩图绘制</w:t>
      </w:r>
      <w:r>
        <w:rPr>
          <w:sz w:val="24"/>
        </w:rPr>
        <w:t>（重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sz w:val="24"/>
        </w:rPr>
        <w:t>横截面和斜截面上</w:t>
      </w:r>
      <w:r>
        <w:rPr>
          <w:rFonts w:ascii="宋体;SimSun" w:hAnsi="宋体;SimSun" w:cs="宋体;SimSun"/>
          <w:sz w:val="24"/>
        </w:rPr>
        <w:t>应力</w:t>
      </w:r>
      <w:r>
        <w:rPr>
          <w:sz w:val="24"/>
        </w:rPr>
        <w:t>的分析方法和计算公式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能熟练运用强度条件对圆轴进行强度计算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圆轴扭转的变形计算，</w:t>
      </w:r>
      <w:r>
        <w:rPr>
          <w:sz w:val="24"/>
        </w:rPr>
        <w:t>能熟练运用刚度条件对圆轴进行刚度计算（重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应变能和应变能密度的概念，并能计算圆轴的应变能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</w:t>
      </w:r>
      <w:r>
        <w:rPr>
          <w:rFonts w:ascii="宋体;SimSun" w:hAnsi="宋体;SimSun" w:cs="宋体;SimSun"/>
          <w:sz w:val="24"/>
        </w:rPr>
        <w:t>等直非圆杆自由扭转时的应力和变形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弯曲应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梁的内力计算以及平面刚架和曲杆的内力计算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弯矩、剪力及分布荷载集度间的微分关系，</w:t>
      </w:r>
      <w:r>
        <w:rPr>
          <w:sz w:val="24"/>
        </w:rPr>
        <w:t>能熟练运用微分关系作梁的内力图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悉平面刚架和曲杆的内力图绘制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对称弯曲、中性轴等基本概念，掌握梁横截面上正应力与切应力的分析方法和计算公式，能熟练运用强度条件对梁进行强度计算（重点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提高梁承载能力的措施，能依据梁的正应力强度条件对梁进行合理设计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梁弯曲时的位移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梁的挠曲线近似微分方程及计算梁位移的积分法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练运用叠加法计算梁的位移（重点）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梁的刚度条件和提高梁刚度的措施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梁内的弯曲应变能计算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简单的超静定问题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超静定问题的基本概念和求解超静定问题的基本方法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练运用几何、物理、静力三方面的条件求解拉压、扭转、弯曲等简单超静定问题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应力状态和强度理论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应力状态的概念以及平面应力状态分析的解析法和应力圆法，能熟练运用解析法进行平面应力状态分析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空间应力状态的概念以及空间应力圆的描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各向同性材料的广义胡克定律及其应用，掌握各向同性材料体应变的概念及其计算（重点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空间应力状态下的应变能密度计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练应用四个强度理论表达式进行强度计算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组合变形及连接部分的计算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组合变形问题中内力、应力和变形的分析和计算方法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确计算组合变形问题的应力，能熟练运用强度条件和强度理论对组合变形问题</w:t>
      </w:r>
      <w:r>
        <w:rPr>
          <w:sz w:val="24"/>
        </w:rPr>
        <w:t>进行强度计算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</w:t>
      </w:r>
      <w:r>
        <w:rPr>
          <w:rFonts w:ascii="宋体;SimSun" w:hAnsi="宋体;SimSun" w:cs="宋体;SimSun"/>
          <w:sz w:val="24"/>
        </w:rPr>
        <w:t>截面核心的概念及其确定方法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连接件的剪切和挤压实用计算方法</w:t>
      </w:r>
      <w:r>
        <w:rPr>
          <w:sz w:val="24"/>
        </w:rPr>
        <w:t>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压杆稳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压杆稳定的概念</w:t>
      </w:r>
      <w:r>
        <w:rPr>
          <w:sz w:val="24"/>
        </w:rPr>
        <w:t>（重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练运用欧拉公式计算不同约束条件下细长压杆的临界压力</w:t>
      </w:r>
      <w:r>
        <w:rPr>
          <w:sz w:val="24"/>
        </w:rPr>
        <w:t>（重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压杆的分类和欧拉公式的应用范围，能正确计算非细长压杆的临界压力</w:t>
      </w:r>
      <w:r>
        <w:rPr>
          <w:sz w:val="24"/>
        </w:rPr>
        <w:t>（重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压杆稳定计算的安全系数法，了解稳定计算中的折减系数法，能够借助折减系数表进行稳定计算</w:t>
      </w:r>
      <w:r>
        <w:rPr>
          <w:sz w:val="24"/>
        </w:rPr>
        <w:t>（重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压杆的合理截面和合理设计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能量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应变能和余能的概念，掌握线弹性杆件的应变能计算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练运用卡氏第二定理进行静定结构的位移计算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运用卡氏第二定理求解超静定问题的方法，能够求解简单的超静定结构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卡氏第一定理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动荷载和交变应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动载荷的概念，掌握构件作等加速直线运动或匀速转动时的动应力计算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练掌握</w:t>
      </w:r>
      <w:r>
        <w:rPr>
          <w:rFonts w:ascii="宋体;SimSun" w:hAnsi="宋体;SimSun" w:cs="宋体;SimSun"/>
          <w:sz w:val="24"/>
        </w:rPr>
        <w:t>构件受自由落体冲击时动应力计算</w:t>
      </w:r>
      <w:r>
        <w:rPr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</w:t>
      </w:r>
      <w:r>
        <w:rPr>
          <w:rFonts w:ascii="宋体;SimSun" w:hAnsi="宋体;SimSun" w:cs="宋体;SimSun"/>
          <w:sz w:val="24"/>
        </w:rPr>
        <w:t>冲击问题的基本计算方法，能够计算水平冲击和突然制动等问题的动应力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交变应力的概念和材料疲劳破坏的概念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截面的几何性质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截面静矩和形心的概念及计算，掌握截面惯性矩和惯性积的定义和计算</w:t>
      </w:r>
      <w:r>
        <w:rPr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练运用</w:t>
      </w:r>
      <w:r>
        <w:rPr>
          <w:rFonts w:ascii="宋体;SimSun" w:hAnsi="宋体;SimSun" w:cs="宋体;SimSun"/>
          <w:sz w:val="24"/>
        </w:rPr>
        <w:t>平行移轴公式计算组合截面的惯性矩和惯性积</w:t>
      </w:r>
      <w:r>
        <w:rPr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惯性矩和惯性积的</w:t>
      </w:r>
      <w:r>
        <w:rPr>
          <w:rFonts w:ascii="宋体;SimSun" w:hAnsi="宋体;SimSun" w:cs="宋体;SimSun"/>
          <w:sz w:val="24"/>
        </w:rPr>
        <w:t>转轴公式</w:t>
      </w:r>
      <w:r>
        <w:rPr>
          <w:sz w:val="24"/>
        </w:rPr>
        <w:t>，理解</w:t>
      </w:r>
      <w:r>
        <w:rPr>
          <w:rFonts w:ascii="宋体;SimSun" w:hAnsi="宋体;SimSun" w:cs="宋体;SimSun"/>
          <w:sz w:val="24"/>
        </w:rPr>
        <w:t>主惯性轴和主惯性矩的概念，能计算组合截面的形心主惯性矩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携带无编程无存储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00Z</dcterms:created>
  <dc:creator>clz</dc:creator>
  <dc:description/>
  <cp:keywords/>
  <dc:language>en-US</dc:language>
  <cp:lastModifiedBy>LENOVO</cp:lastModifiedBy>
  <dcterms:modified xsi:type="dcterms:W3CDTF">2020-08-27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