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石家庄铁道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硕士研究生招生初试科目考试大纲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————————————————————————————————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科目名称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工程热力学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编制单位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机械工程学院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——————————————————————————————————</w:t>
      </w:r>
    </w:p>
    <w:p>
      <w:pPr>
        <w:pStyle w:val="Normal"/>
        <w:spacing w:lineRule="exact" w:line="480"/>
        <w:ind w:firstLine="562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总体要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门课程要求考生深刻理解各章节的基本概念，掌握各章节的基本知识、基本理论及应用范围，具备利用基本原理、基本知识解决实际问题的能力。</w:t>
      </w:r>
    </w:p>
    <w:p>
      <w:pPr>
        <w:pStyle w:val="Normal"/>
        <w:spacing w:lineRule="exact" w:line="480"/>
        <w:ind w:firstLine="562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考试形式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一般采用客观题型和主观题型相结合的形式，主要包括判断是非题、填空题、简答题、计算题、画图分析题等，具体以实际考试为准。考试时间和总分以招生简章发布为准。</w:t>
      </w:r>
    </w:p>
    <w:p>
      <w:pPr>
        <w:pStyle w:val="Normal"/>
        <w:spacing w:lineRule="exact" w:line="48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考试内容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基本概念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热力系统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工质的热力状态及其基本状态参数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平衡状态、状态公理及状态方程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掌握准静态过程与可逆过程的概念及引入此概念的作用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构筑热力循环的意义，正循环、逆循环的定义及评价指标（重点）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气体的性质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理想气体状态方程的两个假定条件，方程的使用条件及应用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理想气体定压比热和定容比热的区别、关系。定值比热、真实比热、平均比热的计算方法、异同点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混合气体的两个定律，组成成分的各种表示方法及相互关系，折合气体分子量、折合气体常数、折合气体比热的计算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范德瓦尔方程的形式及思路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对比态定律、压缩因子图的应用及获得的思路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热力学第一定律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系统储存能的内容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系统与外界传递的能量的方式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闭口系统能量方程及应用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开口系统能量方程及应用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稳态稳流能量方程的应用（重点）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理想气体的热力过程及气体压缩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分析热力过程的目的及一般方法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气体的基本热力过程及在示功图、示热图上的表达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多变过程及与四个典型热力过程的关系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压缩机的理论压缩轴功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活塞压缩机余隙对性能的影响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多级压缩与中间冷却的意义（能用示功图、示热图说明）（重点）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．热力学第二定律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热力学第二定律的实质与表述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卡（逆）诺循环与卡（逆）诺定理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可劳修斯积分式及其应用，熵与熵方程及应用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孤立系统熵增原理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存在不可逆因素时、实际循环热效率的计算方法（重点）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水蒸汽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液体的蒸发与沸腾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水蒸汽的定压生成过程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水蒸汽的表和图的使用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水的相图及三相点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水蒸汽的基本热力过程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湿空气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湿空气的基本概念及定义式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湿空气的焓湿图的应用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湿空气的基本热力过程（重点）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、气体和蒸汽的流动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绝热流动的基本方程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定熵流动的基本方程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喷管中流速及流量的计算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扩压管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具有摩擦的流动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绝热节流的特征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、动力循环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蒸汽动力基本循环——朗肯循环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回热循环与与再热循环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热电循环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、致冷循环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空气压缩致冷循环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蒸汽压缩致冷循环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蒸汽喷射致冷循环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吸收式致冷循环。</w:t>
      </w:r>
    </w:p>
    <w:p>
      <w:pPr>
        <w:pStyle w:val="Normal"/>
        <w:spacing w:lineRule="exact" w:line="48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其他事项</w:t>
      </w:r>
    </w:p>
    <w:p>
      <w:pPr>
        <w:pStyle w:val="Normal"/>
        <w:spacing w:lineRule="exact" w:line="48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需要携带无编程无存储无记忆功能的计算器。</w:t>
      </w:r>
    </w:p>
    <w:p>
      <w:pPr>
        <w:pStyle w:val="Normal"/>
        <w:spacing w:lineRule="exact" w:line="480"/>
        <w:ind w:firstLine="24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9:15:00Z</dcterms:created>
  <dc:creator>clz</dc:creator>
  <dc:description/>
  <cp:keywords/>
  <dc:language>en-US</dc:language>
  <cp:lastModifiedBy>郝如江</cp:lastModifiedBy>
  <dcterms:modified xsi:type="dcterms:W3CDTF">2020-09-07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