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石家庄铁道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会计学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经济管理学院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一、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门课程主要考察学生对会计学的基本概念、基本观点、基本原理和基本方法的掌握程度。要求学生熟悉、理解会计学的基本理论和规定，掌握常规会计实务的处理，具有应用基本原理分析、解决现实中的财务会计问题的能力。 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一般采用客观题型和主观题型相结合的形式，主要包括选择题、简答题、计算及分录题、论述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总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理解财务会计的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了解企业会计准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0" w:name="OLE_LINK1"/>
      <w:r>
        <w:rPr>
          <w:rFonts w:cs="宋体" w:ascii="宋体" w:hAnsi="宋体"/>
          <w:sz w:val="24"/>
        </w:rPr>
        <w:t>(3)</w:t>
      </w:r>
      <w:bookmarkEnd w:id="0"/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财务会计的基本前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掌握财务会计的基本要素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掌握会计信息的质量要求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货币资金与应收款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了解货币资金内部控制制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熟悉现金、银行存款及其他货币资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存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熟悉存货的性质、分类与认定范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存货入账价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熟练运用存货的实际成本法与计划成本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存货清查</w:t>
      </w:r>
      <w:r>
        <w:rPr>
          <w:rFonts w:ascii="宋体" w:hAnsi="宋体" w:cs="宋体"/>
          <w:sz w:val="24"/>
        </w:rPr>
        <w:t>及其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掌握存货期末计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金融资产（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了解金融资产概念及其分类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应收款项及应收票据的账务处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交易性金融资产的核算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金融资产（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债权投资的核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其他债权投资的概念集核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熟悉其他权益工具投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了解金融资产的重分类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长期股权投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长期股权投资的含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掌握长期股权投资成本法与权益法的核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后续计量方法的转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熟悉长期股权投资的减值及处置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固定资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理解固定资产的性质、分类和计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固定资产的取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掌握固定资产折旧的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掌握固定资产后续支出的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掌握固定资产的期末计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掌握固定资产清理的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了解固定的报表列示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无形资产与投资性房地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 </w:t>
      </w:r>
      <w:r>
        <w:rPr>
          <w:rFonts w:ascii="宋体" w:hAnsi="宋体" w:cs="宋体"/>
          <w:sz w:val="24"/>
        </w:rPr>
        <w:t>掌握无形资产的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 </w:t>
      </w:r>
      <w:r>
        <w:rPr>
          <w:rFonts w:ascii="宋体" w:hAnsi="宋体" w:cs="宋体"/>
          <w:sz w:val="24"/>
        </w:rPr>
        <w:t>熟悉投资性房地产的账务处理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(3) </w:t>
      </w:r>
      <w:r>
        <w:rPr>
          <w:rFonts w:ascii="宋体" w:hAnsi="宋体" w:cs="宋体"/>
          <w:sz w:val="24"/>
        </w:rPr>
        <w:t>熟悉长期待摊费用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流动负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了解流动负债的性质、分类与计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 </w:t>
      </w:r>
      <w:r>
        <w:rPr>
          <w:rFonts w:ascii="宋体" w:hAnsi="宋体" w:cs="宋体"/>
          <w:sz w:val="24"/>
        </w:rPr>
        <w:t>掌握短期借款、应付票据、应付账款与应付职工薪酬的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掌握应交税费的内容及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熟悉其他应付款与预收账款的账务处理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、非流动负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理解非流动负债的含义、性质与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长期借款、应付债券、长期应付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熟练运用实际利率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熟悉可转换债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掌握借款费用资本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熟悉预计负债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所有者权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掌握所有者权益的含义、性质与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实收资本（或股本）、资本公积的账务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了解库存股的相关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掌握留存收益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收入、费用和利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掌握收入、费用与利润的概念、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利润总额的形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理解所得税核算的资产负债表债务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掌握净利润及其分配的账务处理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财务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掌握财务报表的意义、构成及编制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资产负债表项目在报表上的计算填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掌握利润表与综合收益表的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熟悉所有者权益变动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掌握现金流量表项目在报表上的计算填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了解附注的内容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14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b/>
          <w:bCs/>
          <w:sz w:val="24"/>
        </w:rPr>
        <w:t>资产负债表日后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 xml:space="preserve">了解资产负债表日后事项的定义、涵盖的期间及内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资产负债表日后调整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了解资产负债表日后非调整事项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1</w:t>
      </w:r>
      <w:r>
        <w:rPr>
          <w:rFonts w:cs="Arial" w:ascii="宋体" w:hAnsi="宋体"/>
          <w:b/>
          <w:bCs/>
          <w:sz w:val="24"/>
        </w:rPr>
        <w:t>5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b/>
          <w:bCs/>
          <w:sz w:val="24"/>
        </w:rPr>
        <w:t>会计变更与差错更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掌握会计政策及其变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掌握会计估计及其变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掌握会计差错更正的会计处理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3:00Z</dcterms:created>
  <dc:creator>clz</dc:creator>
  <dc:description/>
  <dc:language>en-US</dc:language>
  <cp:lastModifiedBy>clz</cp:lastModifiedBy>
  <dcterms:modified xsi:type="dcterms:W3CDTF">2020-09-23T13:2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