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石家庄铁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中国特色社会主义理论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编制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马克思主义学院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总体要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门课程要求考生准确把握中国特色社会主义的理论成果，深刻认识中国共产党领导人民进行革命、建设和改革的历史进程、历史变革和历史成就，深刻理解中国共产党在新时代坚持的基本理论、基本路线、基本方略，能够运用马克思主义的立场、观点和方法认识、分析和解决现实问题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般采用主观题的形式，主要包括简答题、论述题和材料题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邓小平理论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邓小平理论的形成条件和过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邓小平理论的基本问题和主要内容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邓小平理论的历史地位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“三个代表”重要思想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“三个代表”重要思想的形成条件和过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“三个代表”重要思想的核心观点和主要内容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“三个代表”重要思想的历史地位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学发展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科学发展观的形成条件和过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科学发展观的科学内涵和主要内容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科学发展观的历史地位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习近平新时代中国特色社会主义思想及其历史地位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习近平新时代中国特色社会主义思想的创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中国特色社会主义道路、理论、制度和文化的内涵及关系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新时代我国主要矛盾的变化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解新时代的内涵和意义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习近平新时代中国特色社会主义思想的主要内容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掌握习近平新时代中国特色社会主义思想的历史地位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坚持和发展中国特色社会主义的总任务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“四个伟大”的内涵及内在关系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中国梦的科学内涵和实现路径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建成社会主义现代化强国的战略安排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“五位一体”总体布局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新发展理论的科学内涵和内在联系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深化供给侧结构性改革的具体要求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建设现代化经济体系的主要任务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解走中国特色社会主义政治发展道路的本质特征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中国特色社会主义一系列政治制度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理解坚持党的领导、人民当家作主和依法治国的有机统一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理解“一国两制”的理论与实践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理解牢牢掌握意识形态工作领导权的具体要求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掌握社会主义核心价值观的科学内涵和培育路径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理解建设社会主义文化强国的必然性和实现路径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理解“讲好中国故事”的理论与实践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了解加强和创新社会治理的新要求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理解总体国家安全观的科学内涵及落实路径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理解人与自然和谐共生的生态文明理念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掌握“绿水青山就是金山银山”的理念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了解生态文明建设的新格局和体制改革的新要求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“四个全面”战略布局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全面建成小康社会的内涵和目标要求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决胜全面建成小康社会的实践路径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全面深化改革的历史必然性和具体要求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全面深化改革的总目标和主要内容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理解正确处理全面深化改革中的重大关系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了解全面依法治国方略的形成发展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掌握中国特色社会主义法治道路的具体内容和实践要求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了解新时代党的建设总要求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掌握党的政治建设的具体内容和将其摆在首位的极端重要性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掌握全面从严治党的实现路径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全面推进国防和军队现代化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习近平强军思想的丰富内涵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党对人民军队的绝对领导的必然性和新要求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建设世界一流军队的新要求和军民融合战略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中国特色大国外交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我国外交面临的国际形势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独立自主和平外交政策的必然性和具体要求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建立新型国际关系的科学内涵和实现路径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构建人类命运共同体思想的内涵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了解“一带一路”倡议的内涵和实践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坚持和加强党的领导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“把党的政治建设摆在首位”的科学论断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党的领导是中国特色社会主义最本质的特征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新时代党的建设总要求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坚持党对一切工作的领导的原因、意义及新要求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其他事项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15:00Z</dcterms:created>
  <dc:creator>clz</dc:creator>
  <dc:description/>
  <cp:keywords/>
  <dc:language>en-US</dc:language>
  <cp:lastModifiedBy>LENOVO</cp:lastModifiedBy>
  <dcterms:modified xsi:type="dcterms:W3CDTF">2020-08-29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