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初试《产品快速设计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考生设计表达能力，要求考生掌握新产品开发的基本方法、通过对产品性能、质量和成本等指标的分析，能够进行产品开发设计、掌握产品设计预想图的各种技法，产品预想图绘制工具使用的熟练程度和产品设计的基本功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Style17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Style17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Style17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外观造型设计方案 </w:t>
      </w:r>
      <w:r>
        <w:rPr>
          <w:rFonts w:ascii="宋体" w:hAnsi="宋体" w:cs="宋体"/>
          <w:sz w:val="28"/>
          <w:szCs w:val="28"/>
          <w:lang w:eastAsia="zh-CN"/>
        </w:rPr>
        <w:t>，以产品速写形式表达。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根据设计方案绘制产品的效果。      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绘制效果图时尽量使用表达全貌的轴测图或透视图。若绘制轴测图，写明所绘轴测图的名称（如正等测轴测图、正二测轴测图、正面斜二测轴测图、水平斜等轴测图等）；若绘制透视图，将各参数条件保留（如视点、视距、视平线、灭线、灭点等）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产品进行表现，表现手法不限。</w:t>
      </w:r>
      <w:r>
        <w:rPr>
          <w:rFonts w:cs="宋体" w:ascii="宋体" w:hAnsi="宋体"/>
          <w:sz w:val="28"/>
          <w:szCs w:val="28"/>
        </w:rPr>
        <w:br/>
        <w:t xml:space="preserve">    4.</w:t>
      </w:r>
      <w:r>
        <w:rPr>
          <w:rFonts w:ascii="宋体" w:hAnsi="宋体" w:cs="宋体"/>
          <w:sz w:val="28"/>
          <w:szCs w:val="28"/>
        </w:rPr>
        <w:t xml:space="preserve">绘制产品的装配图及若干零件图，必要时可以加画剖面图、向视图或局部放大图等。 </w:t>
      </w:r>
      <w:r>
        <w:rPr>
          <w:rFonts w:cs="宋体" w:ascii="宋体" w:hAnsi="宋体"/>
          <w:sz w:val="28"/>
          <w:szCs w:val="28"/>
        </w:rPr>
        <w:br/>
        <w:t xml:space="preserve">    5.</w:t>
      </w:r>
      <w:r>
        <w:rPr>
          <w:rFonts w:ascii="宋体" w:hAnsi="宋体" w:cs="宋体"/>
          <w:sz w:val="28"/>
          <w:szCs w:val="28"/>
        </w:rPr>
        <w:t>设计说明。（字数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 xml:space="preserve">左右）            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外观造型设计方案与绘制产品的效果    （约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绘制该产品的装配图及若干零件图      （约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设计说明                            （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考查范围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核设计方案构思方法与设计理念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核产品设计制图及工程材料的应用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核产品效果图表现技法的应用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核人机工程理论在产品设计中的具体应用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核设计说明的表达能力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试内容及要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运用正投影原理绘制产品图样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运用铅笔、钢笔、针笔、软笔、彩色铅笔线描、底色高光、水彩、水粉、淡彩、马克笔、色粉、彩色铅笔等技法之一或其综合应用的表现技法绘制效果图。效果图表现方法不限，装配图和零件图用铅笔和绘图工具绘制，设计说明和现代设计理论知识用黑色水笔作答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利用人机工程学对产品设计中的功能进行分析评价，掌握人体测量的有关基本理论和方法，熟练利用百分点的概念及已知数据进行设计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撰写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左右的设计说明，对所设计产品的功能要素、结构要素、人机要素、形态要素、色彩要素、环境要素进行分析，简要设计产品使用说明书（包括产品使用中的注意事项、维修保养等）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图纸（约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张）、画板、铅笔、橡皮、小刀、胶带、马克笔（或毛笔）、三角板（</w:t>
      </w:r>
      <w:r>
        <w:rPr>
          <w:rFonts w:cs="宋体" w:ascii="宋体" w:hAnsi="宋体"/>
          <w:sz w:val="28"/>
          <w:szCs w:val="28"/>
        </w:rPr>
        <w:t>200mm</w:t>
      </w:r>
      <w:r>
        <w:rPr>
          <w:rFonts w:ascii="宋体" w:hAnsi="宋体" w:cs="宋体"/>
          <w:sz w:val="28"/>
          <w:szCs w:val="28"/>
        </w:rPr>
        <w:t>左右）、圆规、颜料等绘图工具。</w:t>
      </w:r>
    </w:p>
    <w:p>
      <w:pPr>
        <w:pStyle w:val="Style17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艺术学院</w:t>
      </w:r>
    </w:p>
    <w:p>
      <w:pPr>
        <w:pStyle w:val="Style17"/>
        <w:spacing w:lineRule="exact" w:line="520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6:54:00Z</dcterms:created>
  <dc:creator>微软用户</dc:creator>
  <dc:description/>
  <dc:language>en-US</dc:language>
  <cp:lastModifiedBy>1</cp:lastModifiedBy>
  <dcterms:modified xsi:type="dcterms:W3CDTF">2020-09-10T07:50:22Z</dcterms:modified>
  <cp:revision>15</cp:revision>
  <dc:subject/>
  <dc:title>复试《产品快速设计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