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南民族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硕士研究生入学考试自命题科目考试大纲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目名称：新闻与传播专业综合能力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目代码：</w:t>
      </w:r>
      <w:r>
        <w:rPr>
          <w:b/>
          <w:sz w:val="28"/>
          <w:szCs w:val="28"/>
        </w:rPr>
        <w:t>334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学科（类别）专业（领域）：</w:t>
      </w:r>
      <w:r>
        <w:rPr>
          <w:b/>
          <w:sz w:val="28"/>
          <w:szCs w:val="28"/>
        </w:rPr>
        <w:t>055200</w:t>
      </w:r>
      <w:r>
        <w:rPr>
          <w:b/>
          <w:sz w:val="28"/>
          <w:szCs w:val="28"/>
        </w:rPr>
        <w:t>新闻与传播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………………………………………………………………………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考试性质</w:t>
      </w:r>
    </w:p>
    <w:p>
      <w:pPr>
        <w:pStyle w:val="Normal"/>
        <w:rPr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sz w:val="28"/>
          <w:szCs w:val="28"/>
        </w:rPr>
        <w:t>《新闻与传播专业综合能力》是新闻与传播硕士专业学位研究生入学考试初试科目之一，其目的是科学、公平、有效地测试考生新闻传播实务方面的基础知识及实践能力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考查目标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《新闻与传播专业综合能力》科目的主要目标是考查考生新闻传播实务方面的综合知识及策划、创作等实践能力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三、</w:t>
      </w:r>
      <w:r>
        <w:rPr>
          <w:b/>
          <w:bCs/>
          <w:sz w:val="28"/>
          <w:szCs w:val="28"/>
        </w:rPr>
        <w:t>考试形式和试卷结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本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时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考试</w:t>
      </w:r>
      <w:r>
        <w:rPr>
          <w:bCs/>
          <w:sz w:val="28"/>
          <w:szCs w:val="28"/>
        </w:rPr>
        <w:t>方式</w:t>
      </w:r>
      <w:r>
        <w:rPr>
          <w:sz w:val="28"/>
          <w:szCs w:val="28"/>
        </w:rPr>
        <w:t>为闭卷、笔试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试卷考查的题型有：名词解释（</w:t>
      </w:r>
      <w:r>
        <w:rPr>
          <w:bCs/>
          <w:sz w:val="28"/>
          <w:szCs w:val="28"/>
        </w:rPr>
        <w:t>20%</w:t>
      </w:r>
      <w:r>
        <w:rPr>
          <w:bCs/>
          <w:sz w:val="28"/>
          <w:szCs w:val="28"/>
        </w:rPr>
        <w:t>左右）、简答题（</w:t>
      </w:r>
      <w:r>
        <w:rPr>
          <w:bCs/>
          <w:sz w:val="28"/>
          <w:szCs w:val="28"/>
        </w:rPr>
        <w:t>20%</w:t>
      </w:r>
      <w:r>
        <w:rPr>
          <w:bCs/>
          <w:sz w:val="28"/>
          <w:szCs w:val="28"/>
        </w:rPr>
        <w:t>左右）、论述或综合应用题（</w:t>
      </w:r>
      <w:r>
        <w:rPr>
          <w:bCs/>
          <w:sz w:val="28"/>
          <w:szCs w:val="28"/>
        </w:rPr>
        <w:t>20%</w:t>
      </w:r>
      <w:r>
        <w:rPr>
          <w:bCs/>
          <w:sz w:val="28"/>
          <w:szCs w:val="28"/>
        </w:rPr>
        <w:t>左右）、策划与创作（新闻、广播电视、广告实务中的策划与创作，</w:t>
      </w:r>
      <w:r>
        <w:rPr>
          <w:bCs/>
          <w:sz w:val="28"/>
          <w:szCs w:val="28"/>
        </w:rPr>
        <w:t>40%</w:t>
      </w:r>
      <w:r>
        <w:rPr>
          <w:bCs/>
          <w:sz w:val="28"/>
          <w:szCs w:val="28"/>
        </w:rPr>
        <w:t>左右）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考查内容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广告理论与实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广告的起源、发展与现代形态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广告的起源与原始广告形态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广告的起源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原始商业广告形态及其基本元素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古代广告与广告活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古代社会的经济与传播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古代的广告活动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近代广告与广告活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近代社会的经济与传播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近代广告活动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现代广告及其运动形态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现代广告的基本特征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现代广告的运动形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广告在现代社会中的功能与作用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营销：广告的工具性功能与作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广告的本质功能及其延伸功能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广告营销功能的局限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经济：广告的一种重要社会性功能与作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广告是社会经济发展强大的驱动力和润滑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广告与媒介经济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文化：广告的又一种社会性功能与作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广告对文化市场利销性的利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广告对社会消费文化的影响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广告的社会责任及其伦理冲突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广告的社会责任问题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广告与社会伦理冲突及其调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广告理论发展演进与广告理论体系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广告理论发展演进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产品推销期的广告理论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转型期的广告理论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营销与传播整合期的广告理论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几大经典广告理论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广告功能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USP</w:t>
      </w:r>
      <w:r>
        <w:rPr>
          <w:rFonts w:ascii="宋体;SimSun" w:hAnsi="宋体;SimSun" w:cs="宋体;SimSun"/>
          <w:sz w:val="28"/>
          <w:szCs w:val="28"/>
        </w:rPr>
        <w:t>理论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定位理论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品牌理论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整合营销传播理论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广告理论体系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广告自系统理论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广告营销与传播系统理论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广告社会化系统理论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广告理论的未来发展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不变的理论目标指向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永远的整合营销传播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广告传播的基本模式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大众传播模式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大众传播的基本模式“</w:t>
      </w:r>
      <w:r>
        <w:rPr>
          <w:rFonts w:cs="宋体;SimSun" w:ascii="宋体;SimSun" w:hAnsi="宋体;SimSun"/>
          <w:sz w:val="28"/>
          <w:szCs w:val="28"/>
        </w:rPr>
        <w:t>5W</w:t>
      </w:r>
      <w:r>
        <w:rPr>
          <w:rFonts w:ascii="宋体;SimSun" w:hAnsi="宋体;SimSun" w:cs="宋体;SimSun"/>
          <w:sz w:val="28"/>
          <w:szCs w:val="28"/>
        </w:rPr>
        <w:t>模式”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大众传播模式的丰富与发展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广告传播模式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基于大众传播模式的广告基本传播模式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广告的传播代理模式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广告传播的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级传播模式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重复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广告的信息生产与内容分析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广告的信息生产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从市场调查到广告运动的整体策划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广告信息生产流程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广告诉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从诉求走向创意与表现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广告的内容分析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广告的工具性限制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广告信息的真实性原则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广告传播的非完全信息与完全信息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广告传播的渠道分析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现代社会的媒介状况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媒介”基本概念释义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媒介与广告的关系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现代广告媒介的类型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媒介的数字化与碎片化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广告传播媒介的商业价值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广告传播媒介代理与媒介购买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新广告传播媒介开发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广告传播媒介商业价值的衡量标准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广告传播媒介的选择与组合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广告传播的媒介选择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广告传播的媒介组合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广告传播的受众与消费者分析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作为广告传播信宿的受众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核心概念：受众、广告受众与广告目标受众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传播学关于受众的基本理论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广告受众的特征与类型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广告受众的接受行为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广告受众的接受心理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作为广告传播目标对象的消费者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消费者和目标消费者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界定目标消费者：消费者类型的区分与选择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消费者购买行为类型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消费者购买决策过程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影响消费者购买的因素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广告传播的效果分析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广告效果及其指标体系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传播效果与广告效果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广告效果的层级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广告效果的类型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广告效果的特性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广告效果的产生过程与影响因素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广告信息输入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广告受众信息处理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市场输出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广告效果的衡量指标与检测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衡量广告效果的指标体系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多级指标体系下基于广告目标的广告效果检测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广告效果的有限性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广告投放的边际效用递减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广告效果产生的条件性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广告传播的控制分析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广告传播的主体分析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广告传播的行为主体：广告主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广告传播的代理方：广告公司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广告传播的信息“把关人”：媒介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广告传播多元主体的行业自律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广告传播的社会控制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广告传播的社会控制体系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法律法规与广告传播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广告行政管理的主要内容与方式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广告社会监督的程序与途径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广告传播的信息控制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广告信息控制的阶段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广告信息控制的途径与制度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广告信息控制的标准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广告与整合营销传播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整合营销传播的兴起及其趋向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整合营销与整合营销传播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整合营销传播的兴起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整合营销传播的实践及发展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广告与营销要素整合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营销的基本要素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广告与营销要素的整合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广告与营销推广要素整合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营销推广的基本要素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广告与营销推广要素的整合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广告传播的数字化生存与网络化发展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数字传播与媒体发展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技术变革与媒体发展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数字传播背景下的媒体发展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传统广告的延续与创新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传统媒体与传统广告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新媒体广告对传统广告的延续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数字传播背景下广告生存形态的变迁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广告的数字化与网络化生存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网络：未来传播的主导形态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网络传播平台的营销传播开发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广告的专业化数据库生存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未来广告信息流与物流的融合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网络广告的重新定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全球化背景下的广告传播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广告传播的全球化背景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全球化背景下广告传播策略的选择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基于文化趋同的一体化策略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基于文化差异与多元文化共存的本土化策略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全球化背景下广告传播的发展趋势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全球经济一体化与跨国广告集团的未来发展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跨国广告集团全球广告传播的运作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全球广告传播的文化发展趋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十三、未来广告产业形态的发展与变迁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广告与广告产业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广告：一个动态发展的概念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以广告业务为核心的传统广告产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全球广告产业的两次重大转型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从单纯的媒介代理到综合型的广告代理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从综合型的广告代理到整合营销传播代理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未来广告产业的发展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大产业概念的建立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广告产业结构的重组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广告产业链的重新建构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以新媒体发展为主导的产业发展趋向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广播电视理论与实务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一、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广播电视传播的物质基础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一）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广播电视传播的基本原理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二）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世界广播传播技术的发明与应用</w:t>
      </w:r>
      <w:r>
        <w:rPr>
          <w:rFonts w:cs="Arial" w:ascii="宋体;SimSun" w:hAnsi="宋体;SimSun"/>
          <w:color w:val="666666"/>
          <w:sz w:val="28"/>
          <w:szCs w:val="28"/>
        </w:rPr>
        <w:br/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三）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世界电视传播技术演进简史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二、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世界广播电视事业因传播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技术而渐次发展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一）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世界广播传播技术语境下的早期节目形态</w:t>
      </w:r>
      <w:r>
        <w:rPr>
          <w:rFonts w:cs="Arial" w:ascii="宋体;SimSun" w:hAnsi="宋体;SimSun"/>
          <w:color w:val="666666"/>
          <w:sz w:val="28"/>
          <w:szCs w:val="28"/>
        </w:rPr>
        <w:br/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二）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英国、美国的电视传播事业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三、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中国的广播电视传播事业概说</w:t>
      </w:r>
      <w:r>
        <w:rPr>
          <w:rFonts w:cs="Arial" w:ascii="宋体;SimSun" w:hAnsi="宋体;SimSun"/>
          <w:color w:val="666666"/>
          <w:sz w:val="28"/>
          <w:szCs w:val="28"/>
        </w:rPr>
        <w:br/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一）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民国时期的广播传播事业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二）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新中国的广播电视传播事业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三）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香港、澳门地区的广播电视传播事业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四）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台湾地区的广播电视传播事业</w:t>
      </w:r>
      <w:r>
        <w:rPr>
          <w:rFonts w:cs="Arial" w:ascii="宋体;SimSun" w:hAnsi="宋体;SimSun"/>
          <w:color w:val="666666"/>
          <w:sz w:val="28"/>
          <w:szCs w:val="28"/>
        </w:rPr>
        <w:br/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四、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广播电视事业的发展规律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一）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生产力是广播电视事业发展的基础</w:t>
      </w:r>
      <w:r>
        <w:rPr>
          <w:rFonts w:cs="Arial" w:ascii="宋体;SimSun" w:hAnsi="宋体;SimSun"/>
          <w:color w:val="666666"/>
          <w:sz w:val="28"/>
          <w:szCs w:val="28"/>
        </w:rPr>
        <w:br/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二）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文化创意对广播电视事业发展的影响与作用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三）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媒介竞争是广播电视事业发展的动力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四）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受众是广播电视事业发展的支撑点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五、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广播电视的传播共性与社会功能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一）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广播电视的传播共性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二）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广播电视的社会功能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三）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电视传播与“地球村”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四）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广播传播的永恒魅力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六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、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广播电视节目系统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一）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广播电视节目的系统构成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二）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新闻节目——广播电视节目系统的第一语言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三）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文艺节目——广播电视节目系统的“半壁江山”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四）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社教节目——广播电视节目系统的“后起之秀”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五）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服务性节目——广播电视节目系统的“服务使者”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七、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广播电视传播的语言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一）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广播传播的语言符号系统、特性及其构成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二）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电视传播的语言符号系统、特性及其构成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八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、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广播电视传播的界面人物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一）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遍布广播电视节目系统的播音员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二）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电视新闻节目播音角色研究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三）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广播电视记者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九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、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广播电视节目的生产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一）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广播电视节目的生产过程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二）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 xml:space="preserve"> 文艺节目的编制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三）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社教节目的编制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四）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服务性节目的编制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五）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新闻节目的采访与编辑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十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、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广播电视事业管理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一）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广播电视节目调查分析与管理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二）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以广播电视从业人员为中心的管理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三）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广播电视传播的制度管理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四）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广播电视的广告管理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十一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、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国家关于广播电视电影网络管理的法律法规、行业准则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一）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中国新闻工作者职业道德准则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二）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中华人民共和国广告法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666666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（三）</w:t>
      </w:r>
      <w:r>
        <w:rPr>
          <w:rFonts w:cs="Arial" w:ascii="宋体;SimSun" w:hAnsi="宋体;SimSun"/>
          <w:color w:val="666666"/>
          <w:sz w:val="28"/>
          <w:szCs w:val="28"/>
          <w:shd w:fill="FFFFFF" w:val="clear"/>
        </w:rPr>
        <w:t>2016</w:t>
      </w:r>
      <w:r>
        <w:rPr>
          <w:rFonts w:ascii="宋体;SimSun" w:hAnsi="宋体;SimSun" w:cs="Arial"/>
          <w:color w:val="666666"/>
          <w:sz w:val="28"/>
          <w:szCs w:val="28"/>
          <w:shd w:fill="FFFFFF" w:val="clear"/>
        </w:rPr>
        <w:t>年国家颁布传媒业十大新法规</w:t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666666"/>
          <w:sz w:val="28"/>
          <w:szCs w:val="28"/>
          <w:shd w:fill="FFFFFF" w:val="clear"/>
        </w:rPr>
      </w:r>
    </w:p>
    <w:p>
      <w:pPr>
        <w:pStyle w:val="Normal"/>
        <w:ind w:left="1120" w:hanging="1120"/>
        <w:rPr>
          <w:rFonts w:ascii="宋体;SimSun" w:hAnsi="宋体;SimSun" w:cs="Arial"/>
          <w:color w:val="666666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666666"/>
          <w:sz w:val="28"/>
          <w:szCs w:val="28"/>
          <w:shd w:fill="FFFFFF" w:val="clear"/>
        </w:rPr>
      </w:r>
    </w:p>
    <w:p>
      <w:pPr>
        <w:pStyle w:val="Normal"/>
        <w:ind w:left="1124" w:hanging="1124"/>
        <w:rPr>
          <w:rFonts w:ascii="宋体;SimSun" w:hAnsi="宋体;SimSun" w:cs="Arial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bCs/>
          <w:color w:val="666666"/>
          <w:sz w:val="28"/>
          <w:szCs w:val="28"/>
          <w:shd w:fill="FFFFFF" w:val="clear"/>
        </w:rPr>
        <w:t>五、参考书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黄匡宇：《广播电视学概论》（第五版），暨南大学出版社，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张金海、程明主编：《新编广告学概论》，武汉大学出版社，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56:00Z</dcterms:created>
  <dc:creator>2012-9</dc:creator>
  <dc:description/>
  <cp:keywords/>
  <dc:language>en-US</dc:language>
  <cp:lastModifiedBy>taoxihong</cp:lastModifiedBy>
  <cp:lastPrinted>2018-05-11T16:45:00Z</cp:lastPrinted>
  <dcterms:modified xsi:type="dcterms:W3CDTF">2020-07-10T0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