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试科目名称：中西音乐史</w:t>
      </w:r>
      <w:r>
        <w:rPr>
          <w:rFonts w:cs="宋体;SimSun" w:ascii="宋体;SimSun" w:hAnsi="宋体;SimSun"/>
          <w:b/>
          <w:sz w:val="28"/>
          <w:szCs w:val="28"/>
        </w:rPr>
        <w:t xml:space="preserve">B   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cs="宋体;SimSun" w:ascii="宋体;SimSun" w:hAnsi="宋体;SimSun"/>
          <w:b/>
          <w:sz w:val="28"/>
          <w:szCs w:val="28"/>
        </w:rPr>
        <w:t>807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宋体;SimSun"/>
          <w:b/>
          <w:b/>
          <w:sz w:val="24"/>
          <w:szCs w:val="28"/>
        </w:rPr>
      </w:pPr>
      <w:r>
        <w:rPr>
          <w:rFonts w:eastAsia="方正书宋简体;黑体" w:cs="宋体;SimSun" w:ascii="方正书宋简体;黑体" w:hAnsi="方正书宋简体;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要考查考生对中国音乐史、西方音乐史基础知识的吸收消化和整合能力、逻辑思维和语言表述能力。</w:t>
      </w:r>
      <w:r>
        <w:rPr>
          <w:sz w:val="24"/>
        </w:rPr>
        <w:t>要求学生系统掌握本课程的基本史实、基本知识，并初步具备对某些音乐现象进行观察、分析与研究的能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音乐史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古代史部分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2132" w:hanging="135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远古、夏、商时期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我国古代音乐考古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音乐起源的多源性</w:t>
      </w:r>
    </w:p>
    <w:p>
      <w:pPr>
        <w:pStyle w:val="Normal"/>
        <w:spacing w:lineRule="exact" w:line="400"/>
        <w:ind w:left="960" w:hanging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远古、夏、商时期的两种音乐体裁：古歌、古乐舞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2132" w:hanging="3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西周、春秋、战国时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12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ind w:left="1260" w:firstLine="144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西周时期</w:t>
      </w:r>
    </w:p>
    <w:p>
      <w:pPr>
        <w:pStyle w:val="Normal"/>
        <w:spacing w:lineRule="exact" w:line="400"/>
        <w:ind w:left="960" w:hanging="9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礼乐制的实质；我国第一个礼乐机构——春官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代乐舞的分类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代乐器的分类方法；编钟；音阶和十二律</w:t>
      </w:r>
    </w:p>
    <w:p>
      <w:pPr>
        <w:pStyle w:val="Normal"/>
        <w:spacing w:lineRule="exact" w:line="400"/>
        <w:ind w:left="855" w:firstLine="168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ind w:left="855" w:firstLine="168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春秋战国时期</w:t>
      </w:r>
    </w:p>
    <w:p>
      <w:pPr>
        <w:pStyle w:val="Normal"/>
        <w:spacing w:lineRule="exact" w:line="400"/>
        <w:ind w:left="2400" w:hanging="2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春秋时期产生的计算乐律的理论——三分损益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春秋战国时期的音乐思想及音乐论著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168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秦、汉、魏、晋、南北朝时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24"/>
        </w:rPr>
        <w:t>秦、汉时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汉代乐府的发展与变化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鼓吹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相和歌、相和大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百戏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琵琶、古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00"/>
        <w:ind w:firstLine="24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魏、晋、南北朝时期</w:t>
      </w:r>
    </w:p>
    <w:p>
      <w:pPr>
        <w:pStyle w:val="Normal"/>
        <w:spacing w:lineRule="exact" w:line="400"/>
        <w:ind w:left="21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ind w:left="960" w:hanging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五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民歌的新发展：清商乐与相和歌之间的变迁</w:t>
      </w:r>
    </w:p>
    <w:p>
      <w:pPr>
        <w:pStyle w:val="Normal"/>
        <w:spacing w:lineRule="exact" w:line="400"/>
        <w:ind w:left="960" w:hanging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歌舞音乐的发展：歌舞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七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嵇康的音乐思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九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《碣石调</w:t>
      </w: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幽兰》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2132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隋、唐、五代时期</w:t>
      </w:r>
    </w:p>
    <w:p>
      <w:pPr>
        <w:pStyle w:val="Normal"/>
        <w:spacing w:lineRule="exact" w:line="400"/>
        <w:ind w:left="21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隋唐的宫廷燕乐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一、唐代九部乐、十部乐；按照表演方式而设立的唐代二部伎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立部伎、坐部伎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二、宫廷燕乐中具有重要地位的歌舞大曲及法曲，著名乐舞《秦王破阵乐》《霓裳羽衣曲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三、唐代的音乐机构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民间俗乐：曲子的产生、应用、对后世的影响；变文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减字谱、燕乐半字谱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两种拉弦乐器；《乐书要录》《教坊记》《乐府杂录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left="1260" w:firstLine="964"/>
        <w:rPr/>
      </w:pPr>
      <w:r>
        <w:rPr>
          <w:rFonts w:ascii="Times New Roman" w:hAnsi="Times New Roman" w:cs="Times New Roman"/>
          <w:b/>
          <w:bCs/>
          <w:sz w:val="24"/>
        </w:rPr>
        <w:t>第五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宋、元时期</w:t>
      </w:r>
    </w:p>
    <w:p>
      <w:pPr>
        <w:pStyle w:val="Normal"/>
        <w:spacing w:lineRule="exact" w:line="400"/>
        <w:ind w:left="1260" w:firstLine="9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ind w:firstLine="277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宋时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市民音乐：活动的中心瓦子勾栏</w:t>
      </w:r>
    </w:p>
    <w:p>
      <w:pPr>
        <w:pStyle w:val="Normal"/>
        <w:spacing w:lineRule="exact" w:line="40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艺术歌曲和说唱音乐：</w:t>
      </w:r>
    </w:p>
    <w:p>
      <w:pPr>
        <w:pStyle w:val="Normal"/>
        <w:spacing w:lineRule="exact" w:line="400"/>
        <w:ind w:left="718" w:firstLine="240"/>
        <w:rPr/>
      </w:pPr>
      <w:r>
        <w:rPr>
          <w:rFonts w:ascii="Times New Roman" w:hAnsi="Times New Roman" w:cs="Times New Roman"/>
          <w:sz w:val="24"/>
        </w:rPr>
        <w:t>艺术歌曲——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种类；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唱赚和赚的区别；</w:t>
      </w:r>
    </w:p>
    <w:p>
      <w:pPr>
        <w:pStyle w:val="Normal"/>
        <w:spacing w:lineRule="exact" w:line="400"/>
        <w:ind w:left="850" w:firstLine="14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唱音乐——鼓子词与诸宫调之间的区别与特征；陶真与货郎儿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宋代戏曲艺术的成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戏曲艺术的发展概况；</w:t>
      </w:r>
    </w:p>
    <w:p>
      <w:pPr>
        <w:pStyle w:val="Normal"/>
        <w:spacing w:lineRule="exact" w:line="40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宋代戏曲的两大体系——杂剧和南戏</w:t>
      </w:r>
    </w:p>
    <w:p>
      <w:pPr>
        <w:pStyle w:val="Normal"/>
        <w:spacing w:lineRule="exact" w:line="400"/>
        <w:ind w:left="8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33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元时期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Cs/>
          <w:sz w:val="24"/>
        </w:rPr>
        <w:t>第五节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戏曲音乐的成熟与发展：</w:t>
      </w:r>
    </w:p>
    <w:p>
      <w:pPr>
        <w:pStyle w:val="Normal"/>
        <w:spacing w:lineRule="exact" w:line="40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元杂剧在剧本、音乐、表演等方面的特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二、元杂剧著名的作家和作品；关汉卿及其作品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乐器与器乐的发展：琵琶曲《海青拿天鹅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八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音乐论著《唱论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891"/>
        <w:rPr/>
      </w:pPr>
      <w:r>
        <w:rPr>
          <w:rFonts w:ascii="Times New Roman" w:hAnsi="Times New Roman" w:cs="Times New Roman"/>
          <w:b/>
          <w:bCs/>
          <w:sz w:val="24"/>
        </w:rPr>
        <w:t>第六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明、清时期</w:t>
      </w:r>
    </w:p>
    <w:p>
      <w:pPr>
        <w:pStyle w:val="Normal"/>
        <w:spacing w:lineRule="exact" w:line="400"/>
        <w:ind w:left="21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由南戏派生出来的四大声腔；魏良辅对昆山腔进行的改革；汤显祖的艺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术成就；京剧的形成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代民歌的特点；少数民族歌舞音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琴曲集《神奇密谱》；朱载堉的“新法密率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近现代音乐史部分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旧民主主义革命时期的音乐文化</w:t>
      </w:r>
    </w:p>
    <w:p>
      <w:pPr>
        <w:pStyle w:val="Normal"/>
        <w:spacing w:lineRule="auto" w:line="360"/>
        <w:ind w:left="964" w:hanging="96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西洋音乐文化的传入与中国新音乐的萌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新音乐的启蒙：学堂乐歌的内容及影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Cs/>
          <w:sz w:val="24"/>
        </w:rPr>
        <w:t>新民主主义革命时期的音乐文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近代专业音乐的建立和发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专业音乐教育的发展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王光祈、萧友梅、赵元任、黎锦晖的作品；刘天华及其民族器乐创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“救亡抗日”时期的中国新音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三十年代前后的专业音乐教育和音乐创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黄自等人的音乐创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左翼音乐运动的开展：</w:t>
      </w:r>
    </w:p>
    <w:p>
      <w:pPr>
        <w:pStyle w:val="Normal"/>
        <w:spacing w:lineRule="auto" w:line="360"/>
        <w:ind w:left="53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、聂耳及其音乐创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spacing w:lineRule="auto" w:line="360"/>
        <w:ind w:left="538" w:first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二、救亡歌咏运动的开展及众多音乐家的音乐创作</w:t>
      </w:r>
    </w:p>
    <w:p>
      <w:pPr>
        <w:pStyle w:val="Normal"/>
        <w:spacing w:lineRule="auto" w:line="360"/>
        <w:ind w:left="53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三、冼星海及其音乐创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六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四十年代国统区的音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江文也、马思聪等人的音乐创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4"/>
        </w:rPr>
        <w:t>第七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四十年代抗日民主根据地与解放区的音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新秧歌运动、秧歌剧和新歌剧的发展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方音乐史</w:t>
      </w:r>
    </w:p>
    <w:p>
      <w:pPr>
        <w:pStyle w:val="Normal"/>
        <w:widowControl/>
        <w:spacing w:lineRule="auto" w:line="360"/>
        <w:ind w:firstLine="1813"/>
        <w:jc w:val="left"/>
        <w:rPr>
          <w:rFonts w:ascii="宋体;SimSun" w:hAnsi="宋体;SimSun" w:cs="宋体;SimSun"/>
          <w:b/>
          <w:b/>
          <w:bCs/>
          <w:color w:val="000000"/>
          <w:spacing w:val="9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9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18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9"/>
          <w:kern w:val="0"/>
          <w:sz w:val="24"/>
        </w:rPr>
        <w:t>第一章  古希腊和古罗马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希腊的各种音乐活动及音乐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希腊的器乐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希腊的音乐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罗马时期的音乐情况</w:t>
      </w:r>
    </w:p>
    <w:p>
      <w:pPr>
        <w:pStyle w:val="Normal"/>
        <w:widowControl/>
        <w:spacing w:lineRule="auto" w:line="360"/>
        <w:ind w:firstLine="301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章  </w:t>
      </w:r>
      <w:r>
        <w:rPr>
          <w:rFonts w:ascii="宋体;SimSun" w:hAnsi="宋体;SimSun" w:cs="宋体;SimSun"/>
          <w:b/>
          <w:bCs/>
          <w:color w:val="000000"/>
          <w:spacing w:val="9"/>
          <w:kern w:val="0"/>
          <w:sz w:val="24"/>
        </w:rPr>
        <w:t>中世纪时期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格里高利圣咏的形式及其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调音乐的兴起和早期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世纪音乐思想与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世纪的世俗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世纪的乐器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文艺复兴时期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国音乐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勃艮第乐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佛兰德乐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宗教改革对文艺复兴时期音乐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马乐派与威尼斯乐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世俗声乐体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艺复兴时期的乐器与器乐发展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9"/>
          <w:kern w:val="0"/>
          <w:sz w:val="24"/>
        </w:rPr>
        <w:t>巴洛克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歌剧的诞生与最初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歌剧在法国、英国和德国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唱剧、康塔塔和受难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器乐发展的特征及乐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器乐的体裁与曲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巴赫与亨德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巴洛克时期的其他代表人物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古典主义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典时期的器乐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格鲁克的歌剧改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喜歌剧的兴起与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顿、莫扎特和贝多芬的音乐创作与历史贡献</w:t>
      </w:r>
    </w:p>
    <w:p>
      <w:pPr>
        <w:pStyle w:val="Normal"/>
        <w:widowControl/>
        <w:spacing w:lineRule="auto" w:line="360"/>
        <w:ind w:left="2127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第六章 浪漫主义时期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iCs/>
          <w:color w:val="000000"/>
          <w:kern w:val="0"/>
          <w:sz w:val="24"/>
        </w:rPr>
        <w:t>德奥浪漫主义作曲家</w:t>
      </w:r>
      <w:r>
        <w:rPr>
          <w:rFonts w:ascii="宋体;SimSun" w:hAnsi="宋体;SimSun" w:cs="宋体;SimSun"/>
          <w:color w:val="000000"/>
          <w:kern w:val="0"/>
          <w:sz w:val="24"/>
        </w:rPr>
        <w:t>：韦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舒伯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门德尔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舒曼、勃拉姆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iCs/>
          <w:color w:val="000000"/>
          <w:kern w:val="0"/>
          <w:sz w:val="24"/>
        </w:rPr>
        <w:t>标题音乐和钢琴音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柏辽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李斯特、肖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浪漫主义歌剧 ：德国、法国、意大利歌剧特点、代表作曲家、代表作品（罗西尼、贝里尼、唐尼采蒂、普契尼、威尔第、马斯卡尼、奥芬巴赫、古诺、比才、韦伯、瓦格纳等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族乐派：俄罗斯、捷克、挪威、芬兰等民族乐派概述与音乐基本特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德奥晚期浪漫主义音乐：马勒、理夏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施特劳斯的创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印象主义与德彪西的创作</w:t>
      </w:r>
      <w:r>
        <w:rPr>
          <w:rFonts w:ascii="宋体;SimSun" w:hAnsi="宋体;SimSun" w:cs="宋体;SimSun"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俄罗斯音乐：格拉祖诺夫、斯克里亚宾、拉赫玛尼诺夫等人的创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国音乐：福斯克、麦克道维尔、艾夫斯的创作</w:t>
      </w:r>
    </w:p>
    <w:p>
      <w:pPr>
        <w:pStyle w:val="Normal"/>
        <w:widowControl/>
        <w:spacing w:lineRule="auto" w:line="360"/>
        <w:ind w:firstLine="283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章  二十世纪的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现主义音乐：勋伯格与十二音技术；新维也纳乐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民族主义音乐在匈牙利、美国、波兰等国的代表作曲家及创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新古典主义音乐：斯特拉文斯基、萨蒂与“六人团”、欣德米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苏联音乐：普罗科菲耶夫及肖斯塔科维奇的创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战以后的音乐风格：微分音音乐、噪音音乐、电子音乐、新音色、偶然音乐、序列音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十年代以后的音乐潮流：简约派、新浪漫主义、拼贴艺术、第三潮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试时间：</w:t>
      </w:r>
      <w:r>
        <w:rPr>
          <w:sz w:val="24"/>
        </w:rPr>
        <w:t>180</w:t>
      </w:r>
      <w:r>
        <w:rPr>
          <w:rFonts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满</w:t>
      </w:r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>分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中国音乐史部分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西方音乐史部分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题型结构：</w:t>
      </w:r>
      <w:r>
        <w:rPr>
          <w:sz w:val="24"/>
        </w:rPr>
        <w:t>名词解释题、简答题、论述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中国音乐通史简编》（修订版），孙继南、周柱铨编著，山东教育出版社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中国近现代音乐史》（第三次修订版），汪毓和编著，人民音乐出版社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西方音乐通史》，于润洋主编，上海音乐出版社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《西方音乐简史》，余志刚编著，高等教育出版社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2087" w:hanging="810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13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rebtn">
    <w:name w:val="morebtn"/>
    <w:basedOn w:val="Style13"/>
    <w:qFormat/>
    <w:rPr/>
  </w:style>
  <w:style w:type="character" w:styleId="Fc2e">
    <w:name w:val="fc2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ighquality">
    <w:name w:val="high-quality"/>
    <w:basedOn w:val="Style13"/>
    <w:qFormat/>
    <w:rPr/>
  </w:style>
  <w:style w:type="character" w:styleId="Normalquality">
    <w:name w:val="normal-quality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itles">
    <w:name w:val="title_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44165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9:00Z</dcterms:created>
  <dc:creator>微软用户</dc:creator>
  <dc:description/>
  <cp:keywords/>
  <dc:language>en-US</dc:language>
  <cp:lastModifiedBy>air</cp:lastModifiedBy>
  <cp:lastPrinted>2014-08-27T15:50:00Z</cp:lastPrinted>
  <dcterms:modified xsi:type="dcterms:W3CDTF">2020-09-29T13:53:00Z</dcterms:modified>
  <cp:revision>3</cp:revision>
  <dc:subject/>
  <dc:title>中国近现代音乐史、西方音乐史（初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