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fldChar w:fldCharType="begin"/>
      </w:r>
      <w:r>
        <w:rPr>
          <w:sz w:val="18"/>
          <w:szCs w:val="18"/>
        </w:rPr>
        <w:instrText xml:space="preserve">ADDIN CNKISM.UserStyle_x0001_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新疆农业大学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全日制</w:t>
      </w:r>
      <w:r>
        <w:rPr>
          <w:rFonts w:ascii="黑体;SimHei" w:hAnsi="黑体;SimHei" w:cs="宋体;SimSun" w:eastAsia="黑体;SimHei"/>
          <w:sz w:val="28"/>
          <w:szCs w:val="28"/>
        </w:rPr>
        <w:t>硕士研究生入学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考试</w:t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  <w:sz w:val="34"/>
          <w:szCs w:val="34"/>
        </w:rPr>
        <w:t>《有机化学》考试大纲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widowControl/>
        <w:jc w:val="center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tbl>
      <w:tblPr>
        <w:tblW w:w="10840" w:type="dxa"/>
        <w:jc w:val="left"/>
        <w:tblInd w:w="-1076" w:type="dxa"/>
        <w:tblLayout w:type="fixed"/>
        <w:tblCellMar>
          <w:top w:w="0" w:type="dxa"/>
          <w:left w:w="200" w:type="dxa"/>
          <w:bottom w:w="0" w:type="dxa"/>
          <w:right w:w="160" w:type="dxa"/>
        </w:tblCellMar>
      </w:tblPr>
      <w:tblGrid>
        <w:gridCol w:w="1493"/>
        <w:gridCol w:w="2999"/>
        <w:gridCol w:w="1871"/>
        <w:gridCol w:w="4477"/>
      </w:tblGrid>
      <w:tr>
        <w:trPr/>
        <w:tc>
          <w:tcPr>
            <w:tcW w:w="14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b/>
                <w:bCs/>
                <w:sz w:val="18"/>
              </w:rPr>
              <w:t>命题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自命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b/>
                <w:bCs/>
                <w:sz w:val="18"/>
              </w:rPr>
              <w:t>科目类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b/>
                <w:bCs/>
                <w:sz w:val="18"/>
              </w:rPr>
              <w:t>满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</w:tr>
      <w:tr>
        <w:trPr>
          <w:trHeight w:val="1143" w:hRule="atLeast"/>
        </w:trPr>
        <w:tc>
          <w:tcPr>
            <w:tcW w:w="10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/>
            </w:pPr>
            <w:r>
              <w:rPr>
                <w:b/>
                <w:bCs/>
                <w:sz w:val="18"/>
              </w:rPr>
              <w:t>考试性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化学考试是为招收</w:t>
            </w:r>
            <w:r>
              <w:rPr>
                <w:sz w:val="18"/>
                <w:szCs w:val="18"/>
              </w:rPr>
              <w:t>理科类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农学类硕士研究生而设置的选拔考试。它的主要目的是测试考生对有机化学学科的把握程度，包括对有机化学的概念、方法和应用的了解。</w:t>
            </w:r>
          </w:p>
        </w:tc>
      </w:tr>
      <w:tr>
        <w:trPr/>
        <w:tc>
          <w:tcPr>
            <w:tcW w:w="10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r>
              <w:rPr>
                <w:b/>
                <w:bCs/>
                <w:sz w:val="18"/>
              </w:rPr>
              <w:t>考试方式和考试时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化学考试采用闭卷笔试形式，试卷满分为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考试时间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时。</w:t>
            </w:r>
          </w:p>
        </w:tc>
      </w:tr>
      <w:tr>
        <w:trPr/>
        <w:tc>
          <w:tcPr>
            <w:tcW w:w="10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试内容和考试要求</w:t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spacing w:lineRule="exact" w:line="440"/>
              <w:rPr/>
            </w:pPr>
            <w:r>
              <w:rPr>
                <w:bCs/>
                <w:sz w:val="18"/>
                <w:szCs w:val="18"/>
                <w:lang w:eastAsia="zh-CN"/>
              </w:rPr>
              <w:t>（一）</w:t>
            </w:r>
            <w:r>
              <w:rPr>
                <w:bCs/>
                <w:sz w:val="18"/>
                <w:szCs w:val="18"/>
              </w:rPr>
              <w:t>结构与性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有机化合物的分类方法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有机化合物中共价键的断裂方式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化学反应的类型，杂化轨道理论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酸碱理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18"/>
                <w:szCs w:val="18"/>
                <w:lang w:eastAsia="zh-CN"/>
              </w:rPr>
              <w:t>（二）</w:t>
            </w:r>
            <w:r>
              <w:rPr>
                <w:bCs/>
                <w:sz w:val="18"/>
                <w:szCs w:val="18"/>
              </w:rPr>
              <w:t>饱和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系统命名的原则，烷烃、环烷烃的命名规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烷烃的构象和环己烷构象，优势构象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自由基反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  <w:lang w:eastAsia="zh-CN"/>
              </w:rPr>
              <w:t>（三）</w:t>
            </w:r>
            <w:r>
              <w:rPr>
                <w:bCs/>
                <w:sz w:val="18"/>
                <w:szCs w:val="18"/>
              </w:rPr>
              <w:t>不饱和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烯烃的命名，烯烃的顺反异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亲电加成反应的机理，活性中间体碳正离子的稳定性，马氏规则的解释，烯烃的化学性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炔烃的命名，炔烃的化学性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二烯烃的共轭效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烷烃、炔烃的鉴别</w:t>
            </w:r>
          </w:p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四）芳香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苯的结构，命名，芳香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苯的化学性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定位效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化合物芳香性的判断，休克尔规则</w:t>
            </w:r>
          </w:p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五）旋光异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物质旋光的原理，旋光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费歇尔（</w:t>
            </w:r>
            <w:r>
              <w:rPr>
                <w:sz w:val="18"/>
                <w:szCs w:val="18"/>
              </w:rPr>
              <w:t>Fisher</w:t>
            </w:r>
            <w:r>
              <w:rPr>
                <w:sz w:val="18"/>
                <w:szCs w:val="18"/>
              </w:rPr>
              <w:t>）投影式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旋光构型的命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旋光异构中的基本概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旋光仪的构造和比旋光度的计算</w:t>
            </w:r>
          </w:p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六）卤代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卤化烷的命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卤代烷的亲核取代反应，消除反应与金属反应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卤代烃的亲核反应历程，消除反应的历程，不同卤代烃的反应活性顺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不同卤代烯和卤代芳烃的亲核取代反应活性顺序和亲电加成，亲电取代反应活性顺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卤代烃</w:t>
            </w:r>
            <w:r>
              <w:rPr>
                <w:sz w:val="18"/>
                <w:szCs w:val="18"/>
              </w:rPr>
              <w:t>SN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S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反应的立体化学特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 </w:t>
            </w:r>
            <w:r>
              <w:rPr>
                <w:color w:val="000000"/>
                <w:sz w:val="18"/>
                <w:szCs w:val="18"/>
                <w:lang w:eastAsia="zh-CN"/>
              </w:rPr>
              <w:t>不同活性卤代烃的鉴别</w:t>
            </w:r>
          </w:p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七）醇、酚、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醇的分类与命名，醇的物理性质，醇的化学性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酚的分类与命名，酚的化学性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醚的主要化学性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醇、酚、醚的鉴别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（八）</w:t>
            </w:r>
            <w:r>
              <w:rPr>
                <w:bCs/>
                <w:sz w:val="18"/>
                <w:szCs w:val="18"/>
              </w:rPr>
              <w:t>醛、酮、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亲核加成反应的机理，不同结构的醛酮加成反应活性的顺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醛酮的分类、结构与命名，醛酮的化学性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醛、酮的分离提纯方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 </w:t>
            </w:r>
            <w:r>
              <w:rPr>
                <w:color w:val="000000"/>
                <w:sz w:val="18"/>
                <w:szCs w:val="18"/>
                <w:lang w:eastAsia="zh-CN"/>
              </w:rPr>
              <w:t>醛酮的鉴别</w:t>
            </w:r>
          </w:p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九）羧酸衍生物和取代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羧酸官能团的结构特点，羧酸及其衍生物的命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羧酸的化学性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羟基酸的化学性质，羰基酸的性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异构现象和</w:t>
            </w:r>
            <w:r>
              <w:rPr>
                <w:sz w:val="18"/>
                <w:szCs w:val="18"/>
                <w:lang w:eastAsia="zh-CN"/>
              </w:rPr>
              <w:t>丙烯酸酯，</w:t>
            </w:r>
            <w:r>
              <w:rPr>
                <w:sz w:val="18"/>
                <w:szCs w:val="18"/>
              </w:rPr>
              <w:t>乙酰乙酸乙酯在合成中的应用</w:t>
            </w:r>
          </w:p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 </w:t>
            </w:r>
            <w:r>
              <w:rPr>
                <w:color w:val="000000"/>
                <w:sz w:val="18"/>
                <w:szCs w:val="18"/>
                <w:lang w:eastAsia="zh-CN"/>
              </w:rPr>
              <w:t>有机化合物的酸性强弱顺序</w:t>
            </w:r>
          </w:p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十）含氮和含磷化合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掌握胺类化合物碱性强弱次序，胺的酰基化，磺酰化和与亚硝酸反应及鉴别伯、仲、叔胺的方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掌握芳胺的重氮盐生成及重氮盐的有关反应和偶氮化合物生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氨基的保护反应，酰胺和霍夫曼反应和酰亚胺的性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二缩脲反应，硝基苯中硝基还原反应，硝基氯苯的亲核取代反应，腈的还原反应和水解反应</w:t>
            </w:r>
          </w:p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十一）杂环化合物和生物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杂环的结构及命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呋喃，</w:t>
            </w:r>
            <w:r>
              <w:rPr>
                <w:sz w:val="18"/>
                <w:szCs w:val="18"/>
              </w:rPr>
              <w:t>吡咯和吡啶的酸碱性，单杂环的化学性质</w:t>
            </w:r>
          </w:p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十二）油脂和类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油脂结构通式，油脂分子结构式，皂化值，碘值，酸价，干化作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皂化值与油脂平均分子量关系，碘值与油脂干化作用的关系</w:t>
            </w:r>
          </w:p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十三）碳水化合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单糖的结构与命名，差向异构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单糖、双糖和多糖的鉴别反应，糖的变旋现象，糖的化学性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单糖、双糖的结构，还原性双糖与非还原性双糖</w:t>
            </w:r>
          </w:p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十四）氨基酸、蛋白质和核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氨基酸、蛋白质的两性性质和等电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氨基酸的化学性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蛋白质结构，蛋白质的盐析与变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蛋白质的颜色反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核酸的结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要参考书目（可不列）</w:t>
            </w:r>
          </w:p>
          <w:p>
            <w:pPr>
              <w:pStyle w:val="Normal"/>
              <w:rPr/>
            </w:pPr>
            <w:r>
              <w:rPr/>
              <w:t>《有机化学》（第二版），李贵深、李宗澧编写，中国农业出版社，</w:t>
            </w:r>
            <w:r>
              <w:rPr/>
              <w:t>200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60" w:leader="none"/>
        </w:tabs>
        <w:spacing w:lineRule="atLeast" w:line="375"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4:00Z</dcterms:created>
  <dc:creator>CF</dc:creator>
  <dc:description/>
  <cp:keywords/>
  <dc:language>en-US</dc:language>
  <cp:lastModifiedBy>Aliens</cp:lastModifiedBy>
  <dcterms:modified xsi:type="dcterms:W3CDTF">2018-09-27T10:20:00Z</dcterms:modified>
  <cp:revision>10</cp:revision>
  <dc:subject/>
  <dc:title/>
</cp:coreProperties>
</file>