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72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0107459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434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国际商务专业基础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一、名词解释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普遍优惠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全球标准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国际转移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简要说明什么是国际生产折衷范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简述牙买加协议的主要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简要解释把决策权下放给低层管理者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简述战略联盟的优缺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简述国际产品差异化策略的概念、理论基础及其优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问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什么是外汇风险？它有哪些类别？如何管理外汇风险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企业在从事国际贸易和国际投资活动时，如何应对东道国政府的干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跨国公司在选拔和招聘外派经理人员时，既可以选择母国国籍的员工，也可以选择东道国国籍的员工，请你分别对这两种选择各自的利弊进行分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08.35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30886862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434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国际商务专业基础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一、名词解释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政策风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普遍优惠关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组织架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全球标准化战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国际转移定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简要说明什么是国际生产折衷范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简述牙买加协议的主要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简要解释把决策权下放给低层管理者的理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简述战略联盟的优缺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简述国际产品差异化策略的概念、理论基础及其优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问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什么是外汇风险？它有哪些类别？如何管理外汇风险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企业在从事国际贸易和国际投资活动时，如何应对东道国政府的干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跨国公司在选拔和招聘外派经理人员时，既可以选择母国国籍的员工，也可以选择东道国国籍的员工，请你分别对这两种选择各自的利弊进行分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27T17:25:00Z</cp:lastPrinted>
  <dcterms:modified xsi:type="dcterms:W3CDTF">2019-11-27T09:25:52Z</dcterms:modified>
  <cp:revision>1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