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考生姓名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8402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840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961706014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B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611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行政管理学           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宋体;SimSun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ind w:left="465"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一、名词解释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行政组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人事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信息资源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政府绩效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行政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ind w:left="465" w:hanging="0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二、简答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 xml:space="preserve">80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简述行政协调的主要模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简述影响政策执行的因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简述法治行政建设的目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简述行政组织的基本要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ind w:firstLine="482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三、论述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 xml:space="preserve">(50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结合案例，分析我国公共危机应对机制的基本内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>
                                      <w:rFonts w:ascii="宋体;SimSun" w:hAnsi="宋体;SimSun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8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8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8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8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661.6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object w:dxaOrig="4140" w:dyaOrig="117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619703117" r:id="rId4"/>
                              </w:object>
                              <w:t>20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6"/>
                                <w:u w:val="single"/>
                              </w:rPr>
                              <w:t xml:space="preserve">B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611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行政管理学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宋体;SimSun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ind w:left="465"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一、名词解释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行政组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人事管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信息资源管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政府绩效管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行政环境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ind w:left="465" w:hanging="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二、简答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 xml:space="preserve">80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20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简述行政协调的主要模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20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简述影响政策执行的因素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20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简述法治行政建设的目标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20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简述行政组织的基本要素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ind w:firstLine="482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三、论述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 xml:space="preserve">(50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、（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50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结合案例，分析我国公共危机应对机制的基本内容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>
                                <w:rFonts w:ascii="宋体;SimSun" w:hAnsi="宋体;SimSun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8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8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8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8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2:24:00Z</dcterms:created>
  <dc:creator>微软用户</dc:creator>
  <dc:description/>
  <dc:language>en-US</dc:language>
  <cp:lastModifiedBy>Administrator</cp:lastModifiedBy>
  <cp:lastPrinted>2016-10-14T10:26:00Z</cp:lastPrinted>
  <dcterms:modified xsi:type="dcterms:W3CDTF">2010-11-06T02:24:00Z</dcterms:modified>
  <cp:revision>2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