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718486911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14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高等代数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下列矩阵不是正交矩阵的是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1219" w:dyaOrig="111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0.95pt;height:56pt" filled="f" o:ole="">
                                        <v:imagedata r:id="rId5" o:title=""/>
                                      </v:shape>
                                      <o:OLEObject Type="Embed" ProgID="" ShapeID="ole_rId4" DrawAspect="Content" ObjectID="_2024966099" r:id="rId4"/>
                                    </w:objec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t>设</w:t>
                                  </w:r>
                                  <w:r>
                                    <w:rPr/>
                                    <w:object w:dxaOrig="200" w:dyaOrig="21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.85pt;height:11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94411736" r:id="rId6"/>
                                    </w:object>
                                  </w:r>
                                  <w:r>
                                    <w:rPr/>
                                    <w:t>阶矩阵</w:t>
                                  </w:r>
                                  <w:r>
                                    <w:rPr/>
                                    <w:object w:dxaOrig="240" w:dyaOrig="2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.7pt;height:12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763538186" r:id="rId8"/>
                                    </w:object>
                                  </w: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object w:dxaOrig="240" w:dyaOrig="2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1.7pt;height:12.5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02569413" r:id="rId10"/>
                                    </w:object>
                                  </w:r>
                                  <w:r>
                                    <w:rPr/>
                                    <w:t>等价，则必有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A.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/>
                                    <w:object w:dxaOrig="1380" w:dyaOrig="4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8.65pt;height:20.0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26045923" r:id="rId12"/>
                                    </w:object>
                                  </w:r>
                                  <w:r>
                                    <w:rPr/>
                                    <w:t>时，</w:t>
                                  </w:r>
                                  <w:r>
                                    <w:rPr/>
                                    <w:object w:dxaOrig="680" w:dyaOrig="4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3.5pt;height:20.0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0573860" r:id="rId14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B.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/>
                                    <w:object w:dxaOrig="1380" w:dyaOrig="4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8.65pt;height:20.0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929142230" r:id="rId16"/>
                                    </w:object>
                                  </w:r>
                                  <w:r>
                                    <w:rPr/>
                                    <w:t>时，</w:t>
                                  </w:r>
                                  <w:r>
                                    <w:rPr/>
                                    <w:object w:dxaOrig="820" w:dyaOrig="4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1pt;height:20.0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45654310" r:id="rId18"/>
                                    </w:objec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C.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/>
                                    <w:object w:dxaOrig="680" w:dyaOrig="4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3.5pt;height:20.0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422241187" r:id="rId20"/>
                                    </w:object>
                                  </w:r>
                                  <w:r>
                                    <w:rPr/>
                                    <w:t>时，</w:t>
                                  </w:r>
                                  <w:r>
                                    <w:rPr/>
                                    <w:object w:dxaOrig="660" w:dyaOrig="4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2.65pt;height:20.1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352464946" r:id="rId22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D.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/>
                                    <w:object w:dxaOrig="660" w:dyaOrig="4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2.65pt;height:20.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934621681" r:id="rId24"/>
                                    </w:object>
                                  </w:r>
                                  <w:r>
                                    <w:rPr/>
                                    <w:t>时，</w:t>
                                  </w:r>
                                  <w:r>
                                    <w:rPr/>
                                    <w:object w:dxaOrig="660" w:dyaOrig="40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2.65pt;height:20.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342697513" r:id="rId26"/>
                                    </w:objec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object w:dxaOrig="240" w:dyaOrig="2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1.7pt;height:12.5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637001244" r:id="rId2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阶实对称矩阵，且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object w:dxaOrig="1059" w:dyaOrig="31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52.7pt;height:15.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64798208" r:id="rId30"/>
                                    </w:objec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object w:dxaOrig="240" w:dyaOrig="2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1.7pt;height:12.5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339743813" r:id="rId3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的秩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，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object w:dxaOrig="240" w:dyaOrig="2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1.7pt;height:12.5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90099731" r:id="rId3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相似于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uto" w:line="360"/>
                                    <w:ind w:firstLine="4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079" w:dyaOrig="1119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53.6pt;height:56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282073514" r:id="rId36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B.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219" w:dyaOrig="111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60.5pt;height:56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767730948" r:id="rId38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-66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339" w:dyaOrig="111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66.5pt;height:56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988513120" r:id="rId40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D.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099" w:dyaOrig="111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54.6pt;height:56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7276483" r:id="rId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方阵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24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1.7pt;height:12.5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427776954" r:id="rId4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秩不为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240" w:dyaOrig="2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1.7pt;height:12.5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445756077" r:id="rId4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为单位矩阵，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679" w:dyaOrig="31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33.5pt;height:15.9pt" filled="f" o:ole="">
                                        <v:imagedata r:id="rId49" o:title=""/>
                                      </v:shape>
                                      <o:OLEObject Type="Embed" ProgID="" ShapeID="ole_rId48" DrawAspect="Content" ObjectID="_4561041" r:id="rId4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则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04" w:hanging="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621" w:dyaOrig="2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31pt;height:12.5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909695736" r:id="rId5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可逆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621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1pt;height:12.5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699817068" r:id="rId5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可逆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ab/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621" w:dyaOrig="2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31pt;height:12.5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561045138" r:id="rId5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可逆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621" w:dyaOrig="2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31pt;height:12.5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822639561" r:id="rId5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可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04" w:hanging="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C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621" w:dyaOrig="2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31pt;height:12.5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896424157" r:id="rId5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可逆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621" w:dyaOrig="2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31pt;height:12.5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4380806" r:id="rId6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可逆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t>D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621" w:dyaOrig="2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31pt;height:12.5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658351451" r:id="rId6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可逆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621" w:dyaOrig="2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31pt;height:12.5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254043862" r:id="rId6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可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t>设矩阵</w:t>
                                  </w:r>
                                  <w:r>
                                    <w:rPr/>
                                    <w:object w:dxaOrig="1881" w:dyaOrig="11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92.95pt;height:56.1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795276159" r:id="rId66"/>
                                    </w:objec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1519" w:dyaOrig="1119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75.45pt;height:56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121244384" r:id="rId68"/>
                                    </w:object>
                                  </w:r>
                                  <w:r>
                                    <w:rPr/>
                                    <w:t>，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240" w:dyaOrig="2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1.7pt;height:12.5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2126890763" r:id="rId70"/>
                                    </w:object>
                                  </w:r>
                                  <w:r>
                                    <w:rPr/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239" w:dyaOrig="2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1.7pt;height:12.5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818796367" r:id="rId72"/>
                                    </w:objec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 xml:space="preserve">A. </w:t>
                                  </w:r>
                                  <w:r>
                                    <w:rPr/>
                                    <w:t>合同且相似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B. </w:t>
                                  </w:r>
                                  <w:r>
                                    <w:rPr/>
                                    <w:t>合同，但不相似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 xml:space="preserve">C. </w:t>
                                  </w:r>
                                  <w:r>
                                    <w:rPr/>
                                    <w:t>不合同，但相似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D. </w:t>
                                  </w:r>
                                  <w:r>
                                    <w:rPr/>
                                    <w:t>既不合同，也不相似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4"/>
                                    </w:rPr>
                                    <w:t>设三阶矩阵</w:t>
                                  </w:r>
                                  <w:r>
                                    <w:rPr/>
                                    <w:object w:dxaOrig="239" w:dyaOrig="2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1.85pt;height:13.2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754488688" r:id="rId74"/>
                                    </w:object>
                                  </w:r>
                                  <w:r>
                                    <w:rPr/>
                                    <w:t>满足伴随矩阵</w:t>
                                  </w:r>
                                  <w:r>
                                    <w:rPr/>
                                    <w:object w:dxaOrig="299" w:dyaOrig="299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4.95pt;height:15.0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956883304" r:id="rId76"/>
                                    </w:object>
                                  </w:r>
                                  <w:r>
                                    <w:rPr/>
                                    <w:t>等于转置矩阵</w:t>
                                  </w:r>
                                  <w:r>
                                    <w:rPr/>
                                    <w:object w:dxaOrig="340" w:dyaOrig="30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6.75pt;height:15.1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039534862" r:id="rId78"/>
                                    </w:objec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若第一行的三元素为相等的正数，则它们都是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A.  </w:t>
                                  </w:r>
                                  <w:r>
                                    <w:rPr/>
                                    <w:t xml:space="preserve">3           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8.4pt;height:18.4pt" filled="f" o:ole="">
                                        <v:imagedata r:id="rId81" o:title=""/>
                                      </v:shape>
                                      <o:OLEObject Type="Embed" ProgID="" ShapeID="ole_rId80" DrawAspect="Content" ObjectID="_973149940" r:id="rId80"/>
                                    </w:objec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C.  </w:t>
                                  </w:r>
                                  <w:r>
                                    <w:rPr/>
                                    <w:object w:dxaOrig="220" w:dyaOrig="621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0.85pt;height:31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845210285" r:id="rId82"/>
                                    </w:objec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D.</w:t>
                                  </w:r>
                                  <w:r>
                                    <w:rPr>
                                      <w:position w:val="-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400" w:dyaOrig="68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20.05pt;height:33.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956212975" r:id="rId8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240" w:dyaOrig="26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1.7pt;height:12.5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324138452" r:id="rId8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479" w:dyaOrig="279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24.3pt;height:14.2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615996042" r:id="rId8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矩阵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4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1.65pt;height:18.3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837457738" r:id="rId90"/>
                                    </w:objec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79" w:dyaOrig="359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4.25pt;height:18.3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441436144" r:id="rId92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60" w:dyaOrig="361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2.55pt;height:18.4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933981184" r:id="rId94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是非齐次线性方程组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760" w:dyaOrig="32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37.6pt;height:15.8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258375286" r:id="rId9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个线性无关的解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240" w:dyaOrig="3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1.65pt;height:18.3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192983680" r:id="rId98"/>
                                    </w:objec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60" w:dyaOrig="361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2.55pt;height:18.4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751776926" r:id="rId10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为任意常数，则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760" w:dyaOrig="3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37.6pt;height:15.8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413275298" r:id="rId10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的通解为 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939" w:dyaOrig="6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96.25pt;height:30.9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710800196" r:id="rId104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3141" w:dyaOrig="6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55.7pt;height:30.9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877130823" r:id="rId106"/>
                                    </w:objec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960" w:dyaOrig="6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97.9pt;height:30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555294115" r:id="rId108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-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D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3159" w:dyaOrig="62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58.25pt;height:30.9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632022876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下列命题中正确的是（   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A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任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维向量线性相关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任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维向量线性无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任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维向量线性相关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任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维向量线性无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/>
                                    <w:t>阶方阵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/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0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  B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   C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D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t>下列集合能构成向量空间的是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object w:dxaOrig="222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11.15pt;height:2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908555248" r:id="rId112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B. </w:t>
                                  </w:r>
                                  <w:r>
                                    <w:rPr/>
                                    <w:object w:dxaOrig="2060" w:dyaOrig="44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03pt;height:21.9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779849453" r:id="rId1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 xml:space="preserve">C. </w:t>
                                  </w:r>
                                  <w:r>
                                    <w:rPr/>
                                    <w:object w:dxaOrig="2700" w:dyaOrig="40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35.1pt;height:20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152151293" r:id="rId116"/>
                                    </w:object>
                                  </w:r>
                                  <w:r>
                                    <w:rPr/>
                                    <w:t xml:space="preserve">   D. </w:t>
                                  </w:r>
                                  <w:r>
                                    <w:rPr/>
                                    <w:object w:dxaOrig="2940" w:dyaOrig="4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47pt;height:21.9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2097278814" r:id="rId1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00" cy="137795"/>
                                        <wp:effectExtent l="0" t="0" r="0" b="0"/>
                                        <wp:docPr id="3" name="图片 16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6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阶行列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147445"/>
                                        <wp:effectExtent l="0" t="0" r="0" b="0"/>
                                        <wp:docPr id="4" name="图片 16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6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object w:dxaOrig="240" w:dyaOrig="2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1.7pt;height:12.5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97919446" r:id="rId12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object w:dxaOrig="240" w:dyaOrig="26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1.7pt;height:12.5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055687910" r:id="rId12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阶矩阵，且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object w:dxaOrig="660" w:dyaOrig="40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32.65pt;height:20.1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250868498" r:id="rId12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object w:dxaOrig="680" w:dyaOrig="40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33.5pt;height:20.0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236631861" r:id="rId12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object w:dxaOrig="1219" w:dyaOrig="43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60.25pt;height:21.7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835634129" r:id="rId13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object w:dxaOrig="1040" w:dyaOrig="4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1.05pt;height:21.7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207812131" r:id="rId13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879" w:dyaOrig="37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4.3pt;height:19.2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27286271" r:id="rId13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是</w:t>
                                  </w:r>
                                  <w:r>
                                    <w:rPr/>
                                    <w:object w:dxaOrig="179" w:dyaOrig="27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9.2pt;height:14.2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577590791" r:id="rId13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阶非零矩阵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320" w:dyaOrig="37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15.9pt;height:19.2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427174756" r:id="rId13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279" w:dyaOrig="379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4.25pt;height:19.25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591234896" r:id="rId14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的代数余子式，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2358" w:dyaOrig="379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118pt;height:19.2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939795584" r:id="rId14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，则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519" w:dyaOrig="40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25.95pt;height:20.0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193528437" r:id="rId14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</w:rPr>
                                    <w:t>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</w:rPr>
                                    <w:t>阶方阵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阶方阵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679" w:dyaOrig="399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34pt;height:20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83838300" r:id="rId14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679" w:dyaOrig="399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34pt;height:20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751302290" r:id="rId148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object w:dxaOrig="1139" w:dyaOrig="719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57pt;height:35.95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765121493" r:id="rId15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设方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</w:rPr>
                                    <w:t>满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</w:rPr>
                                    <w:t>，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object w:dxaOrig="1259" w:dyaOrig="359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63pt;height:18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396323620" r:id="rId15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t>设</w:t>
                                  </w:r>
                                  <w:r>
                                    <w:rPr/>
                                    <w:t>二次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object w:dxaOrig="3620" w:dyaOrig="38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80.8pt;height:18.4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97120410" r:id="rId154"/>
                                    </w:objec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负惯性指数为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object w:dxaOrig="200" w:dyaOrig="22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0.05pt;height:10.9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2024118910" r:id="rId156"/>
                                    </w:object>
                                  </w:r>
                                  <w:r>
                                    <w:rPr/>
                                    <w:t>满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解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 7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阶矩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的特征值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对应的特征向量分别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且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5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的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/>
                                    <w:t>若向量组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都是某向量空间的基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且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Ⅰ）求</w:t>
                                  </w:r>
                                  <w:r>
                                    <w:rPr/>
                                    <w:t>基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到基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的过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渡</w:t>
                                  </w:r>
                                  <w:r>
                                    <w:rPr/>
                                    <w:t>矩阵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Ⅱ）</w:t>
                                  </w:r>
                                  <w:r>
                                    <w:rPr/>
                                    <w:t>求在基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与基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下坐标相反的全体向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240" w:dyaOrig="26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1.7pt;height:12.5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358551137" r:id="rId15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阶矩阵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540" w:dyaOrig="36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26.8pt;height:18.4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886835856" r:id="rId16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240" w:dyaOrig="26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1.7pt;height:12.55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580674325" r:id="rId16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分别属于特征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460" w:dyaOrig="32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23.4pt;height:15.85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745152533" r:id="rId16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特征向量，向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260" w:dyaOrig="361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2.55pt;height:18.4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095281427" r:id="rId16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1219" w:dyaOrig="359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61.25pt;height:18.35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757552047" r:id="rId16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Ⅰ）证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840" w:dyaOrig="36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41.8pt;height:18.35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525647366" r:id="rId17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线性无关；（Ⅱ）令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1441" w:dyaOrig="40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72pt;height:20.05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647781295" r:id="rId17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700" w:dyaOrig="30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35.2pt;height:15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26730430" r:id="rId174"/>
                                    </w:objec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/>
                                    <w:t>已知矩阵</w:t>
                                  </w:r>
                                  <w:r>
                                    <w:rPr/>
                                    <w:object w:dxaOrig="1642" w:dyaOrig="1121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82.1pt;height:56.1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453078549" r:id="rId176"/>
                                    </w:objec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Ⅰ）</w:t>
                                  </w:r>
                                  <w:r>
                                    <w:rPr/>
                                    <w:t>求</w:t>
                                  </w:r>
                                  <w:r>
                                    <w:rPr/>
                                    <w:object w:dxaOrig="319" w:dyaOrig="299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5.45pt;height:15.05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66656851" r:id="rId178"/>
                                    </w:object>
                                  </w:r>
                                  <w:r>
                                    <w:rPr>
                                      <w:position w:val="-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Ⅱ）</w:t>
                                  </w:r>
                                  <w:r>
                                    <w:rPr/>
                                    <w:t>设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阶矩阵</w:t>
                                  </w:r>
                                  <w:r>
                                    <w:rPr/>
                                    <w:object w:dxaOrig="1520" w:dyaOrig="3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75.75pt;height:18.3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922747242" r:id="rId180"/>
                                    </w:object>
                                  </w:r>
                                  <w:r>
                                    <w:rPr/>
                                    <w:t>满足</w:t>
                                  </w:r>
                                  <w:r>
                                    <w:rPr/>
                                    <w:object w:dxaOrig="882" w:dyaOrig="30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43.55pt;height:15.0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010808640" r:id="rId182"/>
                                    </w:object>
                                  </w:r>
                                  <w:r>
                                    <w:rPr/>
                                    <w:t>，记</w:t>
                                  </w:r>
                                  <w:r>
                                    <w:rPr/>
                                    <w:object w:dxaOrig="1659" w:dyaOrig="37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82.9pt;height:18.4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737686815" r:id="rId184"/>
                                    </w:object>
                                  </w:r>
                                  <w:r>
                                    <w:rPr/>
                                    <w:t>将</w:t>
                                  </w:r>
                                  <w:r>
                                    <w:rPr/>
                                    <w:object w:dxaOrig="921" w:dyaOrig="361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46.05pt;height:18.4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1384151604" r:id="rId186"/>
                                    </w:object>
                                  </w:r>
                                  <w:r>
                                    <w:rPr/>
                                    <w:t>分别表示为</w:t>
                                  </w:r>
                                  <w:r>
                                    <w:rPr/>
                                    <w:object w:dxaOrig="921" w:dyaOrig="361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46.05pt;height:18.4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256900797" r:id="rId188"/>
                                    </w:object>
                                  </w:r>
                                  <w:r>
                                    <w:rPr/>
                                    <w:t>的线性组合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设向量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920" w:dyaOrig="359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45.95pt;height:18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1641557661" r:id="rId19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1930" cy="191135"/>
                                        <wp:effectExtent l="0" t="0" r="0" b="0"/>
                                        <wp:docPr id="5" name="图片 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177" t="-189" r="-17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一个基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520" w:dyaOrig="360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76pt;height:17.95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2068415428" r:id="rId193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1840" w:dyaOrig="36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92pt;height:17.95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502916739" r:id="rId195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779" w:dyaOrig="359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89pt;height:18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1626037467" r:id="rId197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证明向量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0975" cy="223520"/>
                                        <wp:effectExtent l="0" t="0" r="0" b="0"/>
                                        <wp:docPr id="6" name="图片 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202" t="-157" r="-20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0" cy="222885"/>
                                        <wp:effectExtent l="0" t="0" r="0" b="0"/>
                                        <wp:docPr id="7" name="图片 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188" t="-157" r="-18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0975" cy="223520"/>
                                        <wp:effectExtent l="0" t="0" r="0" b="0"/>
                                        <wp:docPr id="8" name="图片 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202" t="-157" r="-20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1930" cy="191135"/>
                                        <wp:effectExtent l="0" t="0" r="0" b="0"/>
                                        <wp:docPr id="9" name="图片 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177" t="-189" r="-17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一个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00" w:dyaOrig="279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10pt;height:13.9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1309370372" r:id="rId203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何值时，存在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向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00" w:dyaOrig="259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10pt;height:12.95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920561352" r:id="rId205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在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920" w:dyaOrig="359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45.95pt;height:18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1016160407" r:id="rId207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与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0975" cy="223520"/>
                                        <wp:effectExtent l="0" t="0" r="0" b="0"/>
                                        <wp:docPr id="10" name="图片 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202" t="-157" r="-20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0" cy="233045"/>
                                        <wp:effectExtent l="0" t="0" r="0" b="0"/>
                                        <wp:docPr id="11" name="图片 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189" t="-157" r="-18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0975" cy="223520"/>
                                        <wp:effectExtent l="0" t="0" r="0" b="0"/>
                                        <wp:docPr id="12" name="图片 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202" t="-157" r="-20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下的坐标相同，并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00" w:dyaOrig="259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10pt;height:12.95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201918602" r:id="rId212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阶方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列向量组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阶方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列向量组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试问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时，齐次线性方程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是否有非零解，并证明你的结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215" o:title=""/>
                                  <w10:wrap type="topAndBottom"/>
                                </v:shape>
                                <o:OLEObject Type="Embed" ProgID="" ShapeID="ole_rId214" DrawAspect="Content" ObjectID="_380292857" r:id="rId214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14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高等代数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下列矩阵不是正交矩阵的是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/>
                              <w:t>A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/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D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1219" w:dyaOrig="1119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60.95pt;height:56pt" filled="f" o:ole="">
                                  <v:imagedata r:id="rId217" o:title=""/>
                                </v:shape>
                                <o:OLEObject Type="Embed" ProgID="" ShapeID="ole_rId216" DrawAspect="Content" ObjectID="_288195234" r:id="rId216"/>
                              </w:objec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t>设</w:t>
                            </w:r>
                            <w:r>
                              <w:rPr/>
                              <w:object w:dxaOrig="200" w:dyaOrig="219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9.85pt;height:11.05pt" filled="f" o:ole="">
                                  <v:imagedata r:id="rId219" o:title=""/>
                                </v:shape>
                                <o:OLEObject Type="Embed" ProgID="" ShapeID="ole_rId218" DrawAspect="Content" ObjectID="_1522990981" r:id="rId218"/>
                              </w:object>
                            </w:r>
                            <w:r>
                              <w:rPr/>
                              <w:t>阶矩阵</w:t>
                            </w:r>
                            <w:r>
                              <w:rPr/>
                              <w:object w:dxaOrig="240" w:dyaOrig="26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1.7pt;height:12.55pt" filled="f" o:ole="">
                                  <v:imagedata r:id="rId221" o:title=""/>
                                </v:shape>
                                <o:OLEObject Type="Embed" ProgID="" ShapeID="ole_rId220" DrawAspect="Content" ObjectID="_1759148971" r:id="rId220"/>
                              </w:objec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object w:dxaOrig="240" w:dyaOrig="26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1.7pt;height:12.55pt" filled="f" o:ole="">
                                  <v:imagedata r:id="rId223" o:title=""/>
                                </v:shape>
                                <o:OLEObject Type="Embed" ProgID="" ShapeID="ole_rId222" DrawAspect="Content" ObjectID="_692635171" r:id="rId222"/>
                              </w:object>
                            </w:r>
                            <w:r>
                              <w:rPr/>
                              <w:t>等价，则必有</w:t>
                            </w:r>
                            <w:r>
                              <w:rPr>
                                <w:rFonts w:ascii="宋体" w:hAnsi="宋体"/>
                              </w:rPr>
                              <w:t>（   ）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当</w:t>
                            </w:r>
                            <w:r>
                              <w:rPr/>
                              <w:object w:dxaOrig="1380" w:dyaOrig="40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68.65pt;height:20.05pt" filled="f" o:ole="">
                                  <v:imagedata r:id="rId225" o:title=""/>
                                </v:shape>
                                <o:OLEObject Type="Embed" ProgID="" ShapeID="ole_rId224" DrawAspect="Content" ObjectID="_1257499534" r:id="rId224"/>
                              </w:object>
                            </w:r>
                            <w:r>
                              <w:rPr/>
                              <w:t>时，</w:t>
                            </w:r>
                            <w:r>
                              <w:rPr/>
                              <w:object w:dxaOrig="680" w:dyaOrig="40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33.5pt;height:20.05pt" filled="f" o:ole="">
                                  <v:imagedata r:id="rId227" o:title=""/>
                                </v:shape>
                                <o:OLEObject Type="Embed" ProgID="" ShapeID="ole_rId226" DrawAspect="Content" ObjectID="_1053729229" r:id="rId22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t>当</w:t>
                            </w:r>
                            <w:r>
                              <w:rPr/>
                              <w:object w:dxaOrig="1380" w:dyaOrig="40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68.65pt;height:20.05pt" filled="f" o:ole="">
                                  <v:imagedata r:id="rId229" o:title=""/>
                                </v:shape>
                                <o:OLEObject Type="Embed" ProgID="" ShapeID="ole_rId228" DrawAspect="Content" ObjectID="_1174817515" r:id="rId228"/>
                              </w:object>
                            </w:r>
                            <w:r>
                              <w:rPr/>
                              <w:t>时，</w:t>
                            </w:r>
                            <w:r>
                              <w:rPr/>
                              <w:object w:dxaOrig="820" w:dyaOrig="40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41pt;height:20.05pt" filled="f" o:ole="">
                                  <v:imagedata r:id="rId231" o:title=""/>
                                </v:shape>
                                <o:OLEObject Type="Embed" ProgID="" ShapeID="ole_rId230" DrawAspect="Content" ObjectID="_740786837" r:id="rId230"/>
                              </w:objec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t>当</w:t>
                            </w:r>
                            <w:r>
                              <w:rPr/>
                              <w:object w:dxaOrig="680" w:dyaOrig="40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33.5pt;height:20.05pt" filled="f" o:ole="">
                                  <v:imagedata r:id="rId233" o:title=""/>
                                </v:shape>
                                <o:OLEObject Type="Embed" ProgID="" ShapeID="ole_rId232" DrawAspect="Content" ObjectID="_1937991015" r:id="rId232"/>
                              </w:object>
                            </w:r>
                            <w:r>
                              <w:rPr/>
                              <w:t>时，</w:t>
                            </w:r>
                            <w:r>
                              <w:rPr/>
                              <w:object w:dxaOrig="660" w:dyaOrig="40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32.65pt;height:20.1pt" filled="f" o:ole="">
                                  <v:imagedata r:id="rId235" o:title=""/>
                                </v:shape>
                                <o:OLEObject Type="Embed" ProgID="" ShapeID="ole_rId234" DrawAspect="Content" ObjectID="_392889761" r:id="rId23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当</w:t>
                            </w:r>
                            <w:r>
                              <w:rPr/>
                              <w:object w:dxaOrig="660" w:dyaOrig="40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32.65pt;height:20.1pt" filled="f" o:ole="">
                                  <v:imagedata r:id="rId237" o:title=""/>
                                </v:shape>
                                <o:OLEObject Type="Embed" ProgID="" ShapeID="ole_rId236" DrawAspect="Content" ObjectID="_1057772884" r:id="rId236"/>
                              </w:object>
                            </w:r>
                            <w:r>
                              <w:rPr/>
                              <w:t>时，</w:t>
                            </w:r>
                            <w:r>
                              <w:rPr/>
                              <w:object w:dxaOrig="660" w:dyaOrig="40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32.65pt;height:20.1pt" filled="f" o:ole="">
                                  <v:imagedata r:id="rId239" o:title=""/>
                                </v:shape>
                                <o:OLEObject Type="Embed" ProgID="" ShapeID="ole_rId238" DrawAspect="Content" ObjectID="_1227411923" r:id="rId238"/>
                              </w:objec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rPr>
                                <w:rFonts w:ascii="宋体" w:hAnsi="宋体"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object w:dxaOrig="240" w:dyaOrig="26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1.7pt;height:12.55pt" filled="f" o:ole="">
                                  <v:imagedata r:id="rId241" o:title=""/>
                                </v:shape>
                                <o:OLEObject Type="Embed" ProgID="" ShapeID="ole_rId240" DrawAspect="Content" ObjectID="_991305116" r:id="rId240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阶实对称矩阵，且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object w:dxaOrig="1059" w:dyaOrig="319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52.7pt;height:15.9pt" filled="f" o:ole="">
                                  <v:imagedata r:id="rId243" o:title=""/>
                                </v:shape>
                                <o:OLEObject Type="Embed" ProgID="" ShapeID="ole_rId242" DrawAspect="Content" ObjectID="_2084677605" r:id="rId242"/>
                              </w:object>
                            </w:r>
                            <w:r>
                              <w:rPr>
                                <w:rFonts w:ascii="宋体" w:hAnsi="宋体"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若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object w:dxaOrig="240" w:dyaOrig="26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1.7pt;height:12.55pt" filled="f" o:ole="">
                                  <v:imagedata r:id="rId245" o:title=""/>
                                </v:shape>
                                <o:OLEObject Type="Embed" ProgID="" ShapeID="ole_rId244" DrawAspect="Content" ObjectID="_146412378" r:id="rId24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的秩为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object w:dxaOrig="240" w:dyaOrig="2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1.7pt;height:12.55pt" filled="f" o:ole="">
                                  <v:imagedata r:id="rId247" o:title=""/>
                                </v:shape>
                                <o:OLEObject Type="Embed" ProgID="" ShapeID="ole_rId246" DrawAspect="Content" ObjectID="_506913982" r:id="rId24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相似于</w:t>
                            </w:r>
                            <w:r>
                              <w:rPr>
                                <w:rFonts w:ascii="宋体" w:hAnsi="宋体"/>
                              </w:rPr>
                              <w:t>（   ）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ind w:firstLine="420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t>A.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1079" w:dyaOrig="1119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53.6pt;height:56pt" filled="f" o:ole="">
                                  <v:imagedata r:id="rId249" o:title=""/>
                                </v:shape>
                                <o:OLEObject Type="Embed" ProgID="" ShapeID="ole_rId248" DrawAspect="Content" ObjectID="_976606434" r:id="rId248"/>
                              </w:objec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1219" w:dyaOrig="1119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60.5pt;height:56pt" filled="f" o:ole="">
                                  <v:imagedata r:id="rId251" o:title=""/>
                                </v:shape>
                                <o:OLEObject Type="Embed" ProgID="" ShapeID="ole_rId250" DrawAspect="Content" ObjectID="_954180351" r:id="rId250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position w:val="-66"/>
                              </w:rPr>
                              <w:t xml:space="preserve">   </w:t>
                            </w:r>
                            <w:r>
                              <w:rPr/>
                              <w:t>C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1339" w:dyaOrig="1119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66.5pt;height:56pt" filled="f" o:ole="">
                                  <v:imagedata r:id="rId253" o:title=""/>
                                </v:shape>
                                <o:OLEObject Type="Embed" ProgID="" ShapeID="ole_rId252" DrawAspect="Content" ObjectID="_1848221760" r:id="rId252"/>
                              </w:objec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1099" w:dyaOrig="1119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54.6pt;height:56pt" filled="f" o:ole="">
                                  <v:imagedata r:id="rId255" o:title=""/>
                                </v:shape>
                                <o:OLEObject Type="Embed" ProgID="" ShapeID="ole_rId254" DrawAspect="Content" ObjectID="_862116904" r:id="rId25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设方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240" w:dyaOrig="2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1.7pt;height:12.55pt" filled="f" o:ole="">
                                  <v:imagedata r:id="rId257" o:title=""/>
                                </v:shape>
                                <o:OLEObject Type="Embed" ProgID="" ShapeID="ole_rId256" DrawAspect="Content" ObjectID="_1630867744" r:id="rId25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秩不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240" w:dyaOrig="2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1.7pt;height:12.55pt" filled="f" o:ole="">
                                  <v:imagedata r:id="rId259" o:title=""/>
                                </v:shape>
                                <o:OLEObject Type="Embed" ProgID="" ShapeID="ole_rId258" DrawAspect="Content" ObjectID="_777258687" r:id="rId25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为单位矩阵，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679" w:dyaOrig="319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33.5pt;height:15.9pt" filled="f" o:ole="">
                                  <v:imagedata r:id="rId261" o:title=""/>
                                </v:shape>
                                <o:OLEObject Type="Embed" ProgID="" ShapeID="ole_rId260" DrawAspect="Content" ObjectID="_2002506249" r:id="rId260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则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04" w:hanging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/>
                              <w:t>A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621" w:dyaOrig="26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31pt;height:12.55pt" filled="f" o:ole="">
                                  <v:imagedata r:id="rId263" o:title=""/>
                                </v:shape>
                                <o:OLEObject Type="Embed" ProgID="" ShapeID="ole_rId262" DrawAspect="Content" ObjectID="_238291073" r:id="rId26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可逆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621" w:dyaOrig="26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31pt;height:12.55pt" filled="f" o:ole="">
                                  <v:imagedata r:id="rId265" o:title=""/>
                                </v:shape>
                                <o:OLEObject Type="Embed" ProgID="" ShapeID="ole_rId264" DrawAspect="Content" ObjectID="_1100744079" r:id="rId26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可逆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ab/>
                            </w:r>
                            <w:r>
                              <w:rPr/>
                              <w:t>B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621" w:dyaOrig="26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31pt;height:12.55pt" filled="f" o:ole="">
                                  <v:imagedata r:id="rId267" o:title=""/>
                                </v:shape>
                                <o:OLEObject Type="Embed" ProgID="" ShapeID="ole_rId266" DrawAspect="Content" ObjectID="_1595125408" r:id="rId26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可逆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621" w:dyaOrig="26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31pt;height:12.55pt" filled="f" o:ole="">
                                  <v:imagedata r:id="rId269" o:title=""/>
                                </v:shape>
                                <o:OLEObject Type="Embed" ProgID="" ShapeID="ole_rId268" DrawAspect="Content" ObjectID="_474094249" r:id="rId26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04" w:hanging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/>
                              <w:t>C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621" w:dyaOrig="26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31pt;height:12.55pt" filled="f" o:ole="">
                                  <v:imagedata r:id="rId271" o:title=""/>
                                </v:shape>
                                <o:OLEObject Type="Embed" ProgID="" ShapeID="ole_rId270" DrawAspect="Content" ObjectID="_1143980627" r:id="rId270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逆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621" w:dyaOrig="26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31pt;height:12.55pt" filled="f" o:ole="">
                                  <v:imagedata r:id="rId273" o:title=""/>
                                </v:shape>
                                <o:OLEObject Type="Embed" ProgID="" ShapeID="ole_rId272" DrawAspect="Content" ObjectID="_2071446634" r:id="rId27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逆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ab/>
                              <w:tab/>
                            </w:r>
                            <w:r>
                              <w:rPr/>
                              <w:t>D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621" w:dyaOrig="26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31pt;height:12.55pt" filled="f" o:ole="">
                                  <v:imagedata r:id="rId275" o:title=""/>
                                </v:shape>
                                <o:OLEObject Type="Embed" ProgID="" ShapeID="ole_rId274" DrawAspect="Content" ObjectID="_1372975123" r:id="rId27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逆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621" w:dyaOrig="26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31pt;height:12.55pt" filled="f" o:ole="">
                                  <v:imagedata r:id="rId277" o:title=""/>
                                </v:shape>
                                <o:OLEObject Type="Embed" ProgID="" ShapeID="ole_rId276" DrawAspect="Content" ObjectID="_922836498" r:id="rId27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可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t>设矩阵</w:t>
                            </w:r>
                            <w:r>
                              <w:rPr/>
                              <w:object w:dxaOrig="1881" w:dyaOrig="112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92.95pt;height:56.1pt" filled="f" o:ole="">
                                  <v:imagedata r:id="rId279" o:title=""/>
                                </v:shape>
                                <o:OLEObject Type="Embed" ProgID="" ShapeID="ole_rId278" DrawAspect="Content" ObjectID="_1808728532" r:id="rId278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1519" w:dyaOrig="1119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75.45pt;height:56pt" filled="f" o:ole="">
                                  <v:imagedata r:id="rId281" o:title=""/>
                                </v:shape>
                                <o:OLEObject Type="Embed" ProgID="" ShapeID="ole_rId280" DrawAspect="Content" ObjectID="_1476836886" r:id="rId280"/>
                              </w:object>
                            </w:r>
                            <w:r>
                              <w:rPr/>
                              <w:t>，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240" w:dyaOrig="26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1.7pt;height:12.55pt" filled="f" o:ole="">
                                  <v:imagedata r:id="rId283" o:title=""/>
                                </v:shape>
                                <o:OLEObject Type="Embed" ProgID="" ShapeID="ole_rId282" DrawAspect="Content" ObjectID="_415187215" r:id="rId282"/>
                              </w:objec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239" w:dyaOrig="2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1.7pt;height:12.55pt" filled="f" o:ole="">
                                  <v:imagedata r:id="rId285" o:title=""/>
                                </v:shape>
                                <o:OLEObject Type="Embed" ProgID="" ShapeID="ole_rId284" DrawAspect="Content" ObjectID="_464168082" r:id="rId284"/>
                              </w:objec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合同且相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t>合同，但不相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t>不合同，但相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既不合同，也不相似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rPr>
                                <w:rFonts w:ascii="宋体" w:hAnsi="宋体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4"/>
                              </w:rPr>
                              <w:t>设三阶矩阵</w:t>
                            </w:r>
                            <w:r>
                              <w:rPr/>
                              <w:object w:dxaOrig="239" w:dyaOrig="26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1.85pt;height:13.25pt" filled="f" o:ole="">
                                  <v:imagedata r:id="rId287" o:title=""/>
                                </v:shape>
                                <o:OLEObject Type="Embed" ProgID="" ShapeID="ole_rId286" DrawAspect="Content" ObjectID="_1142532432" r:id="rId286"/>
                              </w:object>
                            </w:r>
                            <w:r>
                              <w:rPr/>
                              <w:t>满足伴随矩阵</w:t>
                            </w:r>
                            <w:r>
                              <w:rPr/>
                              <w:object w:dxaOrig="299" w:dyaOrig="299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4.95pt;height:15.05pt" filled="f" o:ole="">
                                  <v:imagedata r:id="rId289" o:title=""/>
                                </v:shape>
                                <o:OLEObject Type="Embed" ProgID="" ShapeID="ole_rId288" DrawAspect="Content" ObjectID="_1065130769" r:id="rId288"/>
                              </w:object>
                            </w:r>
                            <w:r>
                              <w:rPr/>
                              <w:t>等于转置矩阵</w:t>
                            </w:r>
                            <w:r>
                              <w:rPr/>
                              <w:object w:dxaOrig="340" w:dyaOrig="30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6.75pt;height:15.1pt" filled="f" o:ole="">
                                  <v:imagedata r:id="rId291" o:title=""/>
                                </v:shape>
                                <o:OLEObject Type="Embed" ProgID="" ShapeID="ole_rId290" DrawAspect="Content" ObjectID="_643338714" r:id="rId290"/>
                              </w:objec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若第一行的三元素为相等的正数，则它们都是</w:t>
                            </w:r>
                            <w:r>
                              <w:rPr>
                                <w:rFonts w:ascii="宋体" w:hAnsi="宋体"/>
                              </w:rPr>
                              <w:t>（   ）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 xml:space="preserve">A.  </w:t>
                            </w:r>
                            <w:r>
                              <w:rPr/>
                              <w:t xml:space="preserve">3       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8.4pt;height:18.4pt" filled="f" o:ole="">
                                  <v:imagedata r:id="rId293" o:title=""/>
                                </v:shape>
                                <o:OLEObject Type="Embed" ProgID="" ShapeID="ole_rId292" DrawAspect="Content" ObjectID="_1911538972" r:id="rId292"/>
                              </w:objec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C.  </w:t>
                            </w:r>
                            <w:r>
                              <w:rPr/>
                              <w:object w:dxaOrig="220" w:dyaOrig="621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0.85pt;height:31pt" filled="f" o:ole="">
                                  <v:imagedata r:id="rId295" o:title=""/>
                                </v:shape>
                                <o:OLEObject Type="Embed" ProgID="" ShapeID="ole_rId294" DrawAspect="Content" ObjectID="_1907187960" r:id="rId29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.</w:t>
                            </w:r>
                            <w:r>
                              <w:rPr>
                                <w:position w:val="-24"/>
                              </w:rPr>
                              <w:t xml:space="preserve"> </w:t>
                            </w:r>
                            <w:r>
                              <w:rPr/>
                              <w:object w:dxaOrig="400" w:dyaOrig="68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20.05pt;height:33.5pt" filled="f" o:ole="">
                                  <v:imagedata r:id="rId297" o:title=""/>
                                </v:shape>
                                <o:OLEObject Type="Embed" ProgID="" ShapeID="ole_rId296" DrawAspect="Content" ObjectID="_459598126" r:id="rId29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240" w:dyaOrig="26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1.7pt;height:12.55pt" filled="f" o:ole="">
                                  <v:imagedata r:id="rId299" o:title=""/>
                                </v:shape>
                                <o:OLEObject Type="Embed" ProgID="" ShapeID="ole_rId298" DrawAspect="Content" ObjectID="_1807589440" r:id="rId298"/>
                              </w:object>
                            </w:r>
                            <w:r>
                              <w:rPr>
                                <w:rFonts w:ascii="宋体" w:hAnsi="宋体" w:cs="宋体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479" w:dyaOrig="279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24.3pt;height:14.25pt" filled="f" o:ole="">
                                  <v:imagedata r:id="rId301" o:title=""/>
                                </v:shape>
                                <o:OLEObject Type="Embed" ProgID="" ShapeID="ole_rId300" DrawAspect="Content" ObjectID="_1325923901" r:id="rId300"/>
                              </w:object>
                            </w:r>
                            <w:r>
                              <w:rPr>
                                <w:rFonts w:ascii="宋体" w:hAnsi="宋体" w:cs="宋体"/>
                              </w:rPr>
                              <w:t>矩阵</w:t>
                            </w:r>
                            <w:r>
                              <w:rPr>
                                <w:rFonts w:ascii="宋体" w:hAnsi="宋体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240" w:dyaOrig="3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1.65pt;height:18.35pt" filled="f" o:ole="">
                                  <v:imagedata r:id="rId303" o:title=""/>
                                </v:shape>
                                <o:OLEObject Type="Embed" ProgID="" ShapeID="ole_rId302" DrawAspect="Content" ObjectID="_1120480590" r:id="rId302"/>
                              </w:object>
                            </w:r>
                            <w:r>
                              <w:rPr>
                                <w:rFonts w:ascii="宋体" w:hAnsi="宋体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279" w:dyaOrig="359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4.25pt;height:18.35pt" filled="f" o:ole="">
                                  <v:imagedata r:id="rId305" o:title=""/>
                                </v:shape>
                                <o:OLEObject Type="Embed" ProgID="" ShapeID="ole_rId304" DrawAspect="Content" ObjectID="_167458740" r:id="rId304"/>
                              </w:objec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, 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260" w:dyaOrig="361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12.55pt;height:18.4pt" filled="f" o:ole="">
                                  <v:imagedata r:id="rId307" o:title=""/>
                                </v:shape>
                                <o:OLEObject Type="Embed" ProgID="" ShapeID="ole_rId306" DrawAspect="Content" ObjectID="_919815299" r:id="rId306"/>
                              </w:objec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是非齐次线性方程组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760" w:dyaOrig="3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37.6pt;height:15.85pt" filled="f" o:ole="">
                                  <v:imagedata r:id="rId309" o:title=""/>
                                </v:shape>
                                <o:OLEObject Type="Embed" ProgID="" ShapeID="ole_rId308" DrawAspect="Content" ObjectID="_1422348618" r:id="rId308"/>
                              </w:object>
                            </w:r>
                            <w:r>
                              <w:rPr>
                                <w:rFonts w:ascii="宋体" w:hAnsi="宋体" w:cs="宋体"/>
                              </w:rPr>
                              <w:t>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线性无关的解，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240" w:dyaOrig="36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1.65pt;height:18.35pt" filled="f" o:ole="">
                                  <v:imagedata r:id="rId311" o:title=""/>
                                </v:shape>
                                <o:OLEObject Type="Embed" ProgID="" ShapeID="ole_rId310" DrawAspect="Content" ObjectID="_1717390746" r:id="rId310"/>
                              </w:object>
                            </w:r>
                            <w:r>
                              <w:rPr>
                                <w:rFonts w:ascii="宋体" w:hAnsi="宋体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260" w:dyaOrig="361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12.55pt;height:18.4pt" filled="f" o:ole="">
                                  <v:imagedata r:id="rId313" o:title=""/>
                                </v:shape>
                                <o:OLEObject Type="Embed" ProgID="" ShapeID="ole_rId312" DrawAspect="Content" ObjectID="_1448615474" r:id="rId312"/>
                              </w:object>
                            </w:r>
                            <w:r>
                              <w:rPr>
                                <w:rFonts w:ascii="宋体" w:hAnsi="宋体" w:cs="宋体"/>
                              </w:rPr>
                              <w:t>为任意常数，则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760" w:dyaOrig="32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37.6pt;height:15.85pt" filled="f" o:ole="">
                                  <v:imagedata r:id="rId315" o:title=""/>
                                </v:shape>
                                <o:OLEObject Type="Embed" ProgID="" ShapeID="ole_rId314" DrawAspect="Content" ObjectID="_2036444525" r:id="rId314"/>
                              </w:objec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的通解为 </w:t>
                            </w:r>
                            <w:r>
                              <w:rPr>
                                <w:rFonts w:ascii="宋体" w:hAnsi="宋体"/>
                              </w:rPr>
                              <w:t>（   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1939" w:dyaOrig="6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96.25pt;height:30.95pt" filled="f" o:ole="">
                                  <v:imagedata r:id="rId317" o:title=""/>
                                </v:shape>
                                <o:OLEObject Type="Embed" ProgID="" ShapeID="ole_rId316" DrawAspect="Content" ObjectID="_2130207647" r:id="rId316"/>
                              </w:objec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3141" w:dyaOrig="62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155.7pt;height:30.95pt" filled="f" o:ole="">
                                  <v:imagedata r:id="rId319" o:title=""/>
                                </v:shape>
                                <o:OLEObject Type="Embed" ProgID="" ShapeID="ole_rId318" DrawAspect="Content" ObjectID="_1813447090" r:id="rId318"/>
                              </w:objec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1960" w:dyaOrig="62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97.9pt;height:30.95pt" filled="f" o:ole="">
                                  <v:imagedata r:id="rId321" o:title=""/>
                                </v:shape>
                                <o:OLEObject Type="Embed" ProgID="" ShapeID="ole_rId320" DrawAspect="Content" ObjectID="_901972253" r:id="rId320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position w:val="-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D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object w:dxaOrig="3159" w:dyaOrig="62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158.25pt;height:30.95pt" filled="f" o:ole="">
                                  <v:imagedata r:id="rId323" o:title=""/>
                                </v:shape>
                                <o:OLEObject Type="Embed" ProgID="" ShapeID="ole_rId322" DrawAspect="Content" ObjectID="_308111265" r:id="rId3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下列命题中正确的是（   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任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维向量线性相关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任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维向量线性无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/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任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维向量线性相关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任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维向量线性无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设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阶方阵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/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D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t>下列集合能构成向量空间的是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object w:dxaOrig="2220" w:dyaOrig="400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111.15pt;height:20pt" filled="f" o:ole="">
                                  <v:imagedata r:id="rId325" o:title=""/>
                                </v:shape>
                                <o:OLEObject Type="Embed" ProgID="" ShapeID="ole_rId324" DrawAspect="Content" ObjectID="_2101175771" r:id="rId324"/>
                              </w:objec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object w:dxaOrig="2060" w:dyaOrig="44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03pt;height:21.95pt" filled="f" o:ole="">
                                  <v:imagedata r:id="rId327" o:title=""/>
                                </v:shape>
                                <o:OLEObject Type="Embed" ProgID="" ShapeID="ole_rId326" DrawAspect="Content" ObjectID="_1803352829" r:id="rId32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object w:dxaOrig="2700" w:dyaOrig="40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135.1pt;height:20pt" filled="f" o:ole="">
                                  <v:imagedata r:id="rId329" o:title=""/>
                                </v:shape>
                                <o:OLEObject Type="Embed" ProgID="" ShapeID="ole_rId328" DrawAspect="Content" ObjectID="_1536134046" r:id="rId328"/>
                              </w:object>
                            </w:r>
                            <w:r>
                              <w:rPr/>
                              <w:t xml:space="preserve">   D. </w:t>
                            </w:r>
                            <w:r>
                              <w:rPr/>
                              <w:object w:dxaOrig="2940" w:dyaOrig="44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47pt;height:21.95pt" filled="f" o:ole="">
                                  <v:imagedata r:id="rId331" o:title=""/>
                                </v:shape>
                                <o:OLEObject Type="Embed" ProgID="" ShapeID="ole_rId330" DrawAspect="Content" ObjectID="_1112963260" r:id="rId3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7795"/>
                                  <wp:effectExtent l="0" t="0" r="0" b="0"/>
                                  <wp:docPr id="13" name="图片 1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阶行列式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147445"/>
                                  <wp:effectExtent l="0" t="0" r="0" b="0"/>
                                  <wp:docPr id="14" name="图片 1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object w:dxaOrig="240" w:dyaOrig="26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11.7pt;height:12.55pt" filled="f" o:ole="">
                                  <v:imagedata r:id="rId335" o:title=""/>
                                </v:shape>
                                <o:OLEObject Type="Embed" ProgID="" ShapeID="ole_rId334" DrawAspect="Content" ObjectID="_2098064725" r:id="rId33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object w:dxaOrig="240" w:dyaOrig="26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11.7pt;height:12.55pt" filled="f" o:ole="">
                                  <v:imagedata r:id="rId337" o:title=""/>
                                </v:shape>
                                <o:OLEObject Type="Embed" ProgID="" ShapeID="ole_rId336" DrawAspect="Content" ObjectID="_351109843" r:id="rId33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阶矩阵，且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object w:dxaOrig="660" w:dyaOrig="40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32.65pt;height:20.1pt" filled="f" o:ole="">
                                  <v:imagedata r:id="rId339" o:title=""/>
                                </v:shape>
                                <o:OLEObject Type="Embed" ProgID="" ShapeID="ole_rId338" DrawAspect="Content" ObjectID="_2076049923" r:id="rId33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object w:dxaOrig="680" w:dyaOrig="40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33.5pt;height:20.05pt" filled="f" o:ole="">
                                  <v:imagedata r:id="rId341" o:title=""/>
                                </v:shape>
                                <o:OLEObject Type="Embed" ProgID="" ShapeID="ole_rId340" DrawAspect="Content" ObjectID="_1911219962" r:id="rId340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object w:dxaOrig="1219" w:dyaOrig="439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60.25pt;height:21.75pt" filled="f" o:ole="">
                                  <v:imagedata r:id="rId343" o:title=""/>
                                </v:shape>
                                <o:OLEObject Type="Embed" ProgID="" ShapeID="ole_rId342" DrawAspect="Content" ObjectID="_1562106334" r:id="rId34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object w:dxaOrig="1040" w:dyaOrig="44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51.05pt;height:21.7pt" filled="f" o:ole="">
                                  <v:imagedata r:id="rId345" o:title=""/>
                                </v:shape>
                                <o:OLEObject Type="Embed" ProgID="" ShapeID="ole_rId344" DrawAspect="Content" ObjectID="_289692167" r:id="rId34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879" w:dyaOrig="379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44.3pt;height:19.25pt" filled="f" o:ole="">
                                  <v:imagedata r:id="rId347" o:title=""/>
                                </v:shape>
                                <o:OLEObject Type="Embed" ProgID="" ShapeID="ole_rId346" DrawAspect="Content" ObjectID="_1651147081" r:id="rId346"/>
                              </w:object>
                            </w:r>
                            <w:r>
                              <w:rPr>
                                <w:rFonts w:ascii="宋体" w:hAnsi="宋体" w:cs="宋体"/>
                              </w:rPr>
                              <w:t>是</w:t>
                            </w:r>
                            <w:r>
                              <w:rPr/>
                              <w:object w:dxaOrig="179" w:dyaOrig="279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9.2pt;height:14.25pt" filled="f" o:ole="">
                                  <v:imagedata r:id="rId349" o:title=""/>
                                </v:shape>
                                <o:OLEObject Type="Embed" ProgID="" ShapeID="ole_rId348" DrawAspect="Content" ObjectID="_1001902902" r:id="rId348"/>
                              </w:object>
                            </w:r>
                            <w:r>
                              <w:rPr>
                                <w:rFonts w:ascii="宋体" w:hAnsi="宋体" w:cs="宋体"/>
                              </w:rPr>
                              <w:t>阶非零矩阵，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320" w:dyaOrig="379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5.9pt;height:19.25pt" filled="f" o:ole="">
                                  <v:imagedata r:id="rId351" o:title=""/>
                                </v:shape>
                                <o:OLEObject Type="Embed" ProgID="" ShapeID="ole_rId350" DrawAspect="Content" ObjectID="_1389009883" r:id="rId350"/>
                              </w:object>
                            </w:r>
                            <w:r>
                              <w:rPr>
                                <w:rFonts w:ascii="宋体" w:hAnsi="宋体" w:cs="宋体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279" w:dyaOrig="379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4.25pt;height:19.25pt" filled="f" o:ole="">
                                  <v:imagedata r:id="rId353" o:title=""/>
                                </v:shape>
                                <o:OLEObject Type="Embed" ProgID="" ShapeID="ole_rId352" DrawAspect="Content" ObjectID="_1534055800" r:id="rId352"/>
                              </w:object>
                            </w:r>
                            <w:r>
                              <w:rPr>
                                <w:rFonts w:ascii="宋体" w:hAnsi="宋体" w:cs="宋体"/>
                              </w:rPr>
                              <w:t>的代数余子式，若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2358" w:dyaOrig="379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18pt;height:19.25pt" filled="f" o:ole="">
                                  <v:imagedata r:id="rId355" o:title=""/>
                                </v:shape>
                                <o:OLEObject Type="Embed" ProgID="" ShapeID="ole_rId354" DrawAspect="Content" ObjectID="_456777790" r:id="rId354"/>
                              </w:object>
                            </w:r>
                            <w:r>
                              <w:rPr>
                                <w:rFonts w:ascii="宋体" w:hAnsi="宋体" w:cs="宋体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519" w:dyaOrig="40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25.95pt;height:20.05pt" filled="f" o:ole="">
                                  <v:imagedata r:id="rId357" o:title=""/>
                                </v:shape>
                                <o:OLEObject Type="Embed" ProgID="" ShapeID="ole_rId356" DrawAspect="Content" ObjectID="_1598761787" r:id="rId35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设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</w:rPr>
                              <w:t>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rFonts w:ascii="宋体" w:hAnsi="宋体" w:cs="宋体"/>
                              </w:rPr>
                              <w:t>阶方阵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" w:hAnsi="宋体" w:cs="宋体"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阶方阵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679" w:dyaOrig="399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34pt;height:20pt" filled="f" o:ole="">
                                  <v:imagedata r:id="rId359" o:title=""/>
                                </v:shape>
                                <o:OLEObject Type="Embed" ProgID="" ShapeID="ole_rId358" DrawAspect="Content" ObjectID="_230565023" r:id="rId358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679" w:dyaOrig="399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34pt;height:20pt" filled="f" o:ole="">
                                  <v:imagedata r:id="rId361" o:title=""/>
                                </v:shape>
                                <o:OLEObject Type="Embed" ProgID="" ShapeID="ole_rId360" DrawAspect="Content" ObjectID="_706147113" r:id="rId360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object w:dxaOrig="1139" w:dyaOrig="719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57pt;height:35.95pt" filled="f" o:ole="">
                                  <v:imagedata r:id="rId363" o:title=""/>
                                </v:shape>
                                <o:OLEObject Type="Embed" ProgID="" ShapeID="ole_rId362" DrawAspect="Content" ObjectID="_1408229680" r:id="rId36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设方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</w:rPr>
                              <w:t>满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宋体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object w:dxaOrig="1259" w:dyaOrig="359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63pt;height:18pt" filled="f" o:ole="">
                                  <v:imagedata r:id="rId365" o:title=""/>
                                </v:shape>
                                <o:OLEObject Type="Embed" ProgID="" ShapeID="ole_rId364" DrawAspect="Content" ObjectID="_76047993" r:id="rId36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t>设</w:t>
                            </w:r>
                            <w:r>
                              <w:rPr/>
                              <w:t>二次型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object w:dxaOrig="3620" w:dyaOrig="38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80.8pt;height:18.4pt" filled="f" o:ole="">
                                  <v:imagedata r:id="rId367" o:title=""/>
                                </v:shape>
                                <o:OLEObject Type="Embed" ProgID="" ShapeID="ole_rId366" DrawAspect="Content" ObjectID="_1309696502" r:id="rId366"/>
                              </w:objec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负惯性指数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object w:dxaOrig="200" w:dyaOrig="22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0.05pt;height:10.9pt" filled="f" o:ole="">
                                  <v:imagedata r:id="rId369" o:title=""/>
                                </v:shape>
                                <o:OLEObject Type="Embed" ProgID="" ShapeID="ole_rId368" DrawAspect="Content" ObjectID="_1923977673" r:id="rId368"/>
                              </w:object>
                            </w:r>
                            <w:r>
                              <w:rPr/>
                              <w:t>满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解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 7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阶矩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的特征值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对应的特征向量分别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且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的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若向量组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/>
                              <w:t>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/>
                              <w:t>都是某向量空间的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且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Ⅰ）求</w:t>
                            </w:r>
                            <w:r>
                              <w:rPr/>
                              <w:t>基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到基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的过</w:t>
                            </w:r>
                            <w:r>
                              <w:rPr>
                                <w:lang w:eastAsia="zh-CN"/>
                              </w:rPr>
                              <w:t>渡</w:t>
                            </w:r>
                            <w:r>
                              <w:rPr/>
                              <w:t>矩阵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Ⅱ）</w:t>
                            </w:r>
                            <w:r>
                              <w:rPr/>
                              <w:t>求在基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与基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下坐标相反的全体向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240" w:dyaOrig="26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1.7pt;height:12.55pt" filled="f" o:ole="">
                                  <v:imagedata r:id="rId371" o:title=""/>
                                </v:shape>
                                <o:OLEObject Type="Embed" ProgID="" ShapeID="ole_rId370" DrawAspect="Content" ObjectID="_958535674" r:id="rId370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阶矩阵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540" w:dyaOrig="36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26.8pt;height:18.4pt" filled="f" o:ole="">
                                  <v:imagedata r:id="rId373" o:title=""/>
                                </v:shape>
                                <o:OLEObject Type="Embed" ProgID="" ShapeID="ole_rId372" DrawAspect="Content" ObjectID="_231762595" r:id="rId37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240" w:dyaOrig="26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1.7pt;height:12.55pt" filled="f" o:ole="">
                                  <v:imagedata r:id="rId375" o:title=""/>
                                </v:shape>
                                <o:OLEObject Type="Embed" ProgID="" ShapeID="ole_rId374" DrawAspect="Content" ObjectID="_1646622357" r:id="rId37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分别属于特征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460" w:dyaOrig="32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23.4pt;height:15.85pt" filled="f" o:ole="">
                                  <v:imagedata r:id="rId377" o:title=""/>
                                </v:shape>
                                <o:OLEObject Type="Embed" ProgID="" ShapeID="ole_rId376" DrawAspect="Content" ObjectID="_1893533919" r:id="rId37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特征向量，向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260" w:dyaOrig="361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2.55pt;height:18.4pt" filled="f" o:ole="">
                                  <v:imagedata r:id="rId379" o:title=""/>
                                </v:shape>
                                <o:OLEObject Type="Embed" ProgID="" ShapeID="ole_rId378" DrawAspect="Content" ObjectID="_2038130133" r:id="rId37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1219" w:dyaOrig="359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61.25pt;height:18.35pt" filled="f" o:ole="">
                                  <v:imagedata r:id="rId381" o:title=""/>
                                </v:shape>
                                <o:OLEObject Type="Embed" ProgID="" ShapeID="ole_rId380" DrawAspect="Content" ObjectID="_285561842" r:id="rId380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Ⅰ）证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840" w:dyaOrig="36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41.8pt;height:18.35pt" filled="f" o:ole="">
                                  <v:imagedata r:id="rId383" o:title=""/>
                                </v:shape>
                                <o:OLEObject Type="Embed" ProgID="" ShapeID="ole_rId382" DrawAspect="Content" ObjectID="_1001036550" r:id="rId38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性无关；（Ⅱ）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1441" w:dyaOrig="40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72pt;height:20.05pt" filled="f" o:ole="">
                                  <v:imagedata r:id="rId385" o:title=""/>
                                </v:shape>
                                <o:OLEObject Type="Embed" ProgID="" ShapeID="ole_rId384" DrawAspect="Content" ObjectID="_2103875202" r:id="rId38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700" w:dyaOrig="30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35.2pt;height:15pt" filled="f" o:ole="">
                                  <v:imagedata r:id="rId387" o:title=""/>
                                </v:shape>
                                <o:OLEObject Type="Embed" ProgID="" ShapeID="ole_rId386" DrawAspect="Content" ObjectID="_67484280" r:id="rId386"/>
                              </w:objec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已知矩阵</w:t>
                            </w:r>
                            <w:r>
                              <w:rPr/>
                              <w:object w:dxaOrig="1642" w:dyaOrig="1121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82.1pt;height:56.1pt" filled="f" o:ole="">
                                  <v:imagedata r:id="rId389" o:title=""/>
                                </v:shape>
                                <o:OLEObject Type="Embed" ProgID="" ShapeID="ole_rId388" DrawAspect="Content" ObjectID="_930682041" r:id="rId388"/>
                              </w:objec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Ⅰ）</w:t>
                            </w:r>
                            <w:r>
                              <w:rPr/>
                              <w:t>求</w:t>
                            </w:r>
                            <w:r>
                              <w:rPr/>
                              <w:object w:dxaOrig="319" w:dyaOrig="299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5.45pt;height:15.05pt" filled="f" o:ole="">
                                  <v:imagedata r:id="rId391" o:title=""/>
                                </v:shape>
                                <o:OLEObject Type="Embed" ProgID="" ShapeID="ole_rId390" DrawAspect="Content" ObjectID="_1689709725" r:id="rId390"/>
                              </w:object>
                            </w:r>
                            <w:r>
                              <w:rPr>
                                <w:position w:val="-4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Ⅱ）</w:t>
                            </w:r>
                            <w:r>
                              <w:rPr/>
                              <w:t>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阶矩阵</w:t>
                            </w:r>
                            <w:r>
                              <w:rPr/>
                              <w:object w:dxaOrig="1520" w:dyaOrig="36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75.75pt;height:18.3pt" filled="f" o:ole="">
                                  <v:imagedata r:id="rId393" o:title=""/>
                                </v:shape>
                                <o:OLEObject Type="Embed" ProgID="" ShapeID="ole_rId392" DrawAspect="Content" ObjectID="_1891427726" r:id="rId392"/>
                              </w:object>
                            </w:r>
                            <w:r>
                              <w:rPr/>
                              <w:t>满足</w:t>
                            </w:r>
                            <w:r>
                              <w:rPr/>
                              <w:object w:dxaOrig="882" w:dyaOrig="30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43.55pt;height:15.05pt" filled="f" o:ole="">
                                  <v:imagedata r:id="rId395" o:title=""/>
                                </v:shape>
                                <o:OLEObject Type="Embed" ProgID="" ShapeID="ole_rId394" DrawAspect="Content" ObjectID="_1744081008" r:id="rId394"/>
                              </w:object>
                            </w:r>
                            <w:r>
                              <w:rPr/>
                              <w:t>，记</w:t>
                            </w:r>
                            <w:r>
                              <w:rPr/>
                              <w:object w:dxaOrig="1659" w:dyaOrig="379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82.9pt;height:18.4pt" filled="f" o:ole="">
                                  <v:imagedata r:id="rId397" o:title=""/>
                                </v:shape>
                                <o:OLEObject Type="Embed" ProgID="" ShapeID="ole_rId396" DrawAspect="Content" ObjectID="_285322314" r:id="rId396"/>
                              </w:object>
                            </w:r>
                            <w:r>
                              <w:rPr/>
                              <w:t>将</w:t>
                            </w:r>
                            <w:r>
                              <w:rPr/>
                              <w:object w:dxaOrig="921" w:dyaOrig="361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46.05pt;height:18.4pt" filled="f" o:ole="">
                                  <v:imagedata r:id="rId399" o:title=""/>
                                </v:shape>
                                <o:OLEObject Type="Embed" ProgID="" ShapeID="ole_rId398" DrawAspect="Content" ObjectID="_132533656" r:id="rId398"/>
                              </w:object>
                            </w:r>
                            <w:r>
                              <w:rPr/>
                              <w:t>分别表示为</w:t>
                            </w:r>
                            <w:r>
                              <w:rPr/>
                              <w:object w:dxaOrig="921" w:dyaOrig="361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46.05pt;height:18.4pt" filled="f" o:ole="">
                                  <v:imagedata r:id="rId401" o:title=""/>
                                </v:shape>
                                <o:OLEObject Type="Embed" ProgID="" ShapeID="ole_rId400" DrawAspect="Content" ObjectID="_1562191562" r:id="rId400"/>
                              </w:object>
                            </w:r>
                            <w:r>
                              <w:rPr/>
                              <w:t>的线性组合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设向量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920" w:dyaOrig="359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45.95pt;height:18pt" filled="f" o:ole="">
                                  <v:imagedata r:id="rId403" o:title=""/>
                                </v:shape>
                                <o:OLEObject Type="Embed" ProgID="" ShapeID="ole_rId402" DrawAspect="Content" ObjectID="_10580678" r:id="rId402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201930" cy="191135"/>
                                  <wp:effectExtent l="0" t="0" r="0" b="0"/>
                                  <wp:docPr id="15" name="图片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177" t="-189" r="-1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一个基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520" w:dyaOrig="360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76pt;height:17.95pt" filled="f" o:ole="">
                                  <v:imagedata r:id="rId406" o:title=""/>
                                </v:shape>
                                <o:OLEObject Type="Embed" ProgID="" ShapeID="ole_rId405" DrawAspect="Content" ObjectID="_71679177" r:id="rId40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1840" w:dyaOrig="360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92pt;height:17.95pt" filled="f" o:ole="">
                                  <v:imagedata r:id="rId408" o:title=""/>
                                </v:shape>
                                <o:OLEObject Type="Embed" ProgID="" ShapeID="ole_rId407" DrawAspect="Content" ObjectID="_688417480" r:id="rId407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779" w:dyaOrig="359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89pt;height:18pt" filled="f" o:ole="">
                                  <v:imagedata r:id="rId410" o:title=""/>
                                </v:shape>
                                <o:OLEObject Type="Embed" ProgID="" ShapeID="ole_rId409" DrawAspect="Content" ObjectID="_1310703833" r:id="rId40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证明向量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80975" cy="223520"/>
                                  <wp:effectExtent l="0" t="0" r="0" b="0"/>
                                  <wp:docPr id="16" name="图片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202" t="-157" r="-20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90500" cy="222885"/>
                                  <wp:effectExtent l="0" t="0" r="0" b="0"/>
                                  <wp:docPr id="17" name="图片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188" t="-157" r="-18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80975" cy="223520"/>
                                  <wp:effectExtent l="0" t="0" r="0" b="0"/>
                                  <wp:docPr id="18" name="图片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202" t="-157" r="-20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201930" cy="191135"/>
                                  <wp:effectExtent l="0" t="0" r="0" b="0"/>
                                  <wp:docPr id="19" name="图片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177" t="-189" r="-1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一个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00" w:dyaOrig="279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10pt;height:13.9pt" filled="f" o:ole="">
                                  <v:imagedata r:id="rId416" o:title=""/>
                                </v:shape>
                                <o:OLEObject Type="Embed" ProgID="" ShapeID="ole_rId415" DrawAspect="Content" ObjectID="_402742391" r:id="rId415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何值时，存在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向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00" w:dyaOrig="259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10pt;height:12.95pt" filled="f" o:ole="">
                                  <v:imagedata r:id="rId418" o:title=""/>
                                </v:shape>
                                <o:OLEObject Type="Embed" ProgID="" ShapeID="ole_rId417" DrawAspect="Content" ObjectID="_266581118" r:id="rId417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在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920" w:dyaOrig="359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45.95pt;height:18pt" filled="f" o:ole="">
                                  <v:imagedata r:id="rId420" o:title=""/>
                                </v:shape>
                                <o:OLEObject Type="Embed" ProgID="" ShapeID="ole_rId419" DrawAspect="Content" ObjectID="_381884783" r:id="rId419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与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80975" cy="223520"/>
                                  <wp:effectExtent l="0" t="0" r="0" b="0"/>
                                  <wp:docPr id="20" name="图片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202" t="-157" r="-20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90500" cy="233045"/>
                                  <wp:effectExtent l="0" t="0" r="0" b="0"/>
                                  <wp:docPr id="21" name="图片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189" t="-157" r="-18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80975" cy="223520"/>
                                  <wp:effectExtent l="0" t="0" r="0" b="0"/>
                                  <wp:docPr id="22" name="图片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202" t="-157" r="-20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下的坐标相同，并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00" w:dyaOrig="259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0pt;height:12.95pt" filled="f" o:ole="">
                                  <v:imagedata r:id="rId425" o:title=""/>
                                </v:shape>
                                <o:OLEObject Type="Embed" ProgID="" ShapeID="ole_rId424" DrawAspect="Content" ObjectID="_1741107647" r:id="rId42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阶方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列向量组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阶方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列向量组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试问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时，齐次线性方程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是否有非零解，并证明你的结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26"/>
      <w:footerReference w:type="default" r:id="rId42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image" Target="media/image96.wmf"/><Relationship Id="rId202" Type="http://schemas.openxmlformats.org/officeDocument/2006/relationships/image" Target="media/image90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9.wmf"/><Relationship Id="rId209" Type="http://schemas.openxmlformats.org/officeDocument/2006/relationships/image" Target="media/image94.wmf"/><Relationship Id="rId210" Type="http://schemas.openxmlformats.org/officeDocument/2006/relationships/image" Target="media/image99.wmf"/><Relationship Id="rId211" Type="http://schemas.openxmlformats.org/officeDocument/2006/relationships/image" Target="media/image9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.png"/><Relationship Id="rId216" Type="http://schemas.openxmlformats.org/officeDocument/2006/relationships/oleObject" Target="embeddings/oleObject103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2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2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2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2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2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2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2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2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8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3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3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3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3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3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3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3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3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3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4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4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4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4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4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4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43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46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47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48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49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50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51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52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53.wmf"/><Relationship Id="rId332" Type="http://schemas.openxmlformats.org/officeDocument/2006/relationships/image" Target="media/image54.wmf"/><Relationship Id="rId333" Type="http://schemas.openxmlformats.org/officeDocument/2006/relationships/image" Target="media/image55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56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57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58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59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60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61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62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63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64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65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66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67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68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69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70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71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72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73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74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75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7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7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7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7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7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8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81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8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8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8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85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8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8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88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89.wmf"/><Relationship Id="rId404" Type="http://schemas.openxmlformats.org/officeDocument/2006/relationships/image" Target="media/image90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91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92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93.wmf"/><Relationship Id="rId411" Type="http://schemas.openxmlformats.org/officeDocument/2006/relationships/image" Target="media/image94.wmf"/><Relationship Id="rId412" Type="http://schemas.openxmlformats.org/officeDocument/2006/relationships/image" Target="media/image95.wmf"/><Relationship Id="rId413" Type="http://schemas.openxmlformats.org/officeDocument/2006/relationships/image" Target="media/image96.wmf"/><Relationship Id="rId414" Type="http://schemas.openxmlformats.org/officeDocument/2006/relationships/image" Target="media/image90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97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98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89.wmf"/><Relationship Id="rId421" Type="http://schemas.openxmlformats.org/officeDocument/2006/relationships/image" Target="media/image94.wmf"/><Relationship Id="rId422" Type="http://schemas.openxmlformats.org/officeDocument/2006/relationships/image" Target="media/image99.wmf"/><Relationship Id="rId423" Type="http://schemas.openxmlformats.org/officeDocument/2006/relationships/image" Target="media/image96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98.wmf"/><Relationship Id="rId426" Type="http://schemas.openxmlformats.org/officeDocument/2006/relationships/header" Target="header1.xml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阿酷</cp:lastModifiedBy>
  <cp:lastPrinted>2019-11-21T17:24:00Z</cp:lastPrinted>
  <dcterms:modified xsi:type="dcterms:W3CDTF">2019-11-22T01:13:00Z</dcterms:modified>
  <cp:revision>94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