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903558686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842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eastAsia="zh-CN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420" w:hanging="0"/>
                                    <w:textAlignment w:val="auto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质量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>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小船在平静的水面上以速度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eastAsia="zh-CN"/>
                                    </w:rPr>
                                    <w:t>航行，在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lang w:eastAsia="zh-CN"/>
                                    </w:rPr>
                                    <w:t>时关闭发动机，已知水的阻力与小船速度间的关系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v</m:t>
                                    </m:r>
                                  </m:oMath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/>
                                    <w:t>常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量），则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时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质点的速度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>__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42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半径为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的均匀带电球面带电量为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，其外有一同心的半径为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的均匀带电球面带电量为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</w:rPr>
                                    <w:t>，则两球面间的电势差为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pacing w:lineRule="auto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Cs w:val="21"/>
                                      <w:lang w:val="en-US" w:eastAsia="zh-CN"/>
                                    </w:rPr>
                                    <w:t>均匀分布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一宽度为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的长直载流平板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则距平板一边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且与平板共面的场点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处磁感应强度的大小为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pacing w:lineRule="auto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有一轻弹簧，下面悬挂质量为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的物体时，伸长为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，用这个弹簧和一个质量为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的小球构成弹簧振子，设向下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>轴正方向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将小球由平衡位置向下拉开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，给其向上的初速度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，则弹簧振子的振动方程为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42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kern w:val="0"/>
                                    </w:rPr>
                                    <w:t>使自然光通过两个偏振化方向夹角为</w:t>
                                  </w:r>
                                  <w:r>
                                    <w:rPr>
                                      <w:kern w:val="0"/>
                                    </w:rPr>
                                    <w:t>60°</w:t>
                                  </w:r>
                                  <w:r>
                                    <w:rPr>
                                      <w:kern w:val="0"/>
                                    </w:rPr>
                                    <w:t>的偏振片时，透射光强为</w:t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kT</m:t>
                                    </m:r>
                                  </m:oMath>
                                  <w:r>
                                    <w:rPr>
                                      <w:kern w:val="0"/>
                                    </w:rPr>
                                    <w:t>，今在这两个偏振片之间再插入一偏振片，它的偏振化方向与前两个偏振片均成</w:t>
                                  </w:r>
                                  <w:r>
                                    <w:rPr>
                                      <w:kern w:val="0"/>
                                    </w:rPr>
                                    <w:t>30°</w:t>
                                  </w:r>
                                  <w:r>
                                    <w:rPr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则</w:t>
                                  </w:r>
                                  <w:r>
                                    <w:rPr>
                                      <w:kern w:val="0"/>
                                    </w:rPr>
                                    <w:t>此时透射光</w:t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kT</m:t>
                                    </m:r>
                                  </m:oMath>
                                  <w:r>
                                    <w:rPr>
                                      <w:kern w:val="0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42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一瓶氧气和一瓶氢气等压、等温，氧气体积是氢气的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倍，则氧气分子和氢气分子的方均根速率之比为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汽车在半径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=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的圆弧形公路上减速前进，其运动学方程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(SI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求汽车减速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时的加速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如图所示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一轻绳跨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滑轮，滑轮质量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半径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，可视为圆盘，绳的两端分别悬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质量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的物体，绳与滑轮间无相对滑动，求物体的加速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jc w:val="both"/>
                                    <w:rPr>
                                      <w:rFonts w:ascii="黑体" w:hAnsi="黑体" w:eastAsia="黑体" w:cs="宋体"/>
                                      <w:bCs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两个半径分别为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的同心金属薄球壳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内球壳带电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，求：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zh-CN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外球壳上的电荷分布及电势大小；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firstLine="420"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  <w:t>）先把外球壳接地，然后断开接地线重新绝缘，此时外球壳的电荷分布及电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420" w:hanging="0"/>
                                    <w:textAlignment w:val="auto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正方形导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框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i/>
                                      <w:szCs w:val="21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边长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电阻为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置于均匀磁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，线框绕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OO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szCs w:val="21"/>
                                    </w:rPr>
                                    <w:t>轴以匀角速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szCs w:val="21"/>
                                    </w:rPr>
                                    <w:t>旋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=0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框平面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恰好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于纸面内，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如图所示，求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框转过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π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应电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firstLine="315"/>
                                    <w:textAlignment w:val="auto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pacing w:lineRule="auto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高速运动的微观粒子，其能量为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=600 M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而该粒子的静止能量为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=200 M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1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若该粒子的固有寿命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求它运动的最大距离。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30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420" w:hanging="0"/>
                                    <w:textAlignment w:val="auto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如图所示，一理想气体系统由状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b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到达状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系统吸收热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对外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做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420" w:hanging="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b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过程系统对外做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519" w:dyaOrig="3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.9pt;height:15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72009911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求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系统吸收的热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420" w:hanging="0"/>
                                    <w:textAlignment w:val="auto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当系统由状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沿曲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返回状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界对系统做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J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系统吸收的热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42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一沿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轴正向传播的平面简谐波，</w:t>
                                  </w:r>
                                  <w:r>
                                    <w:rPr/>
                                    <w:t>t=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秒时波形如图所示。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42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点振动</w:t>
                                  </w:r>
                                  <w:r>
                                    <w:rPr/>
                                    <w:t>方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42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波动方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pacing w:lineRule="auto" w:line="30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题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单缝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lang w:val="zh-CN"/>
                                    </w:rPr>
                                    <w:t>0.10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，透镜焦距为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lang w:val="zh-CN"/>
                                    </w:rPr>
                                    <w:t>50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，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596265" cy="177165"/>
                                        <wp:effectExtent l="0" t="0" r="0" b="0"/>
                                        <wp:docPr id="3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0" t="-203" r="-60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drawing>
                                      <wp:inline distT="0" distB="0" distL="0" distR="0">
                                        <wp:extent cx="164465" cy="266700"/>
                                        <wp:effectExtent l="0" t="0" r="0" b="0"/>
                                        <wp:docPr id="4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的绿光垂直照射单缝．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42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位于透镜焦平面处的屏幕上中央明纹的宽度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42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中央明纹的半角宽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jc w:val="both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387112470" r:id="rId8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B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842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eastAsia="zh-CN"/>
                              </w:rPr>
                              <w:t>大学物理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hanging="0"/>
                              <w:textAlignment w:val="auto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质量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小船在平静的水面上以速度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eastAsia="zh-CN"/>
                              </w:rPr>
                              <w:t>航行，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lang w:eastAsia="zh-CN"/>
                              </w:rPr>
                              <w:t>时关闭发动机，已知水的阻力与小船速度间的关系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v</m:t>
                              </m:r>
                            </m:oMath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lang w:eastAsia="zh-CN"/>
                              </w:rPr>
                              <w:t>为</w:t>
                            </w:r>
                            <w:r>
                              <w:rPr/>
                              <w:t>常</w:t>
                            </w:r>
                            <w:r>
                              <w:rPr>
                                <w:lang w:eastAsia="zh-CN"/>
                              </w:rPr>
                              <w:t>量），则</w:t>
                            </w:r>
                            <w:r>
                              <w:rPr>
                                <w:i/>
                                <w:iCs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  <w:t>时刻</w:t>
                            </w:r>
                            <w:r>
                              <w:rPr>
                                <w:lang w:eastAsia="zh-CN"/>
                              </w:rPr>
                              <w:t>质点的速度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半径为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的均匀带电球面带电量为</w:t>
                            </w:r>
                            <w:r>
                              <w:rPr>
                                <w:rFonts w:ascii="宋体" w:hAnsi="宋体" w:cs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</w:rPr>
                              <w:t>，其外有一同心的半径为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的均匀带电球面带电量为</w:t>
                            </w:r>
                            <w:r>
                              <w:rPr>
                                <w:rFonts w:ascii="宋体" w:hAnsi="宋体" w:cs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</w:rPr>
                              <w:t>，则两球面间的电势差为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pacing w:lineRule="auto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电流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szCs w:val="21"/>
                                <w:lang w:val="en-US" w:eastAsia="zh-CN"/>
                              </w:rPr>
                              <w:t>均匀分布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一宽度为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的长直载流平板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则距平板一边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且与平板共面的场点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处磁感应强度的大小为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pacing w:lineRule="auto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有一轻弹簧，下面悬挂质量为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的物体时，伸长为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，用这个弹簧和一个质量为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的小球构成弹簧振子，设向下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en-US" w:eastAsia="zh-CN"/>
                              </w:rPr>
                              <w:t>轴正方向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将小球由平衡位置向下拉开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后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，给其向上的初速度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，则弹簧振子的振动方程为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hanging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kern w:val="0"/>
                              </w:rPr>
                              <w:t>使自然光通过两个偏振化方向夹角为</w:t>
                            </w:r>
                            <w:r>
                              <w:rPr>
                                <w:kern w:val="0"/>
                              </w:rPr>
                              <w:t>60°</w:t>
                            </w:r>
                            <w:r>
                              <w:rPr>
                                <w:kern w:val="0"/>
                              </w:rPr>
                              <w:t>的偏振片时，透射光强为</w:t>
                            </w:r>
                            <w:r>
                              <w:rPr>
                                <w:kern w:val="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T</m:t>
                              </m:r>
                            </m:oMath>
                            <w:r>
                              <w:rPr>
                                <w:kern w:val="0"/>
                              </w:rPr>
                              <w:t>，今在这两个偏振片之间再插入一偏振片，它的偏振化方向与前两个偏振片均成</w:t>
                            </w:r>
                            <w:r>
                              <w:rPr>
                                <w:kern w:val="0"/>
                              </w:rPr>
                              <w:t>30°</w:t>
                            </w:r>
                            <w:r>
                              <w:rPr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则</w:t>
                            </w:r>
                            <w:r>
                              <w:rPr>
                                <w:kern w:val="0"/>
                              </w:rPr>
                              <w:t>此时透射光</w:t>
                            </w:r>
                            <w:r>
                              <w:rPr>
                                <w:kern w:val="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T</m:t>
                              </m:r>
                            </m:oMath>
                            <w:r>
                              <w:rPr>
                                <w:kern w:val="0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hanging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  <w:lang w:val="zh-CN"/>
                              </w:rPr>
                              <w:t>一瓶氧气和一瓶氢气等压、等温，氧气体积是氢气的</w:t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  <w:lang w:val="zh-CN"/>
                              </w:rPr>
                              <w:t>倍，则氧气分子和氢气分子的方均根速率之比为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group id="shape_0" alt="组合 2" style="position:absolute;margin-left:345.65pt;margin-top:44.5pt;width:50.85pt;height:106.15pt" coordorigin="6913,890" coordsize="1017,2123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6970;top:2190;width:359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vertAlign w:val="baseline"/>
                                              <w:position w:val="0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i w:val="false"/>
                                              <w:vertAlign w:val="subscript"/>
                                              <w:iCs w:val="false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7570;top:2410;width:359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vertAlign w:val="baseline"/>
                                              <w:position w:val="0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i w:val="false"/>
                                              <w:vertAlign w:val="subscript"/>
                                              <w:iCs w:val="false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alt="组合 5" style="position:absolute;left:6913;top:890;width:922;height:2123">
                                    <v:group id="shape_0" alt="组合 6" style="position:absolute;left:6913;top:890;width:922;height:1805">
                                      <v:group id="shape_0" alt="组合 7" style="position:absolute;left:6913;top:890;width:898;height:813">
                                        <v:group id="shape_0" alt="组合 8" style="position:absolute;left:6913;top:890;width:898;height:101">
                                          <v:line id="shape_0" from="6913,977" to="7811,977" ID="直接连接符 26698" stroked="t" o:allowincell="t" style="position:absolute;flip:x">
                                            <v:stroke color="black" weight="6480" joinstyle="round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alt="组合 10" style="position:absolute;left:7064;top:890;width:646;height:101">
                                            <v:line id="shape_0" from="7210,890" to="7290,979" ID="直接连接符 26698" stroked="t" o:allowincell="t" style="position:absolute;flip:x">
                                              <v:stroke color="black" weight="6480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344,896" to="7424,985" ID="直接连接符 26698" stroked="t" o:allowincell="t" style="position:absolute;flip:x">
                                              <v:stroke color="black" weight="6480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491,902" to="7571,991" ID="直接连接符 26698" stroked="t" o:allowincell="t" style="position:absolute;flip:x">
                                              <v:stroke color="black" weight="6480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630,902" to="7710,991" ID="直接连接符 26698" stroked="t" o:allowincell="t" style="position:absolute;flip:x">
                                              <v:stroke color="black" weight="6480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064,890" to="7144,979" ID="直接连接符 26698" stroked="t" o:allowincell="t" style="position:absolute;flip:x">
                                              <v:stroke color="black" weight="6480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  <v:rect id="shape_0" ID="矩形 16" stroked="t" o:allowincell="t" style="position:absolute;left:7324;top:968;width:55;height:479;mso-wrap-style:none;v-text-anchor:middle">
                                          <v:fill o:detectmouseclick="t" on="false"/>
                                          <v:stroke color="black" weight="6480" joinstyle="miter" endcap="flat"/>
                                          <w10:wrap type="square"/>
                                        </v:rect>
                                        <v:oval id="shape_0" ID="椭圆 17" stroked="t" o:allowincell="t" style="position:absolute;left:7084;top:1138;width:565;height:564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oval>
                                      </v:group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自选图形 18" stroked="t" o:allowincell="t" style="position:absolute;left:7084;top:2237;width:0;height:0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ID="自选图形 19" stroked="t" o:allowincell="t" style="position:absolute;left:7693;top:2446;width:0;height:0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  <v:rect id="shape_0" ID="矩形 20" stroked="t" o:allowincell="t" style="position:absolute;left:6934;top:2225;width:310;height:268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square"/>
                                      </v:rect>
                                      <v:rect id="shape_0" ID="矩形 21" stroked="t" o:allowincell="t" style="position:absolute;left:7524;top:2425;width:310;height:268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square"/>
                                      </v:rect>
                                    </v:group>
                                    <v:shape id="shape_0" stroked="f" o:allowincell="t" style="position:absolute;left:7078;top:2739;width:648;height:27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vertAlign w:val="baseline"/>
                                                <w:position w:val="0"/>
                                                <w:sz w:val="18"/>
                                                <w:kern w:val="2"/>
                                                <w:sz w:val="18"/>
                                                <w:szCs w:val="18"/>
                                                <w:i w:val="false"/>
                                                <w:iCs w:val="false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三题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  <w:t>汽车在半径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R=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200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圆弧形公路上减速前进，其运动学方程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(SI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求汽车减速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时的加速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both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如图所示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一轻绳跨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滑轮，滑轮质量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半径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，可视为圆盘，绳的两端分别悬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质量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的物体，绳与滑轮间无相对滑动，求物体的加速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both"/>
                              <w:rPr>
                                <w:rFonts w:ascii="黑体" w:hAnsi="黑体" w:eastAsia="黑体" w:cs="宋体"/>
                                <w:bCs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两个半径分别为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＜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的同心金属薄球壳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en-US" w:eastAsia="zh-CN"/>
                              </w:rPr>
                              <w:t>令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内球壳带电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，求：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zh-CN"/>
                              </w:rPr>
                              <w:t>(1)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外球壳上的电荷分布及电势大小；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firstLine="420"/>
                              <w:jc w:val="both"/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  <w:t>）先把外球壳接地，然后断开接地线重新绝缘，此时外球壳的电荷分布及电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both"/>
                              <w:rPr>
                                <w:rFonts w:ascii="宋体" w:hAnsi="宋体" w:cs="Arial"/>
                                <w:kern w:val="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pict>
                                <v:group id="shape_0" alt="组合 24" style="position:absolute;margin-left:302.9pt;margin-top:3.5pt;width:97.25pt;height:94.05pt" coordorigin="6058,70" coordsize="1945,1881">
                                  <v:group id="shape_0" alt="组合 25" style="position:absolute;left:6499;top:70;width:887;height:1358">
                                    <v:rect id="shape_0" ID="矩形 26" stroked="t" o:allowincell="t" style="position:absolute;left:6499;top:525;width:849;height:902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  <v:shape id="shape_0" stroked="f" o:allowincell="t" style="position:absolute;left:7013;top:70;width:371;height:5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group id="shape_0" alt="组合 28" style="position:absolute;left:6058;top:146;width:1945;height:1806">
                                    <v:group id="shape_0" alt="组合 29" style="position:absolute;left:6058;top:452;width:1945;height:1500">
                                      <v:group id="shape_0" alt="组合 30" style="position:absolute;left:6058;top:452;width:1945;height:1056">
                                        <v:line id="shape_0" from="6077,452" to="7889,452" ID="直线 31" stroked="t" o:allowincell="t" style="position:absolute">
                                          <v:stroke color="black" weight="648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58,980" to="7870,981" ID="直线 32" stroked="t" o:allowincell="t" style="position:absolute">
                                          <v:stroke color="black" weight="648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67,1507" to="7879,1508" ID="直线 33" stroked="t" o:allowincell="t" style="position:absolute">
                                          <v:stroke color="black" weight="648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stroked="f" o:allowincell="t" style="position:absolute;left:7557;top:505;width:445;height:39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b/>
                                                    <w:i/>
                                                    <w:kern w:val="2"/>
                                                    <w:szCs w:val="24"/>
                                                    <w:bCs/>
                                                    <w:iCs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t" style="position:absolute;left:6418;top:1555;width:1009;height:39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五题图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alt="组合 36" style="position:absolute;left:6165;top:146;width:1565;height:1502">
                                      <v:shape id="shape_0" stroked="f" o:allowincell="t" style="position:absolute;left:6165;top:1147;width:445;height:39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t" style="position:absolute;left:6178;top:282;width:445;height:50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line id="shape_0" from="6920,146" to="6920,1648" ID="直线 39" stroked="t" o:allowincell="t" style="position:absolute">
                                        <v:stroke color="black" weight="648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alt="组合 40" style="position:absolute;left:6763;top:198;width:358;height:200">
                                        <v:rect id="shape_0" ID="弧形 41" coordsize="21223,10800" path="l0,21600xee" stroked="t" o:allowincell="t" style="position:absolute;left:6764;top:266;width:292;height:131;flip:xy;mso-wrap-style:none;v-text-anchor:middle">
                                          <v:fill o:detectmouseclick="t" on="false"/>
                                          <v:stroke color="black" weight="6480" joinstyle="miter" endcap="flat"/>
                                          <w10:wrap type="square"/>
                                        </v:rect>
                                        <v:line id="shape_0" from="7048,198" to="7121,329" ID="直线 42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stroked="f" o:allowincell="t" style="position:absolute;left:7285;top:1138;width:445;height:39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t" style="position:absolute;left:7285;top:342;width:445;height:39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</v:group>
                              </w:pict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420" w:hanging="0"/>
                              <w:textAlignment w:val="auto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正方形导体</w:t>
                            </w:r>
                            <w:r>
                              <w:rPr>
                                <w:szCs w:val="21"/>
                              </w:rPr>
                              <w:t>线框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i/>
                                <w:szCs w:val="21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边长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电阻为</w:t>
                            </w:r>
                            <w:r>
                              <w:rPr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，置于均匀磁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中，线框绕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szCs w:val="21"/>
                              </w:rPr>
                              <w:t>轴以匀角速度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szCs w:val="21"/>
                              </w:rPr>
                              <w:t>旋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 xml:space="preserve"> =0</w:t>
                            </w:r>
                            <w:r>
                              <w:rPr>
                                <w:szCs w:val="21"/>
                              </w:rPr>
                              <w:t>线框平面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恰好</w:t>
                            </w:r>
                            <w:r>
                              <w:rPr>
                                <w:szCs w:val="21"/>
                              </w:rPr>
                              <w:t>处于纸面内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如图所示，求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框转过角度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π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感应电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firstLine="315"/>
                              <w:textAlignment w:val="auto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pacing w:lineRule="auto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高速运动的微观粒子，其能量为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=600 M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而该粒子的静止能量为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=200 M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若该粒子的固有寿命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求它运动的最大距离。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3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300"/>
                              <w:ind w:left="420" w:hanging="0"/>
                              <w:jc w:val="both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pict>
                                <v:group id="shape_0" alt="组合 92" style="position:absolute;margin-left:295.85pt;margin-top:10.8pt;width:104.35pt;height:109.2pt" coordorigin="5917,216" coordsize="2087,2184">
                                  <v:shape id="shape_0" fillcolor="white" stroked="f" o:allowincell="t" style="position:absolute;left:6021;top:1932;width:178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七题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alt="组合 94" style="position:absolute;left:5917;top:216;width:2087;height:1879">
                                    <v:shape id="shape_0" ID="任意多边形 95" coordsize="1140,704" path="m0,704c44,610,89,517,212,452c335,387,581,391,736,316c891,241,1015,120,1140,0e" stroked="t" o:allowincell="t" style="position:absolute;left:6472;top:704;width:1139;height:70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line id="shape_0" from="6133,1780" to="7944,1780" ID="直线 96" stroked="t" o:allowincell="t" style="position:absolute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41,340" to="6141,1775" ID="直线 97" stroked="t" o:allowincell="t" style="position:absolute;flip:y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ID="椭圆 98" fillcolor="black" stroked="t" o:allowincell="t" style="position:absolute;left:7588;top:680;width:35;height:3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ID="椭圆 99" fillcolor="black" stroked="t" o:allowincell="t" style="position:absolute;left:6452;top:680;width:35;height:3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对象 100" stroked="f" o:allowincell="t" style="position:absolute;left:6188;top:216;width:239;height:259;mso-wrap-style:none;v-text-anchor:middle" type="_x0000_t75">
                                      <v:imagedata r:id="rId10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ID="对象 101" stroked="f" o:allowincell="t" style="position:absolute;left:7764;top:1816;width:239;height:278;mso-wrap-style:none;v-text-anchor:middle" type="_x0000_t75">
                                      <v:imagedata r:id="rId11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ID="对象 102" stroked="f" o:allowincell="t" style="position:absolute;left:7652;top:560;width:199;height:278;mso-wrap-style:none;v-text-anchor:middle" type="_x0000_t75">
                                      <v:imagedata r:id="rId12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ID="对象 103" stroked="f" o:allowincell="t" style="position:absolute;left:6304;top:568;width:179;height:219;mso-wrap-style:none;v-text-anchor:middle" type="_x0000_t75">
                                      <v:imagedata r:id="rId13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ID="对象 104" stroked="f" o:allowincell="t" style="position:absolute;left:5917;top:1716;width:239;height:278;mso-wrap-style:none;v-text-anchor:middle" type="_x0000_t75">
                                      <v:imagedata r:id="rId14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ID="对象 105" stroked="f" o:allowincell="t" style="position:absolute;left:7584;top:1340;width:273;height:278;mso-wrap-style:none;v-text-anchor:middle" type="_x0000_t75">
                                      <v:imagedata r:id="rId15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ID="对象 106" stroked="f" o:allowincell="t" style="position:absolute;left:6312;top:1408;width:199;height:219;mso-wrap-style:none;v-text-anchor:middle" type="_x0000_t75">
                                      <v:imagedata r:id="rId16" o:detectmouseclick="t"/>
                                      <v:stroke color="#3465a4" joinstyle="round" endcap="flat"/>
                                      <w10:wrap type="square"/>
                                    </v:shape>
                                    <v:line id="shape_0" from="6466,809" to="6466,1171" ID="直线 107" stroked="t" o:allowincell="t" style="position:absolute;flip:y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88,1064" to="7071,1099" ID="直线 108" stroked="t" o:allowincell="t" style="position:absolute;flip:x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ID="矩形 109" stroked="t" o:allowincell="t" style="position:absolute;left:6472;top:704;width:1139;height:70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6904,700" to="7266,700" ID="直线 110" stroked="t" o:allowincell="t" style="position:absolute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606,842" to="7606,1204" ID="直线 111" stroked="t" o:allowincell="t" style="position:absolute;flip:y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16,1408" to="7278,1408" ID="直线 112" stroked="t" o:allowincell="t" style="position:absolute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ID="椭圆 113" fillcolor="black" stroked="t" o:allowincell="t" style="position:absolute;left:7592;top:1380;width:35;height:3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ID="椭圆 114" fillcolor="black" stroked="t" o:allowincell="t" style="position:absolute;left:6456;top:1384;width:35;height:3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420" w:hanging="0"/>
                              <w:textAlignment w:val="auto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如图所示，一理想气体系统由状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b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到达状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，系统吸收热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对外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做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420" w:hanging="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b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过程系统对外做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519" w:dyaOrig="31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.9pt;height:15.75pt" filled="f" o:ole="">
                                  <v:imagedata r:id="rId18" o:title=""/>
                                </v:shape>
                                <o:OLEObject Type="Embed" ProgID="" ShapeID="ole_rId17" DrawAspect="Content" ObjectID="_1591325992" r:id="rId17"/>
                              </w:objec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系统吸收的热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420" w:hanging="0"/>
                              <w:textAlignment w:val="auto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pict>
                                <v:group id="shape_0" alt="组合 117" style="position:absolute;margin-left:240.25pt;margin-top:21pt;width:159.05pt;height:116.85pt" coordorigin="4805,420" coordsize="3181,2337">
                                  <v:shape id="shape_0" ID="对象 6" stroked="f" o:allowincell="t" style="position:absolute;left:4805;top:420;width:3180;height:2217;mso-wrap-style:none;v-text-anchor:middle" type="_x0000_t75">
                                    <v:imagedata r:id="rId19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t" style="position:absolute;left:5895;top:2352;width:989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八题图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当系统由状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沿曲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返回状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外界对系统做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0J,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系统吸收的热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both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420" w:hanging="0"/>
                              <w:textAlignment w:val="auto"/>
                              <w:rPr/>
                            </w:pPr>
                            <w:r>
                              <w:rPr/>
                              <w:t>一沿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轴正向传播的平面简谐波，</w:t>
                            </w:r>
                            <w:r>
                              <w:rPr/>
                              <w:t>t=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秒时波形如图所示。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420" w:hanging="0"/>
                              <w:textAlignment w:val="auto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点振动</w:t>
                            </w:r>
                            <w:r>
                              <w:rPr/>
                              <w:t>方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420" w:hanging="0"/>
                              <w:textAlignment w:val="auto"/>
                              <w:rPr/>
                            </w:pPr>
                            <w:r>
                              <w:rPr/>
                              <w:t>波动方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pacing w:lineRule="auto" w:line="30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题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单缝宽</w:t>
                            </w:r>
                            <w:r>
                              <w:rPr>
                                <w:rFonts w:cs="Times New Roman"/>
                                <w:kern w:val="0"/>
                                <w:lang w:val="zh-CN"/>
                              </w:rPr>
                              <w:t>0.10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，透镜焦距为</w:t>
                            </w:r>
                            <w:r>
                              <w:rPr>
                                <w:rFonts w:cs="Times New Roman"/>
                                <w:kern w:val="0"/>
                                <w:lang w:val="zh-CN"/>
                              </w:rPr>
                              <w:t>50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，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drawing>
                                <wp:inline distT="0" distB="0" distL="0" distR="0">
                                  <wp:extent cx="596265" cy="177165"/>
                                  <wp:effectExtent l="0" t="0" r="0" b="0"/>
                                  <wp:docPr id="9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203" r="-60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</w:rPr>
                              <w:drawing>
                                <wp:inline distT="0" distB="0" distL="0" distR="0">
                                  <wp:extent cx="164465" cy="266700"/>
                                  <wp:effectExtent l="0" t="0" r="0" b="0"/>
                                  <wp:docPr id="10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的绿光垂直照射单缝．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ind w:left="42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位于透镜焦平面处的屏幕上中央明纹的宽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ind w:left="42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中央明纹的半角宽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both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389755</wp:posOffset>
                </wp:positionH>
                <wp:positionV relativeFrom="paragraph">
                  <wp:posOffset>565150</wp:posOffset>
                </wp:positionV>
                <wp:extent cx="645795" cy="1348105"/>
                <wp:effectExtent l="3175" t="3810" r="0" b="0"/>
                <wp:wrapSquare wrapText="bothSides"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348200"/>
                          <a:chOff x="0" y="0"/>
                          <a:chExt cx="645840" cy="1348200"/>
                        </a:xfrm>
                      </wpg:grpSpPr>
                      <wps:wsp>
                        <wps:cNvSpPr txBox="1"/>
                        <wps:spPr>
                          <a:xfrm>
                            <a:off x="36360" y="82548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baseline"/>
                                  <w:position w:val="0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96516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baseline"/>
                                  <w:position w:val="0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360" cy="13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36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096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96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57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760" y="0"/>
                                    <a:ext cx="4107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2880" y="0"/>
                                      <a:ext cx="5148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3960"/>
                                      <a:ext cx="5148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440" y="7560"/>
                                      <a:ext cx="5148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9640" y="7560"/>
                                      <a:ext cx="5148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48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1000" y="49680"/>
                                  <a:ext cx="35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57320"/>
                                  <a:ext cx="359280" cy="35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8360" y="85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5360" y="98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47800"/>
                                <a:ext cx="1976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974880"/>
                                <a:ext cx="1976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1173960"/>
                              <a:ext cx="412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kern w:val="2"/>
                                    <w:sz w:val="18"/>
                                    <w:szCs w:val="18"/>
                                    <w:i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三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5.65pt;margin-top:44.5pt;width:50.85pt;height:106.15pt" coordorigin="6913,890" coordsize="1017,2123">
                <v:shape id="shape_0" stroked="f" o:allowincell="t" style="position:absolute;left:6970;top:2190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baseline"/>
                            <w:position w:val="0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7570;top:2410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baseline"/>
                            <w:position w:val="0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" style="position:absolute;left:6913;top:890;width:922;height:2123">
                  <v:group id="shape_0" alt="组合 6" style="position:absolute;left:6913;top:890;width:922;height:1805">
                    <v:group id="shape_0" alt="组合 7" style="position:absolute;left:6913;top:890;width:898;height:813">
                      <v:group id="shape_0" alt="组合 8" style="position:absolute;left:6913;top:890;width:898;height:101">
                        <v:line id="shape_0" from="6913,977" to="7811,977" ID="直接连接符 26698" stroked="t" o:allowincell="t" style="position:absolute;flip:x">
                          <v:stroke color="black" weight="6480" joinstyle="round" endcap="flat"/>
                          <v:fill o:detectmouseclick="t" on="false"/>
                          <w10:wrap type="square"/>
                        </v:line>
                        <v:group id="shape_0" alt="组合 10" style="position:absolute;left:7064;top:890;width:646;height:101">
                          <v:line id="shape_0" from="7210,890" to="7290,979" ID="直接连接符 26698" stroked="t" o:allowincell="t" style="position:absolute;flip:x">
                            <v:stroke color="black" weight="6480" joinstyle="round" endcap="flat"/>
                            <v:fill o:detectmouseclick="t" on="false"/>
                            <w10:wrap type="square"/>
                          </v:line>
                          <v:line id="shape_0" from="7344,896" to="7424,985" ID="直接连接符 26698" stroked="t" o:allowincell="t" style="position:absolute;flip:x">
                            <v:stroke color="black" weight="6480" joinstyle="round" endcap="flat"/>
                            <v:fill o:detectmouseclick="t" on="false"/>
                            <w10:wrap type="square"/>
                          </v:line>
                          <v:line id="shape_0" from="7491,902" to="7571,991" ID="直接连接符 26698" stroked="t" o:allowincell="t" style="position:absolute;flip:x">
                            <v:stroke color="black" weight="6480" joinstyle="round" endcap="flat"/>
                            <v:fill o:detectmouseclick="t" on="false"/>
                            <w10:wrap type="square"/>
                          </v:line>
                          <v:line id="shape_0" from="7630,902" to="7710,991" ID="直接连接符 26698" stroked="t" o:allowincell="t" style="position:absolute;flip:x">
                            <v:stroke color="black" weight="6480" joinstyle="round" endcap="flat"/>
                            <v:fill o:detectmouseclick="t" on="false"/>
                            <w10:wrap type="square"/>
                          </v:line>
                          <v:line id="shape_0" from="7064,890" to="7144,979" ID="直接连接符 26698" stroked="t" o:allowincell="t" style="position:absolute;flip:x">
                            <v:stroke color="black" weight="6480" joinstyle="round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ID="矩形 16" stroked="t" o:allowincell="t" style="position:absolute;left:7324;top:968;width:55;height:479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oval id="shape_0" ID="椭圆 17" stroked="t" o:allowincell="t" style="position:absolute;left:7084;top:1138;width:565;height:56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ID="自选图形 18" stroked="t" o:allowincell="t" style="position:absolute;left:7084;top:2237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ID="自选图形 19" stroked="t" o:allowincell="t" style="position:absolute;left:7693;top:2446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rect id="shape_0" ID="矩形 20" stroked="t" o:allowincell="t" style="position:absolute;left:6934;top:2225;width:310;height:268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矩形 21" stroked="t" o:allowincell="t" style="position:absolute;left:7524;top:2425;width:310;height:268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shape id="shape_0" stroked="f" o:allowincell="t" style="position:absolute;left:7078;top:2739;width:64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18"/>
                              <w:kern w:val="2"/>
                              <w:sz w:val="18"/>
                              <w:szCs w:val="18"/>
                              <w:i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846830</wp:posOffset>
                </wp:positionH>
                <wp:positionV relativeFrom="paragraph">
                  <wp:posOffset>44450</wp:posOffset>
                </wp:positionV>
                <wp:extent cx="1235075" cy="1195070"/>
                <wp:effectExtent l="635" t="0" r="0" b="0"/>
                <wp:wrapSquare wrapText="bothSides"/>
                <wp:docPr id="1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195200"/>
                          <a:chOff x="0" y="0"/>
                          <a:chExt cx="1235160" cy="119520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56268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289080"/>
                              <a:ext cx="539640" cy="573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520" y="0"/>
                              <a:ext cx="2361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123516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0"/>
                              <a:ext cx="1235160" cy="9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516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1151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11512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0320"/>
                                  <a:ext cx="11512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33480"/>
                                  <a:ext cx="283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700200"/>
                                <a:ext cx="6415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五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994320" cy="95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6120"/>
                                <a:ext cx="2833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86400"/>
                                <a:ext cx="2833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160" y="0"/>
                                <a:ext cx="720" cy="95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160" y="33120"/>
                                <a:ext cx="227160" cy="12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0"/>
                                  <a:ext cx="186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23" h="10800">
                                      <a:moveTo>
                                        <a:pt x="377" y="7972"/>
                                      </a:moveTo>
                                      <a:arcTo wR="10800" hR="10800" stAng="-9889254" swAng="98892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23" h="10800">
                                      <a:moveTo>
                                        <a:pt x="377" y="7972"/>
                                      </a:moveTo>
                                      <a:arcTo wR="10800" hR="10800" stAng="-9889254" swAng="988925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4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1000" y="630000"/>
                                <a:ext cx="2833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000" y="124560"/>
                                <a:ext cx="2833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02.9pt;margin-top:3.5pt;width:97.25pt;height:94.05pt" coordorigin="6058,70" coordsize="1945,1881">
                <v:group id="shape_0" alt="组合 25" style="position:absolute;left:6499;top:70;width:887;height:1358">
                  <v:rect id="shape_0" ID="矩形 26" stroked="t" o:allowincell="t" style="position:absolute;left:6499;top:525;width:849;height:902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f" o:allowincell="t" style="position:absolute;left:7013;top:70;width:371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8" style="position:absolute;left:6058;top:146;width:1945;height:1806">
                  <v:group id="shape_0" alt="组合 29" style="position:absolute;left:6058;top:452;width:1945;height:1500">
                    <v:group id="shape_0" alt="组合 30" style="position:absolute;left:6058;top:452;width:1945;height:1056">
                      <v:line id="shape_0" from="6077,452" to="7889,452" ID="直线 31" stroked="t" o:allowincell="t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58,980" to="7870,981" ID="直线 32" stroked="t" o:allowincell="t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67,1507" to="7879,1508" ID="直线 33" stroked="t" o:allowincell="t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557;top:505;width:445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t" style="position:absolute;left:6418;top:1555;width:100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6" style="position:absolute;left:6165;top:146;width:1565;height:1502">
                    <v:shape id="shape_0" stroked="f" o:allowincell="t" style="position:absolute;left:6165;top:1147;width:44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t" style="position:absolute;left:6178;top:282;width:445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20,146" to="6920,1648" ID="直线 39" stroked="t" o:allowincell="t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group id="shape_0" alt="组合 40" style="position:absolute;left:6763;top:198;width:358;height:200">
                      <v:rect id="shape_0" ID="弧形 41" coordsize="21223,10800" path="l0,21600xee" stroked="t" o:allowincell="t" style="position:absolute;left:6764;top:266;width:292;height:131;flip:x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7048,198" to="7121,329" ID="直线 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t" style="position:absolute;left:7285;top:1138;width:44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t" style="position:absolute;left:7285;top:342;width:44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757295</wp:posOffset>
                </wp:positionH>
                <wp:positionV relativeFrom="paragraph">
                  <wp:posOffset>137160</wp:posOffset>
                </wp:positionV>
                <wp:extent cx="1325245" cy="1386840"/>
                <wp:effectExtent l="0" t="0" r="0" b="0"/>
                <wp:wrapSquare wrapText="bothSides"/>
                <wp:docPr id="1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386720"/>
                          <a:chOff x="0" y="0"/>
                          <a:chExt cx="1325160" cy="1386720"/>
                        </a:xfrm>
                      </wpg:grpSpPr>
                      <wps:wsp>
                        <wps:cNvSpPr txBox="1"/>
                        <wps:spPr>
                          <a:xfrm>
                            <a:off x="65880" y="10897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七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51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309960"/>
                              <a:ext cx="7239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04">
                                  <a:moveTo>
                                    <a:pt x="0" y="704"/>
                                  </a:moveTo>
                                  <a:cubicBezTo>
                                    <a:pt x="44" y="610"/>
                                    <a:pt x="89" y="517"/>
                                    <a:pt x="212" y="452"/>
                                  </a:cubicBezTo>
                                  <a:cubicBezTo>
                                    <a:pt x="335" y="387"/>
                                    <a:pt x="581" y="391"/>
                                    <a:pt x="736" y="316"/>
                                  </a:cubicBezTo>
                                  <a:cubicBezTo>
                                    <a:pt x="891" y="241"/>
                                    <a:pt x="1015" y="120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9324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78840"/>
                              <a:ext cx="0" cy="9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2944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944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0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2080" y="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0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72880" y="101592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0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01600" y="218520"/>
                              <a:ext cx="1270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0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45880" y="22356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0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525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0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58400" y="713880"/>
                              <a:ext cx="1738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10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0920" y="75708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48480" y="37656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538560"/>
                              <a:ext cx="1170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723960" cy="44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074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39744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5708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416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95.85pt;margin-top:10.8pt;width:104.35pt;height:109.2pt" coordorigin="5917,216" coordsize="2087,2184">
                <v:shape id="shape_0" fillcolor="white" stroked="f" o:allowincell="t" style="position:absolute;left:6021;top:1932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七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94" style="position:absolute;left:5917;top:216;width:2087;height:1879">
                  <v:shape id="shape_0" ID="任意多边形 95" coordsize="1140,704" path="m0,704c44,610,89,517,212,452c335,387,581,391,736,316c891,241,1015,120,1140,0e" stroked="t" o:allowincell="t" style="position:absolute;left:6472;top:704;width:1139;height:7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33,1780" to="7944,1780" ID="直线 96" stroked="t" o:allowincell="t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41,340" to="6141,1775" ID="直线 97" stroked="t" o:allowincell="t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ID="椭圆 98" fillcolor="black" stroked="t" o:allowincell="t" style="position:absolute;left:7588;top:680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99" fillcolor="black" stroked="t" o:allowincell="t" style="position:absolute;left:6452;top:680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对象 100" stroked="f" o:allowincell="t" style="position:absolute;left:6188;top:216;width:239;height:25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对象 101" stroked="f" o:allowincell="t" style="position:absolute;left:7764;top:1816;width:239;height:27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对象 102" stroked="f" o:allowincell="t" style="position:absolute;left:7652;top:560;width:199;height:27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对象 103" stroked="f" o:allowincell="t" style="position:absolute;left:6304;top:568;width:179;height:21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对象 104" stroked="f" o:allowincell="t" style="position:absolute;left:5917;top:1716;width:239;height:278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对象 105" stroked="f" o:allowincell="t" style="position:absolute;left:7584;top:1340;width:273;height:278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对象 106" stroked="f" o:allowincell="t" style="position:absolute;left:6312;top:1408;width:199;height:21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line id="shape_0" from="6466,809" to="6466,1171" ID="直线 107" stroked="t" o:allowincell="t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88,1064" to="7071,1099" ID="直线 108" stroked="t" o:allowincell="t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ID="矩形 109" stroked="t" o:allowincell="t" style="position:absolute;left:6472;top:704;width:1139;height:7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04,700" to="7266,700" ID="直线 110" stroked="t" o:allowincell="t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606,842" to="7606,1204" ID="直线 111" stroked="t" o:allowincell="t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16,1408" to="7278,1408" ID="直线 112" stroked="t" o:allowincell="t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ID="椭圆 113" fillcolor="black" stroked="t" o:allowincell="t" style="position:absolute;left:7592;top:1380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14" fillcolor="black" stroked="t" o:allowincell="t" style="position:absolute;left:6456;top:1384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051175</wp:posOffset>
                </wp:positionH>
                <wp:positionV relativeFrom="paragraph">
                  <wp:posOffset>266700</wp:posOffset>
                </wp:positionV>
                <wp:extent cx="2019935" cy="1483995"/>
                <wp:effectExtent l="0" t="0" r="0" b="0"/>
                <wp:wrapSquare wrapText="bothSides"/>
                <wp:docPr id="14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83920"/>
                          <a:chOff x="0" y="0"/>
                          <a:chExt cx="2019960" cy="1483920"/>
                        </a:xfrm>
                      </wpg:grpSpPr>
                      <pic:pic xmlns:pic="http://schemas.openxmlformats.org/drawingml/2006/picture">
                        <pic:nvPicPr>
                          <pic:cNvPr id="7" name="对象 6" descr=""/>
                          <pic:cNvPicPr/>
                        </pic:nvPicPr>
                        <pic:blipFill>
                          <a:blip r:embed="rId36"/>
                          <a:srcRect l="-900" t="-2953" r="-1532" b="-3016"/>
                          <a:stretch/>
                        </pic:blipFill>
                        <pic:spPr>
                          <a:xfrm>
                            <a:off x="0" y="0"/>
                            <a:ext cx="201996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1226880"/>
                            <a:ext cx="62856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八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40.25pt;margin-top:21pt;width:159.05pt;height:116.85pt" coordorigin="4805,420" coordsize="3181,2337">
                <v:shape id="shape_0" ID="对象 6" stroked="f" o:allowincell="t" style="position:absolute;left:4805;top:420;width:3180;height:221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t" style="position:absolute;left:5895;top:2352;width:9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八题图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image" Target="media/image12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电化学工作站2</cp:lastModifiedBy>
  <cp:lastPrinted>2016-10-14T10:26:00Z</cp:lastPrinted>
  <dcterms:modified xsi:type="dcterms:W3CDTF">2019-11-20T08:33:10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