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lang w:eastAsia="zh-CN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lang w:eastAsia="zh-CN"/>
                              </w:rPr>
                              <w:t>考生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564529668" r:id="rId2"/>
                                    </w:object>
                                    <w:t>20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/>
                                      <w:sz w:val="36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 w:val="false"/>
                                      <w:bCs/>
                                      <w:sz w:val="36"/>
                                      <w:u w:val="single"/>
                                      <w:lang w:val="en-US" w:eastAsia="zh-CN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jc w:val="both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853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药理学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"/>
                                      <w:b/>
                                      <w:b/>
                                      <w:sz w:val="36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选择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单项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选择题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每题只有一个正确答案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受体阻断药的特点是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与受体无亲和力但有内在活性的药物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与受体有亲和力并有内在活性的药物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与受体有亲和力但无内在活性的药物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与受体无亲和力也无内在活性的药物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与受体有强亲和力但仅有弱的内在活性的药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竞争性拮抗药具有的特点有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与受体结合后能产生效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能抑制激动药的最大效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增加激动药剂量时，不能产生效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同时具有激动药的性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使激动药量效曲线平行右移，最大反应不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药物主动转运的特点是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由载体进行，消耗能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由载体进行，不消耗能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不消耗能量，无竞争性抑制 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消耗能量，无选择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无选择性，有竞争性抑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对肝功能不良患者应用药物时，应着重考虑患者对药物的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转运能力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吸收能力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排泄能力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转化能力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以上都不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毛果芸香碱对眼睛的作用表现为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瞳孔缩小，升高眼内压，调节痉挛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瞳孔缩小，降低眼内压，调节痉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瞳孔扩大，升高眼内压，调节麻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瞳孔扩大，降低眼内压，调节麻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瞳孔缩小，降低眼内压，调节麻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新斯的明对下列效应器兴奋作用最强的是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心血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腺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骨骼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支气管平滑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阿托品对眼睛的作用表现为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瞳孔缩小，眼内压升高，调节痉挛，视近物清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瞳孔扩大，眼内压升高，调节痉挛，视远物清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瞳孔扩大，眼内压降低，调节麻痹，视近物清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瞳孔缩小，眼内压降低，调节麻痹，视近物清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瞳孔扩大，眼内压升高，调节麻痹，视远物清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去甲肾上腺素引起不良反应主要是由于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激动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β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受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激动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受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激动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受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激动Ｍ胆碱受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激动Ｎ胆碱受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β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受体阻断药降压机制不包括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抑制肾素分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减少心输出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降低外周交感神经活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扩张血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中枢降压作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决定巴比妥类作用快慢的主要因素是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．周围环境的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．药物的脂溶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．药物分子量大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．药物与血浆蛋白结合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．药物的稳定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对各型癫痫都有作用的药物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苯妥英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丙戊酸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硝西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苯妥英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地西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/>
                                    <w:t>不属地西泮药理作用的是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/>
                                    <w:t>镇静、催眠、抗焦虑作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/>
                                    <w:t>抗抑郁作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/>
                                    <w:t>抗惊厥作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/>
                                    <w:t>中枢性肌肉松弛作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/>
                                    <w:t>抗癫痫作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ACEI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类的药理作用不包括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抑制血管紧张素Ⅰ转化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减少缓激肽生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引起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的释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保护血管内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增敏胰岛素受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噻嗪类利尿药的作用部位是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髓袢升枝粗段皮质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髓袢降枝粗段皮质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髓袢升枝粗段髓质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髓袢降枝粗段髓质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远曲小管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近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高血压并伴有快速心律失常者最好选用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硝苯地平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维拉帕米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福辛普利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尼莫地平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莫索尼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强心苷疗效最好的适应征是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42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严重的心肌损伤所致的心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肺源性心脏病所致的心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42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高血压心脏病所致的心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甲状腺机能亢进所致的心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42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严重贫血所致的心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硝酸甘油没有下列哪一作用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42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扩张静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减少回心血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增加心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42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增加心室壁肌张力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降低前后负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肝素过量引起自发性出血选用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K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氨甲苯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鱼精蛋白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垂体后叶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以上都不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受体阻断药对哪种过敏性疾病较好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荨麻疹等皮肤粘膜过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支气管哮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过敏性休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输血输液过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过敏性结肠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沙丁胺醇是哪种受体激动药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α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受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β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受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受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受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β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受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哌仑西平属于何种抗消化溃疡药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受体阻断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受体阻断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泵抑制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胃泌素受体阻断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胃粘膜保护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缩宫素对子宫平滑肌的特点是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妊娠各期子宫对药物敏感性相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雌激素降低敏感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小剂量即可引起强直收缩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小剂量宫底节律性收缩、宫颈松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小剂量对子宫颈作用大于子宫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糖皮质激素适应症是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急性粟粒性结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水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重度糖尿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骨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角膜溃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抑制甲状腺素释放的抗甲状腺药是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大剂量碘剂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他巴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甲亢平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丙基硫氧嘧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小剂量碘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型糖尿病有作用的药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胰岛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甲苯磺丁脲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氯磺丙脲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格列齐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格列本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化疗指数是指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vertAlign w:val="subscript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/LD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vertAlign w:val="subscript"/>
                                    </w:rPr>
                                    <w:t xml:space="preserve">50 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LD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vertAlign w:val="subscript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/ED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vertAlign w:val="subscript"/>
                                    </w:rPr>
                                    <w:t xml:space="preserve">50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vertAlign w:val="subscript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/LD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vertAlign w:val="subscript"/>
                                    </w:rPr>
                                    <w:t xml:space="preserve">5 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LD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vertAlign w:val="subscript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/LD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vertAlign w:val="subscript"/>
                                    </w:rPr>
                                    <w:t xml:space="preserve">5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/LD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vertAlign w:val="subscript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青霉素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不具备下列哪一特点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杀菌力强、低毒、价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可口服、使用方便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不耐青霉素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抗菌谱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容易引起过敏反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关于头孢菌素类的叙述，下列错误的是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各种头孢菌素的母核为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7-ACA   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抗菌谱广，杀菌力强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eastAsia="宋体" w:ascii="宋体" w:hAnsi="宋体"/>
                                      <w:kern w:val="2"/>
                                      <w:sz w:val="21"/>
                                    </w:rPr>
                                    <w:t>β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内酰胺酶较稳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过敏反应少，与青霉素类无交叉过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与青霉素类之间有部分交叉耐药现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红霉素的抗菌谱不包括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大多数革兰氏阳性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大多数革兰氏阴性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弯曲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肺炎支原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嗜肺军团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万古霉素的抗菌作用机制为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与前体肽聚糖结合，阻碍细胞壁的合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增加胞浆膜的通透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在胞浆外阻碍粘肽的交叉联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与细菌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Ｓ结合，阻碍蛋白质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与细菌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Ｓ结合，阻碍蛋白质合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对氨基糖苷类抗生素不敏感的细菌是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各种厌氧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肠杆菌属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克雷伯菌属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金葡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绿脓杆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下列能用于治疗立克次体感染的药物是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20"/>
                                    <w:outlineLvl w:val="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磺胺甲恶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四环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链霉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庆大霉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多粘菌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磺胺类药物的抗菌机理是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抑制敏感菌的二氢蝶酸合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抑制敏感菌的二氢叶酸还原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破坏细菌细胞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增强机体免疫机能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、改变细菌细胞膜通透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对浅表和深部真菌感梁都有效的药物是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20"/>
                                    <w:outlineLvl w:val="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酮康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灰黄霉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利巴韦林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20"/>
                                    <w:outlineLvl w:val="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干扰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乙胺嘧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可预防结核病的药物是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20"/>
                                    <w:outlineLvl w:val="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异烟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利福平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乙胺丁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20"/>
                                    <w:outlineLvl w:val="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吡嗪酰胺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对氨基水杨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伯氨喹引起急性溶血性贫血，其原因是红细胞内缺乏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20"/>
                                    <w:outlineLvl w:val="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腺苷酸环化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二氢叶酸还原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磷酸葡萄糖脱氢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20"/>
                                    <w:outlineLvl w:val="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谷胱甘肽还原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磷酸二酯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主要作用于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期的抗癌药物是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氟尿嘧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长春新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环磷酰胺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强的松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放线菌素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肾上腺皮质激素的抗癌作用机理是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影响核酸生物合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直接破坏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并阻止其复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干扰转录过程阻止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合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影响蛋白质合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影响激素平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对变异型心绞痛最为有效的药物是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硝酸甘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维拉帕米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硝普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吡钠地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普萘洛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药物作用的两重性是指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）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治疗作用与不良反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预防作用与不良反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对症治疗与对因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预防作用与治疗作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原发作用与继发作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" w:hAnsi="黑体" w:eastAsia="黑体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）多项选择题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，每题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多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个正确答案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非竞争性拮抗剂的特点是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firstLine="42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与受体结合后能改变效应器的反应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可使激动剂量效曲线右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不能抑制激动剂剂量效曲线最大效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激动剂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无法与其竞争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同一受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．能与受体发生不可逆结合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同时无内在活性的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药物能产生类似效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去甲肾上腺素在突出间隙消除的方式是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单胺氧化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单加氧酶氧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儿茶酚氧位甲基转移酶破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经突触前膜摄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磷酸二酯酶代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烟酸的药理作用包括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"/>
                                    <w:rPr>
                                      <w:rFonts w:ascii="Times New Roman" w:hAnsi="Times New Roman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抑制脂肪组织中脂肪的分解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抑制肝脏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TG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酯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"/>
                                    <w:rPr>
                                      <w:rFonts w:ascii="Times New Roman" w:hAnsi="Times New Roman"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升高细胞内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cAMP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抑制血小板聚集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影响脂溶性维生素的吸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下列哪些效应与阿托品阻断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胆碱受体有关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5" w:hanging="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松弛内脏平滑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抑制腺体分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解除小血管痉挛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5" w:hanging="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心率加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瞳孔扩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去甲肾上腺素与肾上腺素的共同作用包括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ind w:firstLine="42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心肌收缩性加强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心率减慢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冠状血管舒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ind w:firstLine="42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支气管舒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．收缩压升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名词解释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生物利用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肾上腺素作用的翻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首次接触效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灰婴综合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</w:rPr>
                                    <w:t>生长比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简答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简述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ACEI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4"/>
                                    </w:rPr>
                                    <w:t>类药的基本作用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简述排钾利尿药有哪几种，作用的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异同点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0" w:hanging="0"/>
                                    <w:rPr>
                                      <w:rFonts w:ascii="Times New Roman" w:hAnsi="Times New Roman" w:eastAsia="宋体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硝酸甘油抗心绞痛的作用机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0" w:hanging="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简述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受体拮抗药的药理作用及临床应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0" w:hanging="0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</w:rPr>
                                    <w:t>沙丁胺醇的药理作用、作用特点及临床应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四、论述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黑体" w:hAnsi="黑体" w:eastAsia="黑体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有机磷农药急性中毒的症状及解救措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</w:rPr>
                                    <w:t>试述氯丙嗪的作用与多巴胺受体的关系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highlight w:val="no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894080109" r:id="rId4"/>
                              </w:object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36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36"/>
                                <w:u w:val="single"/>
                                <w:lang w:val="en-US" w:eastAsia="zh-CN"/>
                              </w:rPr>
                              <w:t xml:space="preserve">A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both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853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>药理学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"/>
                                <w:b/>
                                <w:b/>
                                <w:sz w:val="36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选择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单项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选择题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每题只有一个正确答案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4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受体阻断药的特点是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与受体无亲和力但有内在活性的药物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与受体有亲和力并有内在活性的药物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与受体有亲和力但无内在活性的药物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与受体无亲和力也无内在活性的药物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与受体有强亲和力但仅有弱的内在活性的药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竞争性拮抗药具有的特点有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与受体结合后能产生效应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能抑制激动药的最大效应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增加激动药剂量时，不能产生效应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同时具有激动药的性质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使激动药量效曲线平行右移，最大反应不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药物主动转运的特点是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由载体进行，消耗能量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由载体进行，不消耗能量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不消耗能量，无竞争性抑制  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消耗能量，无选择性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无选择性，有竞争性抑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对肝功能不良患者应用药物时，应着重考虑患者对药物的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转运能力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吸收能力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排泄能力 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转化能力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以上都不对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毛果芸香碱对眼睛的作用表现为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瞳孔缩小，升高眼内压，调节痉挛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瞳孔缩小，降低眼内压，调节痉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瞳孔扩大，升高眼内压，调节麻痹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瞳孔扩大，降低眼内压，调节麻痹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瞳孔缩小，降低眼内压，调节麻痹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新斯的明对下列效应器兴奋作用最强的是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心血管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腺体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骨骼肌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支气管平滑肌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阿托品对眼睛的作用表现为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瞳孔缩小，眼内压升高，调节痉挛，视近物清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瞳孔扩大，眼内压升高，调节痉挛，视远物清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瞳孔扩大，眼内压降低，调节麻痹，视近物清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瞳孔缩小，眼内压降低，调节麻痹，视近物清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瞳孔扩大，眼内压升高，调节麻痹，视远物清楚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去甲肾上腺素引起不良反应主要是由于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激动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β</w:t>
                            </w:r>
                            <w:r>
                              <w:rPr>
                                <w:rFonts w:eastAsia="宋体"/>
                                <w:sz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受体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激动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α</w:t>
                            </w:r>
                            <w:r>
                              <w:rPr>
                                <w:rFonts w:eastAsia="宋体"/>
                                <w:sz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受体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激动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α</w:t>
                            </w:r>
                            <w:r>
                              <w:rPr>
                                <w:rFonts w:eastAsia="宋体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受体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激动Ｍ胆碱受体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激动Ｎ胆碱受体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β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受体阻断药降压机制不包括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抑制肾素分泌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减少心输出量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降低外周交感神经活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扩张血管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中枢降压作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color w:val="000000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决定巴比妥类作用快慢的主要因素是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color w:val="000000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．周围环境的</w:t>
                            </w: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．药物的脂溶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．药物分子量大小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color w:val="000000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．药物与血浆蛋白结合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．药物的稳定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color w:val="000000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对各型癫痫都有作用的药物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color w:val="000000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苯妥英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丙戊酸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硝西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苯妥英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地西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/>
                              <w:t>不属地西泮药理作用的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/>
                              <w:t>镇静、催眠、抗焦虑作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/>
                              <w:t>抗抑郁作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/>
                              <w:t>抗惊厥作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/>
                              <w:t>中枢性肌肉松弛作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/>
                              <w:t>抗癫痫作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ACEI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类的药理作用不包括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抑制血管紧张素Ⅰ转化酶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减少缓激肽生成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引起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的释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保护血管内皮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增敏胰岛素受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噻嗪类利尿药的作用部位是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髓袢升枝粗段皮质部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髓袢降枝粗段皮质部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髓袢升枝粗段髓质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髓袢降枝粗段髓质部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远曲小管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近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高血压并伴有快速心律失常者最好选用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硝苯地平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维拉帕米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福辛普利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尼莫地平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莫索尼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强心苷疗效最好的适应征是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严重的心肌损伤所致的心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肺源性心脏病所致的心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高血压心脏病所致的心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甲状腺机能亢进所致的心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严重贫血所致的心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硝酸甘油没有下列哪一作用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扩张静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减少回心血量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增加心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增加心室壁肌张力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降低前后负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肝素过量引起自发性出血选用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维生素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 xml:space="preserve">K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 xml:space="preserve">  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氨甲苯酸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鱼精蛋白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垂体后叶素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以上都不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受体阻断药对哪种过敏性疾病较好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荨麻疹等皮肤粘膜过敏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支气管哮喘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过敏性休克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输血输液过敏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过敏性结肠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沙丁胺醇是哪种受体激动药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受体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β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受体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受体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受体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β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受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哌仑西平属于何种抗消化溃疡药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受体阻断药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受体阻断药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泵抑制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胃泌素受体阻断药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胃粘膜保护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缩宫素对子宫平滑肌的特点是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妊娠各期子宫对药物敏感性相似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雌激素降低敏感性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小剂量即可引起强直收缩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小剂量宫底节律性收缩、宫颈松驰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小剂量对子宫颈作用大于子宫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糖皮质激素适应症是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急性粟粒性结核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水痘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重度糖尿病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骨折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角膜溃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抑制甲状腺素释放的抗甲状腺药是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大剂量碘剂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他巴唑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甲亢平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丙基硫氧嘧啶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小剂量碘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对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型糖尿病有作用的药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胰岛素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甲苯磺丁脲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氯磺丙脲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格列齐特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格列本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化疗指数是指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ED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vertAlign w:val="subscript"/>
                              </w:rPr>
                              <w:t>50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/LD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vertAlign w:val="subscript"/>
                              </w:rPr>
                              <w:t xml:space="preserve">50 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LD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vertAlign w:val="subscript"/>
                              </w:rPr>
                              <w:t>50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/ED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vertAlign w:val="subscript"/>
                              </w:rPr>
                              <w:t xml:space="preserve">50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ED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vertAlign w:val="subscript"/>
                              </w:rPr>
                              <w:t>95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/LD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vertAlign w:val="subscript"/>
                              </w:rPr>
                              <w:t xml:space="preserve">5 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LD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vertAlign w:val="subscript"/>
                              </w:rPr>
                              <w:t>50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/LD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vertAlign w:val="subscript"/>
                              </w:rPr>
                              <w:t xml:space="preserve">5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ED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/LD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vertAlign w:val="subscript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青霉素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不具备下列哪一特点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杀菌力强、低毒、价廉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可口服、使用方便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不耐青霉素酶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抗菌谱窄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容易引起过敏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关于头孢菌素类的叙述，下列错误的是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各种头孢菌素的母核为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7-ACA   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抗菌谱广，杀菌力强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对</w:t>
                            </w:r>
                            <w:r>
                              <w:rPr>
                                <w:rFonts w:eastAsia="宋体" w:ascii="宋体" w:hAnsi="宋体"/>
                                <w:kern w:val="2"/>
                                <w:sz w:val="21"/>
                              </w:rPr>
                              <w:t>β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内酰胺酶较稳定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过敏反应少，与青霉素类无交叉过敏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与青霉素类之间有部分交叉耐药现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红霉素的抗菌谱不包括（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大多数革兰氏阳性菌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大多数革兰氏阴性菌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弯曲菌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肺炎支原体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嗜肺军团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万古霉素的抗菌作用机制为（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与前体肽聚糖结合，阻碍细胞壁的合成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增加胞浆膜的通透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在胞浆外阻碍粘肽的交叉联结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与细菌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Ｓ结合，阻碍蛋白质合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与细菌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Ｓ结合，阻碍蛋白质合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对氨基糖苷类抗生素不敏感的细菌是（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各种厌氧菌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肠杆菌属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克雷伯菌属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金葡菌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绿脓杆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下列能用于治疗立克次体感染的药物是（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0"/>
                              <w:outlineLvl w:val="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磺胺甲恶唑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四环素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链霉素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庆大霉素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多粘菌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磺胺类药物的抗菌机理是（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抑制敏感菌的二氢蝶酸合酶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抑制敏感菌的二氢叶酸还原酶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破坏细菌细胞壁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增强机体免疫机能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、改变细菌细胞膜通透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lang w:val="en-US" w:eastAsia="zh-CN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对浅表和深部真菌感梁都有效的药物是（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0"/>
                              <w:outlineLvl w:val="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酮康唑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灰黄霉素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利巴韦林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0"/>
                              <w:outlineLvl w:val="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干扰素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乙胺嘧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可预防结核病的药物是（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0"/>
                              <w:outlineLvl w:val="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异烟肼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利福平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乙胺丁醇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0"/>
                              <w:outlineLvl w:val="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吡嗪酰胺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对氨基水杨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伯氨喹引起急性溶血性贫血，其原因是红细胞内缺乏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0"/>
                              <w:outlineLvl w:val="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腺苷酸环化酶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二氢叶酸还原酶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6-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磷酸葡萄糖脱氢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0"/>
                              <w:outlineLvl w:val="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谷胱甘肽还原酶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磷酸二酯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主要作用于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期的抗癌药物是（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氟尿嘧啶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长春新碱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环磷酰胺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强的松龙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放线菌素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肾上腺皮质激素的抗癌作用机理是（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影响核酸生物合成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直接破坏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DNA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并阻止其复制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干扰转录过程阻止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RNA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合成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影响蛋白质合成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影响激素平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对变异型心绞痛最为有效的药物是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硝酸甘油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维拉帕米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硝普钠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吡钠地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普萘洛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药物作用的两重性是指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） 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治疗作用与不良反应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预防作用与不良反应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对症治疗与对因治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预防作用与治疗作用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原发作用与继发作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" w:hAnsi="黑体" w:eastAsia="黑体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）多项选择题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，每题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个正确答案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非竞争性拮抗剂的特点是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与受体结合后能改变效应器的反应性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可使激动剂量效曲线右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不能抑制激动剂剂量效曲线最大效应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激动剂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无法与其竞争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同一受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．能与受体发生不可逆结合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同时无内在活性的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药物能产生类似效应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去甲肾上腺素在突出间隙消除的方式是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单胺氧化酶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单加氧酶氧化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儿茶酚氧位甲基转移酶破坏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经突触前膜摄取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磷酸二酯酶代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烟酸的药理作用包括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408"/>
                              <w:rPr>
                                <w:rFonts w:ascii="Times New Roman" w:hAnsi="Times New Roman"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抑制脂肪组织中脂肪的分解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抑制肝脏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TG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酯化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08"/>
                              <w:rPr>
                                <w:rFonts w:ascii="Times New Roman" w:hAnsi="Times New Roman"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升高细胞内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cAMP</w:t>
                            </w:r>
                            <w:r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抑制血小板聚集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影响脂溶性维生素的吸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  <w:t>44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下列哪些效应与阿托品阻断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胆碱受体有关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松弛内脏平滑肌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抑制腺体分泌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解除小血管痉挛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心率加快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瞳孔扩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去甲肾上腺素与肾上腺素的共同作用包括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ind w:firstLine="42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心肌收缩性加强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心率减慢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冠状血管舒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ind w:firstLine="42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支气管舒张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eastAsia="宋体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．收缩压升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名词解释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生物利用度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肾上腺素作用的翻转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首次接触效应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灰婴综合征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</w:rPr>
                              <w:t>生长比率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简答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51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简述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ACEI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4"/>
                              </w:rPr>
                              <w:t>类药的基本作用。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简述排钾利尿药有哪几种，作用的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异同点是什么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rPr>
                                <w:rFonts w:ascii="Times New Roman" w:hAnsi="Times New Roman" w:eastAsia="宋体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硝酸甘油抗心绞痛的作用机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简述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受体拮抗药的药理作用及临床应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rPr>
                                <w:rFonts w:ascii="Times New Roman" w:hAnsi="Times New Roman" w:eastAsia="宋体"/>
                                <w:kern w:val="2"/>
                                <w:sz w:val="21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沙丁胺醇的药理作用、作用特点及临床应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四、论述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黑体" w:hAnsi="黑体" w:eastAsia="黑体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56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有机磷农药急性中毒的症状及解救措施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lang w:val="en-US" w:eastAsia="zh-CN"/>
                              </w:rPr>
                              <w:t>57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试述氯丙嗪的作用与多巴胺受体的关系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dc:language>en-US</dc:language>
  <cp:lastModifiedBy>HP</cp:lastModifiedBy>
  <cp:lastPrinted>2016-10-14T10:26:00Z</cp:lastPrinted>
  <dcterms:modified xsi:type="dcterms:W3CDTF">2019-11-28T01:11:43Z</dcterms:modified>
  <cp:revision>27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