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2.png" ContentType="image/png"/>
  <Override PartName="/word/media/image10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ascii="黑体;SimHei" w:hAnsi="黑体;SimHei" w:cs="黑体;SimHei" w:eastAsia="黑体;SimHei"/>
          <w:sz w:val="32"/>
        </w:rPr>
        <w:t>河  北  建  筑  工  程  学  院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ascii="黑体;SimHei" w:hAnsi="黑体;SimHei" w:cs="黑体;SimHei" w:eastAsia="黑体;SimHei"/>
          <w:sz w:val="28"/>
        </w:rPr>
        <w:t xml:space="preserve">二○二○年硕士研究生入学考试自命题试卷    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24"/>
          <w:u w:val="single"/>
        </w:rPr>
        <w:t xml:space="preserve">A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考试科目代码     </w:t>
      </w:r>
      <w:r>
        <w:rPr>
          <w:rFonts w:eastAsia="黑体;SimHei" w:cs="宋体;SimSun" w:ascii="宋体;SimSun" w:hAnsi="宋体;SimSun"/>
          <w:b/>
          <w:bCs/>
          <w:sz w:val="24"/>
          <w:u w:val="single"/>
        </w:rPr>
        <w:t xml:space="preserve">801      </w:t>
      </w:r>
      <w:r>
        <w:rPr>
          <w:rFonts w:ascii="宋体;SimSun" w:hAnsi="宋体;SimSun" w:cs="宋体;SimSun" w:eastAsia="黑体;SimHei"/>
          <w:b/>
          <w:bCs/>
          <w:sz w:val="24"/>
          <w:u w:val="single"/>
        </w:rPr>
        <w:t xml:space="preserve">考试科目名称   材料力学                   </w:t>
      </w:r>
    </w:p>
    <w:tbl>
      <w:tblPr>
        <w:tblW w:w="859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292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意：所有答案必须写在答题纸上，做在试卷或草稿纸上无效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</w:rPr>
              <w:t>一</w:t>
            </w:r>
            <w:r>
              <w:rPr>
                <w:b/>
              </w:rPr>
              <w:t>、填空（</w:t>
            </w:r>
            <w:r>
              <w:rPr>
                <w:b/>
              </w:rPr>
              <w:t>每空</w:t>
            </w:r>
            <w:r>
              <w:rPr>
                <w:b/>
              </w:rPr>
              <w:t>3</w:t>
            </w:r>
            <w:r>
              <w:rPr>
                <w:b/>
              </w:rPr>
              <w:t>分</w:t>
            </w:r>
            <w:r>
              <w:rPr>
                <w:b/>
              </w:rPr>
              <w:t>，</w:t>
            </w:r>
            <w:r>
              <w:rPr>
                <w:b/>
              </w:rPr>
              <w:t>共</w:t>
            </w:r>
            <w:r>
              <w:rPr>
                <w:b/>
              </w:rPr>
              <w:t>18</w:t>
            </w:r>
            <w:r>
              <w:rPr>
                <w:b/>
              </w:rPr>
              <w:t>分</w:t>
            </w:r>
            <w:r>
              <w:rPr>
                <w:b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ind w:left="315" w:hanging="315"/>
              <w:rPr/>
            </w:pPr>
            <w:r>
              <w:rPr/>
              <w:t>1</w:t>
            </w:r>
            <w:r>
              <w:rPr/>
              <w:t>、接头及其尺寸如右图</w:t>
            </w:r>
            <w:r>
              <w:rPr/>
              <w:t>1</w:t>
            </w:r>
            <w:r>
              <w:rPr/>
              <w:t>所示，销钉直径为</w:t>
            </w:r>
            <w:r>
              <w:rPr>
                <w:i/>
              </w:rPr>
              <w:t>d</w:t>
            </w:r>
            <w:r>
              <w:rPr/>
              <w:t>，载荷</w:t>
            </w:r>
            <w:r>
              <w:rPr>
                <w:i/>
              </w:rPr>
              <w:t>F</w:t>
            </w:r>
            <w:r>
              <w:rPr/>
              <w:t>已知。则销钉所承受的切应力</w:t>
            </w:r>
            <w:r>
              <w:rPr>
                <w:i/>
              </w:rPr>
              <w:t>τ</w:t>
            </w:r>
            <w:r>
              <w:rPr/>
              <w:t>＝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，挤压应力</w:t>
            </w:r>
            <w:r>
              <w:rPr>
                <w:i/>
              </w:rPr>
              <w:t>σ</w:t>
            </w:r>
            <w:r>
              <w:rPr>
                <w:i/>
                <w:vertAlign w:val="subscript"/>
              </w:rPr>
              <w:t>bs</w:t>
            </w:r>
            <w:r>
              <w:rPr/>
              <w:t>＝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Normal"/>
              <w:ind w:right="42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239260</wp:posOffset>
                  </wp:positionH>
                  <wp:positionV relativeFrom="paragraph">
                    <wp:posOffset>728345</wp:posOffset>
                  </wp:positionV>
                  <wp:extent cx="972820" cy="12833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2149475" cy="83439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9560" cy="834480"/>
                                <a:chOff x="0" y="0"/>
                                <a:chExt cx="2149560" cy="83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49560" cy="83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480" y="0"/>
                                  <a:ext cx="2057400" cy="83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1000" y="57960"/>
                                    <a:ext cx="981720" cy="519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230400"/>
                                    <a:ext cx="980280" cy="173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1000" y="57960"/>
                                    <a:ext cx="981720" cy="519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230400"/>
                                    <a:ext cx="980280" cy="1735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040" y="230400"/>
                                    <a:ext cx="59040" cy="17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800" y="0"/>
                                    <a:ext cx="172800" cy="63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600" y="57708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600" y="57960"/>
                                    <a:ext cx="11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800" y="65484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440" y="65484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800" y="692640"/>
                                    <a:ext cx="17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8560" y="57960"/>
                                    <a:ext cx="0" cy="172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8560" y="403200"/>
                                    <a:ext cx="0" cy="17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3000" y="25560"/>
                                    <a:ext cx="9288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8320" y="207000"/>
                                    <a:ext cx="6228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5880" y="383400"/>
                                    <a:ext cx="921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538560" y="230040"/>
                                    <a:ext cx="0" cy="17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triangle" w="sm"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82520" y="116280"/>
                                    <a:ext cx="74880" cy="14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9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6280"/>
                                    <a:ext cx="75600" cy="146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9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0760" y="674280"/>
                                    <a:ext cx="137160" cy="16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9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9.25pt;height:65.7pt" coordorigin="0,0" coordsize="3385,1314">
                      <v:rect id="shape_0" stroked="f" o:allowincell="t" style="position:absolute;left:0;top:0;width:3384;height:131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81;top:0;width:3240;height:1314">
                        <v:rect id="shape_0" stroked="t" o:allowincell="t" style="position:absolute;left:1201;top:91;width:1545;height:817;mso-wrap-style:none;v-text-anchor:middle;mso-position-horizontal-relative:char">
                          <v:imagedata r:id="rId7" o:detectmouseclick="t"/>
                          <v:stroke color="black" weight="15840" joinstyle="miter" endcap="flat"/>
                          <w10:wrap type="none"/>
                        </v:rect>
                        <v:rect id="shape_0" stroked="t" o:allowincell="t" style="position:absolute;left:657;top:363;width:1543;height:272;mso-wrap-style:none;v-text-anchor:middle;mso-position-horizontal-relative:char">
                          <v:imagedata r:id="rId8" o:detectmouseclick="t"/>
                          <v:stroke color="black" weight="15840" joinstyle="miter" endcap="flat"/>
                          <w10:wrap type="none"/>
                        </v:rect>
                        <v:rect id="shape_0" stroked="t" o:allowincell="t" style="position:absolute;left:1201;top:91;width:1545;height:817;mso-wrap-style:none;v-text-anchor:middle;mso-position-horizontal-relative:char">
                          <v:imagedata r:id="rId9" o:detectmouseclick="t"/>
                          <v:stroke color="black" weight="15840" joinstyle="miter" endcap="flat"/>
                          <w10:wrap type="none"/>
                        </v:rect>
                        <v:rect id="shape_0" stroked="t" o:allowincell="t" style="position:absolute;left:657;top:363;width:1543;height:272;mso-wrap-style:none;v-text-anchor:middle;mso-position-horizontal-relative:char">
                          <v:imagedata r:id="rId10" o:detectmouseclick="t"/>
                          <v:stroke color="black" weight="15840" joinstyle="miter" endcap="flat"/>
                          <w10:wrap type="none"/>
                        </v:rect>
                        <v:rect id="shape_0" fillcolor="white" stroked="t" o:allowincell="t" style="position:absolute;left:2201;top:363;width:92;height:272;mso-wrap-style:none;v-text-anchor:middle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rect>
                        <v:rect id="shape_0" fillcolor="white" stroked="t" o:allowincell="t" style="position:absolute;left:1657;top:0;width:271;height:1000;mso-wrap-style:none;v-text-anchor:middle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rect>
                        <v:line id="shape_0" from="838,909" to="1018,90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8,91" to="1018,9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57,1031" to="1657,121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40,1031" to="1940,121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57,1091" to="1928,1091" stroked="t" o:allowincell="t" style="position:absolute;mso-position-horizontal-relative:char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929,91" to="929,362" stroked="t" o:allowincell="t" style="position:absolute;flip:y;mso-position-horizontal-relative:char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929,635" to="929,907" stroked="t" o:allowincell="t" style="position:absolute;flip:y;mso-position-horizontal-relative:char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747;top:40;width:145;height:311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40;top:326;width:97;height:311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2;top:604;width:144;height:311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29,362" to="929,634" stroked="t" o:allowincell="t" style="position:absolute;flip:y;mso-position-horizontal-relative:char">
                          <v:stroke color="black" weight="9360" startarrow="block" endarrow="block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203;top:183;width:117;height:229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1;top:183;width:118;height:229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20;top:1062;width:215;height:251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9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right="42" w:firstLine="1995"/>
              <w:rPr/>
            </w:pPr>
            <w:r>
              <w:rPr/>
              <w:t>图</w:t>
            </w:r>
            <w:r>
              <w:rPr/>
              <w:t>1</w:t>
            </w:r>
          </w:p>
          <w:p>
            <w:pPr>
              <w:pStyle w:val="Normal"/>
              <w:tabs>
                <w:tab w:val="clear" w:pos="420"/>
                <w:tab w:val="left" w:pos="4860" w:leader="none"/>
                <w:tab w:val="left" w:pos="5220" w:leader="none"/>
              </w:tabs>
              <w:spacing w:lineRule="auto" w:line="276"/>
              <w:ind w:left="315" w:hanging="315"/>
              <w:rPr/>
            </w:pPr>
            <w:r>
              <w:rPr/>
              <w:t>2</w:t>
            </w:r>
            <w:r>
              <w:rPr/>
              <w:t>、在直径为</w:t>
            </w:r>
            <w:r>
              <w:rPr>
                <w:i/>
              </w:rPr>
              <w:t>d</w:t>
            </w:r>
            <w:r>
              <w:rPr/>
              <w:t>的圆截面中挖去对角线长度为</w:t>
            </w:r>
            <w:r>
              <w:rPr>
                <w:i/>
              </w:rPr>
              <w:t>d</w:t>
            </w:r>
            <w:r>
              <w:rPr/>
              <w:t>正方形</w:t>
            </w:r>
            <w:r>
              <w:rPr/>
              <w:t>，如图所示，</w:t>
            </w:r>
            <w:r>
              <w:rPr/>
              <w:t>则该图形对</w:t>
            </w:r>
            <w:r>
              <w:rPr>
                <w:i/>
              </w:rPr>
              <w:t>y</w:t>
            </w:r>
            <w:r>
              <w:rPr/>
              <w:t>轴的惯性矩</w:t>
            </w:r>
            <w:r>
              <w:rPr>
                <w:i/>
              </w:rPr>
              <w:t>I</w:t>
            </w:r>
            <w:r>
              <w:rPr>
                <w:i/>
                <w:vertAlign w:val="subscript"/>
              </w:rPr>
              <w:t>y</w:t>
            </w:r>
            <w:r>
              <w:rPr/>
              <w:t>=</w:t>
            </w:r>
            <w:r>
              <w:rPr>
                <w:u w:val="single"/>
              </w:rPr>
              <w:t xml:space="preserve">           </w:t>
            </w:r>
            <w:r>
              <w:rPr/>
              <w:t>，对于</w:t>
            </w:r>
            <w:r>
              <w:rPr>
                <w:i/>
              </w:rPr>
              <w:t>x</w:t>
            </w:r>
            <w:r>
              <w:rPr/>
              <w:t>轴</w:t>
            </w:r>
            <w:r>
              <w:rPr/>
              <w:t>静矩</w:t>
            </w: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x</w:t>
            </w:r>
            <w:r>
              <w:rPr/>
              <w:t>=</w:t>
            </w:r>
            <w:r>
              <w:rPr>
                <w:u w:val="single"/>
              </w:rPr>
              <w:t xml:space="preserve">             </w:t>
            </w:r>
            <w:r>
              <w:rPr/>
              <w:t>。</w:t>
            </w:r>
          </w:p>
          <w:p>
            <w:pPr>
              <w:pStyle w:val="Normal"/>
              <w:ind w:right="42" w:hanging="0"/>
              <w:rPr/>
            </w:pPr>
            <w:r>
              <w:rPr/>
            </w:r>
          </w:p>
          <w:p>
            <w:pPr>
              <w:pStyle w:val="Normal"/>
              <w:ind w:right="42" w:hanging="0"/>
              <w:jc w:val="right"/>
              <w:rPr/>
            </w:pPr>
            <w:r>
              <w:rPr/>
              <w:t>图</w:t>
            </w:r>
            <w:r>
              <w:rPr/>
              <w:t>2</w:t>
            </w:r>
            <w:r>
              <w:rPr/>
              <w:t xml:space="preserve">       </w:t>
            </w:r>
          </w:p>
          <w:p>
            <w:pPr>
              <w:pStyle w:val="Normal"/>
              <w:spacing w:lineRule="auto" w:line="276"/>
              <w:ind w:right="42" w:hanging="0"/>
              <w:rPr/>
            </w:pPr>
            <w:r>
              <w:rPr/>
              <w:t>3</w:t>
            </w:r>
            <w:r>
              <w:rPr/>
              <w:t>、对于</w:t>
            </w:r>
            <w:r>
              <w:rPr/>
              <w:t>纯弯曲变形，中性轴是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和横截面</w:t>
            </w:r>
            <w:r>
              <w:rPr/>
              <w:t>的交线，中性轴上</w:t>
            </w:r>
            <w:r>
              <w:rPr/>
              <w:t>的</w:t>
            </w:r>
            <w:r>
              <w:rPr/>
              <w:t>正应力</w:t>
            </w:r>
            <w:r>
              <w:rPr/>
              <w:t>等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</w:t>
            </w:r>
          </w:p>
          <w:p>
            <w:pPr>
              <w:pStyle w:val="Normal"/>
              <w:spacing w:lineRule="auto" w:line="276"/>
              <w:ind w:right="42" w:hanging="0"/>
              <w:rPr>
                <w:b/>
                <w:b/>
              </w:rPr>
            </w:pPr>
            <w:r>
              <w:rPr>
                <w:b/>
              </w:rPr>
              <w:t>二</w:t>
            </w:r>
            <w:r>
              <w:rPr>
                <w:b/>
              </w:rPr>
              <w:t>、选择题（</w:t>
            </w:r>
            <w:r>
              <w:rPr>
                <w:b/>
              </w:rPr>
              <w:t>每题</w:t>
            </w:r>
            <w:r>
              <w:rPr>
                <w:b/>
              </w:rPr>
              <w:t>5</w:t>
            </w:r>
            <w:r>
              <w:rPr>
                <w:b/>
              </w:rPr>
              <w:t>分</w:t>
            </w:r>
            <w:r>
              <w:rPr>
                <w:b/>
              </w:rPr>
              <w:t>，共</w:t>
            </w:r>
            <w:r>
              <w:rPr>
                <w:b/>
              </w:rPr>
              <w:t>25</w:t>
            </w:r>
            <w:r>
              <w:rPr>
                <w:b/>
              </w:rPr>
              <w:t>分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auto" w:line="276"/>
              <w:ind w:right="42" w:hanging="0"/>
              <w:rPr/>
            </w:pPr>
            <w:r>
              <w:rPr/>
              <w:t>4</w:t>
            </w:r>
            <w:r>
              <w:rPr/>
              <w:t>、关于铸铁</w:t>
            </w:r>
            <w:r>
              <w:rPr/>
              <w:t>试件受压破坏</w:t>
            </w:r>
            <w:r>
              <w:rPr/>
              <w:t>说法</w:t>
            </w:r>
            <w:r>
              <w:rPr/>
              <w:t>正确的是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spacing w:lineRule="auto" w:line="276"/>
              <w:ind w:right="42" w:firstLine="420"/>
              <w:rPr/>
            </w:pPr>
            <w:r>
              <w:rPr>
                <w:i/>
              </w:rPr>
              <w:t>A</w:t>
            </w:r>
            <w:r>
              <w:rPr/>
              <w:t>、</w:t>
            </w:r>
            <w:r>
              <w:rPr/>
              <w:t>最大拉应力</w:t>
            </w:r>
            <w:r>
              <w:rPr/>
              <w:t>引起</w:t>
            </w:r>
            <w:r>
              <w:rPr/>
              <w:t>的</w:t>
            </w:r>
            <w:r>
              <w:rPr/>
              <w:t>横截面</w:t>
            </w:r>
            <w:r>
              <w:rPr/>
              <w:t>破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B</w:t>
            </w:r>
            <w:r>
              <w:rPr/>
              <w:t>、</w:t>
            </w:r>
            <w:r>
              <w:rPr/>
              <w:t>最大</w:t>
            </w:r>
            <w:r>
              <w:rPr/>
              <w:t>拉</w:t>
            </w:r>
            <w:r>
              <w:rPr/>
              <w:t>应力</w:t>
            </w:r>
            <w:r>
              <w:rPr/>
              <w:t>引起</w:t>
            </w:r>
            <w:r>
              <w:rPr/>
              <w:t>的</w:t>
            </w:r>
            <w:r>
              <w:rPr/>
              <w:t>大致</w:t>
            </w:r>
            <w:r>
              <w:rPr/>
              <w:t>50</w:t>
            </w:r>
            <w:r>
              <w:rPr>
                <w:vertAlign w:val="superscript"/>
              </w:rPr>
              <w:t>o</w:t>
            </w:r>
            <w:r>
              <w:rPr/>
              <w:t>-</w:t>
            </w:r>
            <w:r>
              <w:rPr/>
              <w:t>55</w:t>
            </w:r>
            <w:r>
              <w:rPr>
                <w:vertAlign w:val="superscript"/>
              </w:rPr>
              <w:t>o</w:t>
            </w:r>
            <w:r>
              <w:rPr/>
              <w:t>斜</w:t>
            </w:r>
            <w:r>
              <w:rPr/>
              <w:t>截</w:t>
            </w:r>
            <w:r>
              <w:rPr/>
              <w:t>面</w:t>
            </w:r>
            <w:r>
              <w:rPr/>
              <w:t>破坏</w:t>
            </w:r>
          </w:p>
          <w:p>
            <w:pPr>
              <w:pStyle w:val="Normal"/>
              <w:spacing w:lineRule="auto" w:line="276"/>
              <w:ind w:right="42" w:firstLine="420"/>
              <w:rPr/>
            </w:pPr>
            <w:r>
              <w:rPr>
                <w:i/>
              </w:rPr>
              <w:t>C</w:t>
            </w:r>
            <w:r>
              <w:rPr/>
              <w:t>、</w:t>
            </w:r>
            <w:r>
              <w:rPr/>
              <w:t>最大</w:t>
            </w:r>
            <w:r>
              <w:rPr/>
              <w:t>压</w:t>
            </w:r>
            <w:r>
              <w:rPr/>
              <w:t>应力</w:t>
            </w:r>
            <w:r>
              <w:rPr/>
              <w:t>引起</w:t>
            </w:r>
            <w:r>
              <w:rPr/>
              <w:t>的</w:t>
            </w:r>
            <w:r>
              <w:rPr/>
              <w:t>横截面</w:t>
            </w:r>
            <w:r>
              <w:rPr/>
              <w:t>破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D</w:t>
            </w:r>
            <w:r>
              <w:rPr/>
              <w:t>、切</w:t>
            </w:r>
            <w:r>
              <w:rPr/>
              <w:t>应力</w:t>
            </w:r>
            <w:r>
              <w:rPr/>
              <w:t>引起</w:t>
            </w:r>
            <w:r>
              <w:rPr/>
              <w:t>的</w:t>
            </w:r>
            <w:r>
              <w:rPr/>
              <w:t>大致</w:t>
            </w:r>
            <w:r>
              <w:rPr/>
              <w:t>50</w:t>
            </w:r>
            <w:r>
              <w:rPr>
                <w:vertAlign w:val="superscript"/>
              </w:rPr>
              <w:t>o</w:t>
            </w:r>
            <w:r>
              <w:rPr/>
              <w:t>-</w:t>
            </w:r>
            <w:r>
              <w:rPr/>
              <w:t>55</w:t>
            </w:r>
            <w:r>
              <w:rPr>
                <w:vertAlign w:val="superscript"/>
              </w:rPr>
              <w:t>o</w:t>
            </w:r>
            <w:r>
              <w:rPr/>
              <w:t>斜</w:t>
            </w:r>
            <w:r>
              <w:rPr/>
              <w:t>截</w:t>
            </w:r>
            <w:r>
              <w:rPr/>
              <w:t>面</w:t>
            </w:r>
            <w:r>
              <w:rPr/>
              <w:t>破坏</w:t>
            </w:r>
          </w:p>
          <w:p>
            <w:pPr>
              <w:pStyle w:val="Normal"/>
              <w:spacing w:lineRule="auto" w:line="276"/>
              <w:ind w:right="42" w:hanging="0"/>
              <w:rPr/>
            </w:pPr>
            <w:r>
              <w:rPr/>
              <w:t>5</w:t>
            </w:r>
            <w:r>
              <w:rPr/>
              <w:t>、构件在受自由落体冲击时，关于动荷系数说法</w:t>
            </w:r>
            <w:r>
              <w:rPr/>
              <w:t>正确的是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spacing w:lineRule="auto" w:line="276"/>
              <w:ind w:right="42" w:firstLine="420"/>
              <w:rPr/>
            </w:pPr>
            <w:r>
              <w:rPr>
                <w:i/>
              </w:rPr>
              <w:t>A</w:t>
            </w:r>
            <w:r>
              <w:rPr/>
              <w:t>、大于</w:t>
            </w:r>
            <w:r>
              <w:rPr/>
              <w:t xml:space="preserve">2         </w:t>
            </w:r>
            <w:r>
              <w:rPr>
                <w:i/>
              </w:rPr>
              <w:t>B</w:t>
            </w:r>
            <w:r>
              <w:rPr/>
              <w:t>、等于</w:t>
            </w:r>
            <w:r>
              <w:rPr/>
              <w:t xml:space="preserve">2     </w:t>
            </w:r>
            <w:r>
              <w:rPr>
                <w:i/>
              </w:rPr>
              <w:t>C</w:t>
            </w:r>
            <w:r>
              <w:rPr/>
              <w:t>、小于</w:t>
            </w:r>
            <w:r>
              <w:rPr/>
              <w:t xml:space="preserve">2    </w:t>
            </w:r>
            <w:r>
              <w:rPr>
                <w:i/>
              </w:rPr>
              <w:t>D</w:t>
            </w:r>
            <w:r>
              <w:rPr/>
              <w:t>、大于</w:t>
            </w:r>
            <w:r>
              <w:rPr/>
              <w:t>等于</w:t>
            </w:r>
            <w:r>
              <w:rPr/>
              <w:t>2</w:t>
            </w:r>
          </w:p>
          <w:p>
            <w:pPr>
              <w:pStyle w:val="Normal"/>
              <w:snapToGrid w:val="false"/>
              <w:spacing w:lineRule="auto" w:line="276"/>
              <w:ind w:left="315" w:hanging="315"/>
              <w:rPr/>
            </w:pPr>
            <w:r>
              <w:rPr/>
              <w:t>6</w:t>
            </w:r>
            <w:r>
              <w:rPr/>
              <w:t>、正方形截面细长</w:t>
            </w:r>
            <w:r>
              <w:rPr/>
              <w:t>压杆</w:t>
            </w:r>
            <w:r>
              <w:rPr/>
              <w:t>杆，如果横截面边长</w:t>
            </w:r>
            <w:r>
              <w:rPr>
                <w:i/>
                <w:iCs/>
              </w:rPr>
              <w:t>a</w:t>
            </w:r>
            <w:r>
              <w:rPr/>
              <w:t>和杆长</w:t>
            </w:r>
            <w:r>
              <w:rPr/>
              <w:object w:dxaOrig="139" w:dyaOrig="2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.65pt;height:13.25pt" filled="f" o:ole="">
                  <v:imagedata r:id="rId12" o:title=""/>
                </v:shape>
                <o:OLEObject Type="Embed" ProgID="" ShapeID="ole_rId11" DrawAspect="Content" ObjectID="_312406646" r:id="rId11"/>
              </w:object>
            </w:r>
            <w:r>
              <w:rPr/>
              <w:t>成比例增加，关于其长细比下列</w:t>
            </w:r>
            <w:r>
              <w:rPr/>
              <w:t>说法正确的是：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276"/>
              <w:ind w:left="210" w:firstLine="210"/>
              <w:rPr/>
            </w:pPr>
            <w:r>
              <w:rPr>
                <w:i/>
              </w:rPr>
              <w:t>A</w:t>
            </w:r>
            <w:r>
              <w:rPr/>
              <w:t>、成比例增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i/>
              </w:rPr>
              <w:t>B</w:t>
            </w:r>
            <w:r>
              <w:rPr/>
              <w:t>、按</w:t>
            </w:r>
            <w:r>
              <w:rPr/>
              <w:object w:dxaOrig="580" w:dyaOrig="3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9pt;height:17pt" filled="f" o:ole="">
                  <v:imagedata r:id="rId14" o:title=""/>
                </v:shape>
                <o:OLEObject Type="Embed" ProgID="" ShapeID="ole_rId13" DrawAspect="Content" ObjectID="_2124985109" r:id="rId13"/>
              </w:object>
            </w:r>
            <w:r>
              <w:rPr/>
              <w:t>变化</w:t>
            </w:r>
            <w:r>
              <w:rPr>
                <w:rFonts w:eastAsia="Times New Roman"/>
              </w:rPr>
              <w:t xml:space="preserve">    </w:t>
            </w:r>
            <w:r>
              <w:rPr>
                <w:i/>
              </w:rPr>
              <w:t>C</w:t>
            </w:r>
            <w:r>
              <w:rPr/>
              <w:t>、保持不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i/>
              </w:rPr>
              <w:t>D</w:t>
            </w:r>
            <w:r>
              <w:rPr/>
              <w:t>、按</w:t>
            </w:r>
            <w:r>
              <w:rPr/>
              <w:object w:dxaOrig="580" w:dyaOrig="3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9pt;height:17pt" filled="f" o:ole="">
                  <v:imagedata r:id="rId16" o:title=""/>
                </v:shape>
                <o:OLEObject Type="Embed" ProgID="" ShapeID="ole_rId15" DrawAspect="Content" ObjectID="_582983581" r:id="rId15"/>
              </w:object>
            </w:r>
            <w:r>
              <w:rPr/>
              <w:t>变化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/>
            </w:pPr>
            <w:r>
              <w:rPr/>
              <w:t>7</w:t>
            </w:r>
            <w:r>
              <w:rPr/>
              <w:t>、长度</w:t>
            </w:r>
            <w:r>
              <w:rPr/>
              <w:t>为</w:t>
            </w:r>
            <w:r>
              <w:rPr>
                <w:i/>
              </w:rPr>
              <w:t>l</w:t>
            </w:r>
            <w:r>
              <w:rPr/>
              <w:t>的</w:t>
            </w:r>
            <w:r>
              <w:rPr/>
              <w:t>梁</w:t>
            </w:r>
            <w:r>
              <w:rPr>
                <w:i/>
              </w:rPr>
              <w:t>AB</w:t>
            </w:r>
            <w:r>
              <w:rPr/>
              <w:t>弯曲刚度</w:t>
            </w:r>
            <w:r>
              <w:rPr/>
              <w:t>为</w:t>
            </w:r>
            <w:r>
              <w:rPr>
                <w:i/>
              </w:rPr>
              <w:t>EI</w:t>
            </w:r>
            <w:r>
              <w:rPr/>
              <w:t>，弯矩图</w:t>
            </w:r>
            <w:r>
              <w:rPr/>
              <w:t>如图</w:t>
            </w:r>
            <w:r>
              <w:rPr/>
              <w:t>3</w:t>
            </w:r>
            <w:r>
              <w:rPr/>
              <w:t>所示，</w:t>
            </w:r>
            <w:r>
              <w:rPr/>
              <w:t>则梁两端</w:t>
            </w:r>
            <w:r>
              <w:rPr/>
              <w:t>截面相对转角</w:t>
            </w:r>
            <w:r>
              <w:rPr>
                <w:i/>
              </w:rPr>
              <w:t>φ</w:t>
            </w:r>
            <w:r>
              <w:rPr>
                <w:i/>
                <w:vertAlign w:val="subscript"/>
              </w:rPr>
              <w:t>AB</w:t>
            </w:r>
            <w:r>
              <w:rPr/>
              <w:t>大小</w:t>
            </w:r>
            <w:r>
              <w:rPr/>
              <w:t>为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276"/>
              <w:ind w:left="210" w:firstLine="210"/>
              <w:rPr/>
            </w:pPr>
            <w:r>
              <w:rPr>
                <w:i/>
              </w:rPr>
              <w:t>A</w:t>
            </w:r>
            <w:r>
              <w:rPr/>
              <w:t>、</w:t>
            </w:r>
            <w:r>
              <w:rPr>
                <w:i/>
              </w:rPr>
              <w:t>Fl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 xml:space="preserve">/EI    </w:t>
            </w:r>
            <w:r>
              <w:rPr/>
              <w:t xml:space="preserve">    </w:t>
            </w:r>
            <w:r>
              <w:rPr>
                <w:i/>
              </w:rPr>
              <w:t>B</w:t>
            </w:r>
            <w:r>
              <w:rPr/>
              <w:t>、</w:t>
            </w:r>
            <w:r>
              <w:rPr>
                <w:i/>
              </w:rPr>
              <w:t>Fl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>/</w:t>
            </w:r>
            <w:r>
              <w:rPr/>
              <w:t>2</w:t>
            </w:r>
            <w:r>
              <w:rPr>
                <w:i/>
              </w:rPr>
              <w:t>EI</w:t>
            </w:r>
            <w:r>
              <w:rPr/>
              <w:t xml:space="preserve">    </w:t>
            </w:r>
            <w:r>
              <w:rPr/>
              <w:t xml:space="preserve">      </w:t>
            </w:r>
            <w:r>
              <w:rPr>
                <w:i/>
              </w:rPr>
              <w:t>C</w:t>
            </w:r>
            <w:r>
              <w:rPr/>
              <w:t>、</w:t>
            </w:r>
            <w:r>
              <w:rPr>
                <w:i/>
              </w:rPr>
              <w:t>Fl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>/</w:t>
            </w:r>
            <w:r>
              <w:rPr/>
              <w:t>3</w:t>
            </w:r>
            <w:r>
              <w:rPr>
                <w:i/>
              </w:rPr>
              <w:t>EI</w:t>
            </w:r>
            <w:r>
              <w:rPr/>
              <w:t xml:space="preserve">   </w:t>
            </w:r>
            <w:r>
              <w:rPr/>
              <w:t xml:space="preserve">   </w:t>
            </w:r>
            <w:r>
              <w:rPr>
                <w:i/>
              </w:rPr>
              <w:t>D</w:t>
            </w:r>
            <w:r>
              <w:rPr/>
              <w:t>、</w:t>
            </w:r>
            <w:r>
              <w:rPr>
                <w:i/>
              </w:rPr>
              <w:t>Fl</w:t>
            </w:r>
            <w:r>
              <w:rPr>
                <w:vertAlign w:val="superscript"/>
              </w:rPr>
              <w:t>2</w:t>
            </w:r>
            <w:r>
              <w:rPr>
                <w:i/>
              </w:rPr>
              <w:t>/</w:t>
            </w:r>
            <w:r>
              <w:rPr/>
              <w:t>4</w:t>
            </w:r>
            <w:r>
              <w:rPr>
                <w:i/>
              </w:rPr>
              <w:t>EI</w:t>
            </w:r>
          </w:p>
          <w:p>
            <w:pPr>
              <w:pStyle w:val="Normal"/>
              <w:ind w:right="42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6705" cy="7150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8" r="-15" b="13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" w:firstLine="1365"/>
              <w:rPr/>
            </w:pPr>
            <w:r>
              <w:rPr/>
              <w:t>图</w:t>
            </w:r>
            <w:r>
              <w:rPr/>
              <w:t>3</w:t>
            </w:r>
          </w:p>
          <w:p>
            <w:pPr>
              <w:pStyle w:val="Normal"/>
              <w:snapToGrid w:val="false"/>
              <w:spacing w:lineRule="auto" w:line="276"/>
              <w:ind w:right="42" w:hanging="0"/>
              <w:rPr/>
            </w:pPr>
            <w:r>
              <w:rPr/>
              <w:t>8</w:t>
            </w:r>
            <w:r>
              <w:rPr/>
              <w:t>、偏心</w:t>
            </w:r>
            <w:r>
              <w:rPr/>
              <w:t>受压</w:t>
            </w:r>
            <w:r>
              <w:rPr/>
              <w:t>杆件</w:t>
            </w:r>
            <w:r>
              <w:rPr/>
              <w:t>，当荷载作用在截面核心边界时，下列说法正确的是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>
                <w:i/>
              </w:rPr>
              <w:t>A</w:t>
            </w:r>
            <w:r>
              <w:rPr/>
              <w:t>、横截面不出现拉</w:t>
            </w:r>
            <w:r>
              <w:rPr/>
              <w:t>应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i/>
              </w:rPr>
              <w:t>B</w:t>
            </w:r>
            <w:r>
              <w:rPr/>
              <w:t>、中性轴</w:t>
            </w:r>
            <w:r>
              <w:rPr/>
              <w:t>与横截面相交，分为拉</w:t>
            </w:r>
            <w:r>
              <w:rPr/>
              <w:t>压</w:t>
            </w:r>
            <w:r>
              <w:rPr/>
              <w:t>应力区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/>
            </w:pPr>
            <w:r>
              <w:rPr>
                <w:i/>
              </w:rPr>
              <w:t>C</w:t>
            </w:r>
            <w:r>
              <w:rPr/>
              <w:t>、截面上</w:t>
            </w:r>
            <w:r>
              <w:rPr/>
              <w:t>只有拉应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i/>
              </w:rPr>
              <w:t>D</w:t>
            </w:r>
            <w:r>
              <w:rPr/>
              <w:t>、中性轴在</w:t>
            </w:r>
            <w:r>
              <w:rPr/>
              <w:t>横截面</w:t>
            </w:r>
            <w:r>
              <w:rPr/>
              <w:t>之外。</w:t>
            </w:r>
          </w:p>
          <w:p>
            <w:pPr>
              <w:pStyle w:val="Normal"/>
              <w:ind w:right="42" w:hanging="0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、计算题</w:t>
            </w:r>
          </w:p>
          <w:p>
            <w:pPr>
              <w:pStyle w:val="Normal"/>
              <w:snapToGrid w:val="false"/>
              <w:spacing w:lineRule="auto" w:line="276"/>
              <w:ind w:left="315" w:hanging="315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(20</w:t>
            </w:r>
            <w:r>
              <w:rPr/>
              <w:t>分</w:t>
            </w:r>
            <w:r>
              <w:rPr/>
              <w:t>)</w:t>
            </w:r>
            <w:r>
              <w:rPr/>
              <w:t>直径</w:t>
            </w:r>
            <w:r>
              <w:rPr>
                <w:i/>
              </w:rPr>
              <w:t>d</w:t>
            </w:r>
            <w:r>
              <w:rPr/>
              <w:t>=100mm</w:t>
            </w:r>
            <w:r>
              <w:rPr/>
              <w:t>的</w:t>
            </w:r>
            <w:r>
              <w:rPr/>
              <w:t>实心</w:t>
            </w:r>
            <w:r>
              <w:rPr/>
              <w:t>圆轴受外力偶作用如图</w:t>
            </w:r>
            <w:r>
              <w:rPr/>
              <w:t>4</w:t>
            </w:r>
            <w:r>
              <w:rPr/>
              <w:t>所示。在</w:t>
            </w:r>
            <w:r>
              <w:rPr>
                <w:i/>
              </w:rPr>
              <w:t>BC</w:t>
            </w:r>
            <w:r>
              <w:rPr/>
              <w:t>段的</w:t>
            </w:r>
            <w:r>
              <w:rPr/>
              <w:t>最外</w:t>
            </w:r>
            <w:r>
              <w:rPr/>
              <w:t>表面</w:t>
            </w:r>
            <w:r>
              <w:rPr>
                <w:i/>
              </w:rPr>
              <w:t>K</w:t>
            </w:r>
            <w:r>
              <w:rPr/>
              <w:t>点处，测得与其母线成</w:t>
            </w:r>
            <w:r>
              <w:rPr/>
              <w:t>-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方向的线应变为</w:t>
            </w:r>
            <w:r>
              <w:rPr>
                <w:i/>
                <w:sz w:val="24"/>
              </w:rPr>
              <w:t>ε</w:t>
            </w:r>
            <w:r>
              <w:rPr>
                <w:vertAlign w:val="subscript"/>
              </w:rPr>
              <w:t>-45</w:t>
            </w:r>
            <w:r>
              <w:rPr>
                <w:vertAlign w:val="superscript"/>
              </w:rPr>
              <w:t>0</w:t>
            </w:r>
            <w:r>
              <w:rPr/>
              <w:t>=1.3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  <w:r>
              <w:rPr/>
              <w:t>。已知材料的弹性</w:t>
            </w:r>
            <w:r>
              <w:rPr/>
              <w:t>模量</w:t>
            </w:r>
            <w:r>
              <w:rPr>
                <w:i/>
              </w:rPr>
              <w:t>E</w:t>
            </w:r>
            <w:r>
              <w:rPr/>
              <w:t>=200GPa</w:t>
            </w:r>
            <w:r>
              <w:rPr/>
              <w:t>，</w:t>
            </w:r>
            <w:r>
              <w:rPr/>
              <w:t>泊松比</w:t>
            </w:r>
            <w:r>
              <w:rPr>
                <w:rFonts w:cs="宋体;SimSun" w:ascii="宋体;SimSun" w:hAnsi="宋体;SimSun"/>
                <w:i/>
              </w:rPr>
              <w:t>υ</w:t>
            </w:r>
            <w:r>
              <w:rPr/>
              <w:t>=0.3</w:t>
            </w:r>
            <w:r>
              <w:rPr/>
              <w:t>。（</w:t>
            </w:r>
            <w:r>
              <w:rPr/>
              <w:t>1</w:t>
            </w:r>
            <w:r>
              <w:rPr/>
              <w:t>）求外力偶</w:t>
            </w:r>
            <w:r>
              <w:rPr>
                <w:i/>
              </w:rPr>
              <w:t>Me</w:t>
            </w:r>
            <w:r>
              <w:rPr/>
              <w:t>；（</w:t>
            </w:r>
            <w:r>
              <w:rPr/>
              <w:t>2</w:t>
            </w:r>
            <w:r>
              <w:rPr/>
              <w:t>）</w:t>
            </w:r>
            <w:r>
              <w:rPr/>
              <w:t>轴的许用切应力</w:t>
            </w:r>
            <w:r>
              <w:rPr/>
              <w:t>[</w:t>
            </w:r>
            <w:r>
              <w:rPr>
                <w:i/>
              </w:rPr>
              <w:t>τ</w:t>
            </w:r>
            <w:r>
              <w:rPr/>
              <w:t>]</w:t>
            </w:r>
            <w:r>
              <w:rPr/>
              <w:t>=40MPa</w:t>
            </w:r>
            <w:r>
              <w:rPr/>
              <w:t>，许用单位长度扭转角</w:t>
            </w:r>
            <w:r>
              <w:rPr/>
              <w:t>[</w:t>
            </w:r>
            <w:r>
              <w:rPr>
                <w:i/>
              </w:rPr>
              <w:t>φ</w:t>
            </w:r>
            <w:r>
              <w:rPr/>
              <w:t>'</w:t>
            </w:r>
            <w:r>
              <w:rPr/>
              <w:t>]=1</w:t>
            </w:r>
            <w:r>
              <w:rPr>
                <w:vertAlign w:val="superscript"/>
              </w:rPr>
              <w:t>0</w:t>
            </w:r>
            <w:r>
              <w:rPr/>
              <w:t>/m</w:t>
            </w:r>
            <w:r>
              <w:rPr/>
              <w:t>，</w:t>
            </w:r>
            <w:r>
              <w:rPr/>
              <w:t>校核轴的强度和刚度。</w:t>
            </w:r>
          </w:p>
          <w:p>
            <w:pPr>
              <w:pStyle w:val="Normal"/>
              <w:ind w:right="42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4405" cy="9874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" w:firstLine="1575"/>
              <w:rPr/>
            </w:pPr>
            <w:r>
              <w:rPr/>
              <w:t>图</w:t>
            </w:r>
            <w:r>
              <w:rPr/>
              <w:t>4</w:t>
            </w:r>
          </w:p>
          <w:p>
            <w:pPr>
              <w:pStyle w:val="Normal"/>
              <w:ind w:right="42" w:hanging="0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、</w:t>
            </w:r>
            <w:r>
              <w:rPr/>
              <w:t>(15</w:t>
            </w:r>
            <w:r>
              <w:rPr/>
              <w:t>分</w:t>
            </w:r>
            <w:r>
              <w:rPr/>
              <w:t>)</w:t>
            </w:r>
            <w:r>
              <w:rPr/>
              <w:t>作</w:t>
            </w:r>
            <w:r>
              <w:rPr/>
              <w:t>图</w:t>
            </w:r>
            <w:r>
              <w:rPr/>
              <w:t>5</w:t>
            </w:r>
            <w:r>
              <w:rPr/>
              <w:t>所示</w:t>
            </w:r>
            <w:r>
              <w:rPr/>
              <w:t>梁的内力图。</w:t>
            </w:r>
          </w:p>
          <w:p>
            <w:pPr>
              <w:pStyle w:val="Normal"/>
              <w:ind w:right="42" w:firstLine="42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5824200</wp:posOffset>
                      </wp:positionV>
                      <wp:extent cx="3549015" cy="2302510"/>
                      <wp:effectExtent l="0" t="31750" r="0" b="0"/>
                      <wp:wrapNone/>
                      <wp:docPr id="5" name="组合 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8880" cy="2302560"/>
                                <a:chOff x="0" y="0"/>
                                <a:chExt cx="3548880" cy="230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200" y="1814040"/>
                                  <a:ext cx="291456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181368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7680" y="1814040"/>
                                  <a:ext cx="147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18140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5440" y="18140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560" y="18140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6960" y="18140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3080" y="18140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0280" y="18140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5680" y="18140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1800" y="18140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9000" y="18140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9000" y="1814040"/>
                                  <a:ext cx="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9000" y="1814040"/>
                                  <a:ext cx="307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7960" y="1814760"/>
                                  <a:ext cx="311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图片 17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25920" y="1814040"/>
                                  <a:ext cx="293400" cy="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图片 18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032480" y="1814040"/>
                                  <a:ext cx="293400" cy="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图片 19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464560" y="1814040"/>
                                  <a:ext cx="293400" cy="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图片 20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3230280" y="1814040"/>
                                  <a:ext cx="318600" cy="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05200" y="181476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18147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1815480"/>
                                  <a:ext cx="74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9000" y="1814760"/>
                                  <a:ext cx="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040" y="18147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1815480"/>
                                  <a:ext cx="148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9000" y="1815480"/>
                                  <a:ext cx="74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0360" y="0"/>
                                  <a:ext cx="2559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960" cy="0"/>
                                  </a:xfrm>
                                  <a:prstGeom prst="line">
                                    <a:avLst/>
                                  </a:prstGeom>
                                  <a:ln w="63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0"/>
                                    <a:ext cx="6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280" y="0"/>
                                    <a:ext cx="6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0"/>
                                    <a:ext cx="75600" cy="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96640" y="1800"/>
                                  <a:ext cx="2559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960" cy="0"/>
                                  </a:xfrm>
                                  <a:prstGeom prst="line">
                                    <a:avLst/>
                                  </a:prstGeom>
                                  <a:ln w="63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0"/>
                                    <a:ext cx="75600" cy="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0"/>
                                    <a:ext cx="7560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09520" y="1813680"/>
                                  <a:ext cx="98748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i/>
                                        <w:kern w:val="2"/>
                                        <w:szCs w:val="32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q=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6kN/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4880" y="1813680"/>
                                  <a:ext cx="110052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i/>
                                        <w:kern w:val="2"/>
                                        <w:szCs w:val="32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M=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4kN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13680"/>
                                  <a:ext cx="897120" cy="48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i/>
                                        <w:kern w:val="2"/>
                                        <w:szCs w:val="32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F=</w:t>
                                    </w: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2k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720" y="1814760"/>
                                  <a:ext cx="443880" cy="48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4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6960" y="1814760"/>
                                  <a:ext cx="443880" cy="48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" y="1814760"/>
                                  <a:ext cx="443880" cy="48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9" style="position:absolute;margin-left:-0.3pt;margin-top:1246pt;width:279.45pt;height:181.3pt" coordorigin="-6,24920" coordsize="5589,3626">
                      <v:line id="shape_0" from="317,27777" to="4906,27777" ID="Line 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17,27776" to="317,27776" ID="Line 35" stroked="t" o:allowincell="t" style="position:absolute">
                        <v:stroke color="black" weight="19080" endarrow="block" endarrowwidth="medium" endarrowlength="long" joinstyle="miter" endcap="flat"/>
                        <v:fill o:detectmouseclick="t" on="false"/>
                        <w10:wrap type="none"/>
                      </v:line>
                      <v:line id="shape_0" from="1518,27777" to="3841,27777" ID="Line 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0,27777" to="1490,27777" ID="Line 37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782,27777" to="1782,27777" ID="Line 38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075,27777" to="2075,27777" ID="Line 39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367,27777" to="2367,27777" ID="Line 40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660,27777" to="2660,27777" ID="Line 41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955,27777" to="2955,27777" ID="Line 42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247,27777" to="3247,27777" ID="Line 43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540,27777" to="3540,27777" ID="Line 44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835,27777" to="3835,27777" ID="Line 4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35,27777" to="3835,27777" ID="Line 4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35,27777" to="4319,27777" ID="Line 47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345,27778" to="3834,27778" ID="Line 48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7" stroked="f" o:allowincell="t" style="position:absolute;left:35;top:27777;width:461;height:0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图片 18" stroked="f" o:allowincell="t" style="position:absolute;left:1620;top:27777;width:461;height:0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图片 19" stroked="f" o:allowincell="t" style="position:absolute;left:3875;top:27777;width:461;height:0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ID="图片 20" stroked="f" o:allowincell="t" style="position:absolute;left:5081;top:27777;width:501;height:0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line id="shape_0" from="317,27778" to="333,27778" ID="Line 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0,27778" to="1490,27778" ID="Line 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,27779" to="1488,27779" ID="Line 58" stroked="t" o:allowincell="t" style="position:absolute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3835,27778" to="3849,27778" ID="Line 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5,27778" to="5005,27778" ID="Line 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0,27779" to="3834,27779" ID="Line 61" stroked="t" o:allowincell="t" style="position:absolute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3835,27779" to="5004,27779" ID="Line 62" stroked="t" o:allowincell="t" style="position:absolute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group id="shape_0" alt="Group 166" style="position:absolute;left:1270;top:24920;width:402;height:1">
                        <v:line id="shape_0" from="1270,24920" to="1672,24920" ID="直接连接符 41" stroked="t" o:allowincell="t" style="position:absolute">
                          <v:stroke color="black" weight="63360" joinstyle="miter" endcap="flat"/>
                          <v:fill o:detectmouseclick="t" on="false"/>
                          <w10:wrap type="none"/>
                        </v:line>
                        <v:line id="shape_0" from="1270,24920" to="1672,24920" ID="直接连接符 42" stroked="t" o:allowincell="t" style="position:absolute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1327,24920" to="1428,24920" ID="直接连接符 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4,24920" to="1625,24920" ID="直接连接符 4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椭圆 45" stroked="t" o:allowincell="t" style="position:absolute;left:1421;top:24920;width:118;height: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alt="Group 172" style="position:absolute;left:4713;top:24923;width:402;height:1">
                        <v:line id="shape_0" from="4713,24923" to="5115,24923" ID="直接连接符 36" stroked="t" o:allowincell="t" style="position:absolute">
                          <v:stroke color="black" weight="63360" joinstyle="miter" endcap="flat"/>
                          <v:fill o:detectmouseclick="t" on="false"/>
                          <w10:wrap type="none"/>
                        </v:line>
                        <v:line id="shape_0" from="4713,24923" to="5115,24923" ID="直接连接符 37" stroked="t" o:allowincell="t" style="position:absolute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oval id="shape_0" ID="椭圆 38" stroked="t" o:allowincell="t" style="position:absolute;left:4854;top:24923;width:118;height: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椭圆 39" fillcolor="white" stroked="t" o:allowincell="t" style="position:absolute;left:4854;top:24923;width:118;height: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914,24923" to="4914,24923" ID="Line 177" stroked="t" o:allowincell="t" style="position:absolute">
                          <v:stroke color="black" weight="2232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741;top:27776;width:1554;height:76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=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kN/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30;top:27776;width:1732;height:76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=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4kN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;top:27776;width:1412;height:76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=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2k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06;top:27778;width:698;height:76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68;top:27778;width:698;height:76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0;top:27778;width:698;height:76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475865" cy="13201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" w:firstLine="2100"/>
              <w:rPr/>
            </w:pPr>
            <w:r>
              <w:rPr/>
              <w:t>图</w:t>
            </w:r>
            <w:r>
              <w:rPr/>
              <w:t>5</w:t>
            </w:r>
          </w:p>
          <w:p>
            <w:pPr>
              <w:pStyle w:val="Normal"/>
              <w:spacing w:lineRule="auto" w:line="276"/>
              <w:ind w:left="315" w:right="42" w:hanging="315"/>
              <w:rPr/>
            </w:pPr>
            <w:r>
              <w:rPr/>
              <w:t>11</w:t>
            </w:r>
            <w:r>
              <w:rPr/>
              <w:t>、</w:t>
            </w:r>
            <w:r>
              <w:rPr/>
              <w:t>(20</w:t>
            </w:r>
            <w:r>
              <w:rPr/>
              <w:t>分</w:t>
            </w:r>
            <w:r>
              <w:rPr/>
              <w:t>)</w:t>
            </w:r>
            <w:r>
              <w:rPr/>
              <w:t>直梁</w:t>
            </w:r>
            <w:r>
              <w:rPr>
                <w:i/>
              </w:rPr>
              <w:t>ABC</w:t>
            </w:r>
            <w:r>
              <w:rPr/>
              <w:t>的弯曲</w:t>
            </w:r>
            <w:r>
              <w:rPr/>
              <w:t>刚度为</w:t>
            </w:r>
            <w:r>
              <w:rPr>
                <w:i/>
              </w:rPr>
              <w:t>EI</w:t>
            </w:r>
            <w:r>
              <w:rPr/>
              <w:t>，</w:t>
            </w:r>
            <w:r>
              <w:rPr/>
              <w:t>承受</w:t>
            </w:r>
            <w:r>
              <w:rPr/>
              <w:t>荷载集度</w:t>
            </w:r>
            <w:r>
              <w:rPr/>
              <w:t>为</w:t>
            </w:r>
            <w:r>
              <w:rPr>
                <w:i/>
              </w:rPr>
              <w:t>q</w:t>
            </w:r>
            <w:r>
              <w:rPr/>
              <w:t>的均布荷载如图</w:t>
            </w:r>
            <w:r>
              <w:rPr/>
              <w:t>6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所示。如果中间支座</w:t>
            </w:r>
            <w:r>
              <w:rPr>
                <w:i/>
              </w:rPr>
              <w:t>B</w:t>
            </w:r>
            <w:r>
              <w:rPr/>
              <w:t>沉陷</w:t>
            </w:r>
            <w:r>
              <w:rPr>
                <w:i/>
              </w:rPr>
              <w:t>Δ</w:t>
            </w:r>
            <w:r>
              <w:rPr/>
              <w:t>后</w:t>
            </w:r>
            <w:r>
              <w:rPr/>
              <w:t>（如图</w:t>
            </w:r>
            <w:r>
              <w:rPr/>
              <w:t>6</w:t>
            </w:r>
            <w:r>
              <w:rPr/>
              <w:t>（</w:t>
            </w:r>
            <w:r>
              <w:rPr/>
              <w:t>b</w:t>
            </w:r>
            <w:r>
              <w:rPr/>
              <w:t>））</w:t>
            </w:r>
            <w:r>
              <w:rPr/>
              <w:t>，三个支座约束力大小恰好相等</w:t>
            </w:r>
            <w:r>
              <w:rPr/>
              <w:t>。</w:t>
            </w:r>
            <w:r>
              <w:rPr/>
              <w:t>（</w:t>
            </w:r>
            <w:r>
              <w:rPr/>
              <w:t>1</w:t>
            </w:r>
            <w:r>
              <w:rPr/>
              <w:t>）求</w:t>
            </w:r>
            <w:r>
              <w:rPr>
                <w:i/>
              </w:rPr>
              <w:t>Δ</w:t>
            </w:r>
            <w:r>
              <w:rPr/>
              <w:t>的值（用</w:t>
            </w:r>
            <w:r>
              <w:rPr/>
              <w:t>符号</w:t>
            </w:r>
            <w:r>
              <w:rPr/>
              <w:t>表示）；（</w:t>
            </w:r>
            <w:r>
              <w:rPr/>
              <w:t>2</w:t>
            </w:r>
            <w:r>
              <w:rPr/>
              <w:t>）如果</w:t>
            </w:r>
            <w:r>
              <w:rPr>
                <w:i/>
              </w:rPr>
              <w:t>q</w:t>
            </w:r>
            <w:r>
              <w:rPr/>
              <w:t>=36kN/m</w:t>
            </w:r>
            <w:r>
              <w:rPr/>
              <w:t>，</w:t>
            </w:r>
            <w:r>
              <w:rPr>
                <w:i/>
              </w:rPr>
              <w:t>l</w:t>
            </w:r>
            <w:r>
              <w:rPr/>
              <w:t>=2m</w:t>
            </w:r>
            <w:r>
              <w:rPr/>
              <w:t>，</w:t>
            </w:r>
            <w:r>
              <w:rPr/>
              <w:t>[</w:t>
            </w:r>
            <w:r>
              <w:rPr>
                <w:i/>
              </w:rPr>
              <w:t>σ</w:t>
            </w:r>
            <w:r>
              <w:rPr/>
              <w:t>]</w:t>
            </w:r>
            <w:r>
              <w:rPr/>
              <w:t xml:space="preserve"> =170MPa</w:t>
            </w:r>
            <w:r>
              <w:rPr/>
              <w:t>，</w:t>
            </w:r>
            <w:r>
              <w:rPr/>
              <w:t>[</w:t>
            </w:r>
            <w:r>
              <w:rPr>
                <w:i/>
              </w:rPr>
              <w:t>τ</w:t>
            </w:r>
            <w:r>
              <w:rPr/>
              <w:t>]</w:t>
            </w:r>
            <w:r>
              <w:rPr/>
              <w:t>=100MPa</w:t>
            </w:r>
            <w:r>
              <w:rPr/>
              <w:t>，横截面为</w:t>
            </w:r>
            <w:r>
              <w:rPr>
                <w:i/>
              </w:rPr>
              <w:t>b</w:t>
            </w:r>
            <w:r>
              <w:rPr/>
              <w:t>×</w:t>
            </w:r>
            <w:r>
              <w:rPr>
                <w:i/>
              </w:rPr>
              <w:t>h</w:t>
            </w:r>
            <w:r>
              <w:rPr/>
              <w:t>=</w:t>
            </w:r>
            <w:r>
              <w:rPr/>
              <w:t>80×120</w:t>
            </w:r>
            <w:r>
              <w:rPr/>
              <w:t>矩形，试校核</w:t>
            </w:r>
            <w:r>
              <w:rPr/>
              <w:t>梁沉陷后的</w:t>
            </w:r>
            <w:r>
              <w:rPr/>
              <w:t>强度。</w:t>
            </w:r>
          </w:p>
          <w:p>
            <w:pPr>
              <w:pStyle w:val="Normal"/>
              <w:ind w:right="42" w:firstLine="42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6022320</wp:posOffset>
                      </wp:positionV>
                      <wp:extent cx="2482850" cy="1381760"/>
                      <wp:effectExtent l="0" t="31750" r="635" b="0"/>
                      <wp:wrapNone/>
                      <wp:docPr id="7" name="组合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2920" cy="1381680"/>
                                <a:chOff x="0" y="0"/>
                                <a:chExt cx="2482920" cy="138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1400" y="98568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59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960" cy="0"/>
                                  </a:xfrm>
                                  <a:prstGeom prst="line">
                                    <a:avLst/>
                                  </a:prstGeom>
                                  <a:ln w="63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0"/>
                                    <a:ext cx="6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280" y="0"/>
                                    <a:ext cx="6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0"/>
                                    <a:ext cx="75600" cy="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08520" y="984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984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984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9720" y="98496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7720" y="98496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1480" y="98496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984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984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680" y="984960"/>
                                  <a:ext cx="219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图片 14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1136520" y="984960"/>
                                  <a:ext cx="127080" cy="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157840" y="6480"/>
                                  <a:ext cx="2559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960" cy="0"/>
                                  </a:xfrm>
                                  <a:prstGeom prst="line">
                                    <a:avLst/>
                                  </a:prstGeom>
                                  <a:ln w="63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0"/>
                                    <a:ext cx="75600" cy="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0"/>
                                    <a:ext cx="7560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000" y="985680"/>
                                  <a:ext cx="2196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79640" y="6480"/>
                                  <a:ext cx="2559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960" cy="0"/>
                                  </a:xfrm>
                                  <a:prstGeom prst="line">
                                    <a:avLst/>
                                  </a:prstGeom>
                                  <a:ln w="63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0"/>
                                    <a:ext cx="75600" cy="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0"/>
                                    <a:ext cx="7560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7080" y="986040"/>
                                  <a:ext cx="10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986040"/>
                                  <a:ext cx="10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98568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9960" y="98568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1800" y="985680"/>
                                  <a:ext cx="6084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i/>
                                        <w:kern w:val="2"/>
                                        <w:szCs w:val="32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6480" y="985680"/>
                                  <a:ext cx="5796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i/>
                                        <w:kern w:val="2"/>
                                        <w:szCs w:val="32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920" y="984960"/>
                                  <a:ext cx="1256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i/>
                                        <w:kern w:val="2"/>
                                        <w:szCs w:val="32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4920" y="984960"/>
                                  <a:ext cx="1256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i/>
                                        <w:kern w:val="2"/>
                                        <w:szCs w:val="32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5760" y="984960"/>
                                  <a:ext cx="1371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i/>
                                        <w:kern w:val="2"/>
                                        <w:szCs w:val="32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97520" y="984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000" y="984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79280" y="98496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7280" y="98496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1760" y="98496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5440" y="984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2520" y="984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" style="position:absolute;margin-left:-0.25pt;margin-top:1261.6pt;width:195.5pt;height:108.8pt" coordorigin="-5,25232" coordsize="3910,2176">
                      <v:line id="shape_0" from="202,26784" to="203,26784" ID="直接连接符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137" style="position:absolute;left:-5;top:25232;width:402;height:1">
                        <v:line id="shape_0" from="-5,25232" to="397,25232" ID="直接连接符 44" stroked="t" o:allowincell="t" style="position:absolute">
                          <v:stroke color="black" weight="63360" joinstyle="miter" endcap="flat"/>
                          <v:fill o:detectmouseclick="t" on="false"/>
                          <w10:wrap type="none"/>
                        </v:line>
                        <v:line id="shape_0" from="-5,25232" to="397,25232" ID="直接连接符 45" stroked="t" o:allowincell="t" style="position:absolute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52,25232" to="153,25232" ID="直接连接符 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,25232" to="350,25232" ID="直接连接符 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椭圆 48" stroked="t" o:allowincell="t" style="position:absolute;left:146;top:25232;width:118;height: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line id="shape_0" from="1898,26783" to="1898,26783" ID="直接连接符 5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645,26783" to="1645,26783" ID="直接连接符 6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400,26783" to="1400,26783" ID="直接连接符 7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144,26783" to="1145,26783" ID="直接连接符 8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889,26783" to="890,26783" ID="直接连接符 9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43,26783" to="644,26783" ID="直接连接符 10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82,26783" to="382,26783" ID="直接连接符 11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57,26783" to="157,26783" ID="直接连接符 12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58,26783" to="3615,26783" ID="直接连接符 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图片 14" stroked="f" o:allowincell="t" style="position:absolute;left:1785;top:26783;width:199;height:0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group id="shape_0" alt="Group 140" style="position:absolute;left:3393;top:25242;width:402;height:1">
                        <v:line id="shape_0" from="3393,25242" to="3795,25242" ID="直接连接符 39" stroked="t" o:allowincell="t" style="position:absolute">
                          <v:stroke color="black" weight="63360" joinstyle="miter" endcap="flat"/>
                          <v:fill o:detectmouseclick="t" on="false"/>
                          <w10:wrap type="none"/>
                        </v:line>
                        <v:line id="shape_0" from="3393,25242" to="3795,25242" ID="直接连接符 40" stroked="t" o:allowincell="t" style="position:absolute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oval id="shape_0" ID="椭圆 41" stroked="t" o:allowincell="t" style="position:absolute;left:3534;top:25242;width:118;height: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椭圆 42" fillcolor="white" stroked="t" o:allowincell="t" style="position:absolute;left:3534;top:25242;width:118;height: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594,25242" to="3594,25242" ID="Line 139" stroked="t" o:allowincell="t" style="position:absolute">
                          <v:stroke color="black" weight="22320" joinstyle="miter" endcap="flat"/>
                          <v:fill o:detectmouseclick="t" on="false"/>
                          <w10:wrap type="none"/>
                        </v:line>
                      </v:group>
                      <v:line id="shape_0" from="165,26784" to="3622,26784" ID="Line 14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alt="Group 142" style="position:absolute;left:1695;top:25242;width:402;height:1">
                        <v:line id="shape_0" from="1695,25242" to="2097,25242" ID="直接连接符 34" stroked="t" o:allowincell="t" style="position:absolute">
                          <v:stroke color="black" weight="63360" joinstyle="miter" endcap="flat"/>
                          <v:fill o:detectmouseclick="t" on="false"/>
                          <w10:wrap type="none"/>
                        </v:line>
                        <v:line id="shape_0" from="1695,25242" to="2097,25242" ID="直接连接符 35" stroked="t" o:allowincell="t" style="position:absolute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oval id="shape_0" ID="椭圆 36" stroked="t" o:allowincell="t" style="position:absolute;left:1836;top:25242;width:118;height: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椭圆 37" fillcolor="white" stroked="t" o:allowincell="t" style="position:absolute;left:1836;top:25242;width:118;height: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896,25242" to="1896,25242" ID="Line 147" stroked="t" o:allowincell="t" style="position:absolute">
                          <v:stroke color="black" weight="22320" joinstyle="miter" endcap="flat"/>
                          <v:fill o:detectmouseclick="t" on="false"/>
                          <w10:wrap type="none"/>
                        </v:line>
                      </v:group>
                      <v:line id="shape_0" from="195,26785" to="1894,26785" ID="Line 148" stroked="t" o:allowincell="t" style="position:absolute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1898,26785" to="3597,26785" ID="Line 149" stroked="t" o:allowincell="t" style="position:absolute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1898,26784" to="1899,26784" ID="直接连接符 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1,26784" to="3602,26784" ID="直接连接符 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990;top:26784;width:95;height:62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98;top:26784;width:90;height:62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376;top:26783;width:197;height:62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4;top:26783;width:197;height:62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89;top:26783;width:215;height:62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13,26783" to="3613,26783" ID="直接连接符 27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368,26783" to="3368,26783" ID="直接连接符 28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112,26783" to="3113,26783" ID="直接连接符 29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857,26783" to="2858,26783" ID="直接连接符 30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612,26783" to="2613,26783" ID="直接连接符 31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350,26783" to="2350,26783" ID="直接连接符 32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125,26783" to="2125,26783" ID="直接连接符 33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6022320</wp:posOffset>
                      </wp:positionV>
                      <wp:extent cx="2482850" cy="1381760"/>
                      <wp:effectExtent l="0" t="31750" r="635" b="0"/>
                      <wp:wrapNone/>
                      <wp:docPr id="8" name="组合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2920" cy="1381680"/>
                                <a:chOff x="0" y="0"/>
                                <a:chExt cx="2482920" cy="138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1400" y="98568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59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960" cy="0"/>
                                  </a:xfrm>
                                  <a:prstGeom prst="line">
                                    <a:avLst/>
                                  </a:prstGeom>
                                  <a:ln w="63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0"/>
                                    <a:ext cx="6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280" y="0"/>
                                    <a:ext cx="64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0"/>
                                    <a:ext cx="75600" cy="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07800" y="984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984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984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9720" y="98496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7000" y="98496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1480" y="98496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984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984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680" y="984960"/>
                                  <a:ext cx="219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图片 14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1136520" y="984960"/>
                                  <a:ext cx="127080" cy="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157840" y="6480"/>
                                  <a:ext cx="2559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960" cy="0"/>
                                  </a:xfrm>
                                  <a:prstGeom prst="line">
                                    <a:avLst/>
                                  </a:prstGeom>
                                  <a:ln w="63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0"/>
                                    <a:ext cx="75600" cy="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0"/>
                                    <a:ext cx="7560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000" y="985680"/>
                                  <a:ext cx="2196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79640" y="6480"/>
                                  <a:ext cx="2559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960" cy="0"/>
                                  </a:xfrm>
                                  <a:prstGeom prst="line">
                                    <a:avLst/>
                                  </a:prstGeom>
                                  <a:ln w="63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0"/>
                                    <a:ext cx="75600" cy="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0"/>
                                    <a:ext cx="75600" cy="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7080" y="985680"/>
                                  <a:ext cx="10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800" y="985680"/>
                                  <a:ext cx="1079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800" y="98568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9240" y="98568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720" y="985680"/>
                                  <a:ext cx="5796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i/>
                                        <w:kern w:val="2"/>
                                        <w:szCs w:val="32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6480" y="985680"/>
                                  <a:ext cx="5796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i/>
                                        <w:kern w:val="2"/>
                                        <w:szCs w:val="32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920" y="984960"/>
                                  <a:ext cx="1256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i/>
                                        <w:kern w:val="2"/>
                                        <w:szCs w:val="32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4920" y="984960"/>
                                  <a:ext cx="12564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i/>
                                        <w:kern w:val="2"/>
                                        <w:szCs w:val="32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5760" y="984960"/>
                                  <a:ext cx="1371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i/>
                                        <w:kern w:val="2"/>
                                        <w:szCs w:val="32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97520" y="984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000" y="984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79280" y="98496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6560" y="98496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1040" y="984960"/>
                                  <a:ext cx="1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5440" y="984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2520" y="984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" style="position:absolute;margin-left:-0.25pt;margin-top:1261.6pt;width:195.5pt;height:108.8pt" coordorigin="-5,25232" coordsize="3910,2176">
                      <v:line id="shape_0" from="202,26784" to="203,26784" ID="直接连接符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137" style="position:absolute;left:-5;top:25232;width:402;height:1">
                        <v:line id="shape_0" from="-5,25232" to="397,25232" ID="直接连接符 44" stroked="t" o:allowincell="t" style="position:absolute">
                          <v:stroke color="black" weight="63360" joinstyle="miter" endcap="flat"/>
                          <v:fill o:detectmouseclick="t" on="false"/>
                          <w10:wrap type="none"/>
                        </v:line>
                        <v:line id="shape_0" from="-5,25232" to="397,25232" ID="直接连接符 45" stroked="t" o:allowincell="t" style="position:absolute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52,25232" to="153,25232" ID="直接连接符 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,25232" to="350,25232" ID="直接连接符 4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椭圆 48" stroked="t" o:allowincell="t" style="position:absolute;left:146;top:25232;width:118;height: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line id="shape_0" from="1897,26783" to="1897,26783" ID="直接连接符 5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645,26783" to="1645,26783" ID="直接连接符 6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400,26783" to="1400,26783" ID="直接连接符 7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144,26783" to="1145,26783" ID="直接连接符 8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888,26783" to="889,26783" ID="直接连接符 9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43,26783" to="644,26783" ID="直接连接符 10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82,26783" to="382,26783" ID="直接连接符 11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57,26783" to="157,26783" ID="直接连接符 12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58,26783" to="3615,26783" ID="直接连接符 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图片 14" stroked="f" o:allowincell="t" style="position:absolute;left:1785;top:26783;width:199;height:0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group id="shape_0" alt="Group 140" style="position:absolute;left:3393;top:25242;width:402;height:1">
                        <v:line id="shape_0" from="3393,25242" to="3795,25242" ID="直接连接符 39" stroked="t" o:allowincell="t" style="position:absolute">
                          <v:stroke color="black" weight="63360" joinstyle="miter" endcap="flat"/>
                          <v:fill o:detectmouseclick="t" on="false"/>
                          <w10:wrap type="none"/>
                        </v:line>
                        <v:line id="shape_0" from="3393,25242" to="3795,25242" ID="直接连接符 40" stroked="t" o:allowincell="t" style="position:absolute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oval id="shape_0" ID="椭圆 41" stroked="t" o:allowincell="t" style="position:absolute;left:3534;top:25242;width:118;height: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椭圆 42" fillcolor="white" stroked="t" o:allowincell="t" style="position:absolute;left:3534;top:25242;width:118;height: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594,25242" to="3594,25242" ID="Line 139" stroked="t" o:allowincell="t" style="position:absolute">
                          <v:stroke color="black" weight="22320" joinstyle="miter" endcap="flat"/>
                          <v:fill o:detectmouseclick="t" on="false"/>
                          <w10:wrap type="none"/>
                        </v:line>
                      </v:group>
                      <v:line id="shape_0" from="165,26784" to="3622,26784" ID="Line 14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group id="shape_0" alt="Group 142" style="position:absolute;left:1695;top:25242;width:402;height:1">
                        <v:line id="shape_0" from="1695,25242" to="2097,25242" ID="直接连接符 34" stroked="t" o:allowincell="t" style="position:absolute">
                          <v:stroke color="black" weight="63360" joinstyle="miter" endcap="flat"/>
                          <v:fill o:detectmouseclick="t" on="false"/>
                          <w10:wrap type="none"/>
                        </v:line>
                        <v:line id="shape_0" from="1695,25242" to="2097,25242" ID="直接连接符 35" stroked="t" o:allowincell="t" style="position:absolute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oval id="shape_0" ID="椭圆 36" stroked="t" o:allowincell="t" style="position:absolute;left:1836;top:25242;width:118;height: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椭圆 37" fillcolor="white" stroked="t" o:allowincell="t" style="position:absolute;left:1836;top:25242;width:118;height: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896,25242" to="1896,25242" ID="Line 147" stroked="t" o:allowincell="t" style="position:absolute">
                          <v:stroke color="black" weight="22320" joinstyle="miter" endcap="flat"/>
                          <v:fill o:detectmouseclick="t" on="false"/>
                          <w10:wrap type="none"/>
                        </v:line>
                      </v:group>
                      <v:line id="shape_0" from="195,26784" to="1894,26784" ID="Line 148" stroked="t" o:allowincell="t" style="position:absolute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1897,26784" to="3596,26784" ID="Line 149" stroked="t" o:allowincell="t" style="position:absolute">
                        <v:stroke color="black" weight="9360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line id="shape_0" from="1897,26784" to="1898,26784" ID="直接连接符 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26784" to="3601,26784" ID="直接连接符 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988;top:26784;width:90;height:62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698;top:26784;width:90;height:62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376;top:26783;width:197;height:62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34;top:26783;width:197;height:62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89;top:26783;width:215;height:62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13,26783" to="3613,26783" ID="直接连接符 27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368,26783" to="3368,26783" ID="直接连接符 28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112,26783" to="3113,26783" ID="直接连接符 29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856,26783" to="2857,26783" ID="直接连接符 30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611,26783" to="2612,26783" ID="直接连接符 31" stroked="t" o:allowincell="t" style="position:absolute;flip:x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350,26783" to="2350,26783" ID="直接连接符 32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125,26783" to="2125,26783" ID="直接连接符 33" stroked="t" o:allowincell="t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20565</wp:posOffset>
                      </wp:positionH>
                      <wp:positionV relativeFrom="paragraph">
                        <wp:posOffset>161925</wp:posOffset>
                      </wp:positionV>
                      <wp:extent cx="259080" cy="466725"/>
                      <wp:effectExtent l="5080" t="5715" r="5080" b="4445"/>
                      <wp:wrapNone/>
                      <wp:docPr id="9" name="Rectangl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7" stroked="t" o:allowincell="t" style="position:absolute;margin-left:355.95pt;margin-top:12.75pt;width:20.35pt;height:36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404110</wp:posOffset>
                  </wp:positionH>
                  <wp:positionV relativeFrom="paragraph">
                    <wp:posOffset>21590</wp:posOffset>
                  </wp:positionV>
                  <wp:extent cx="2165350" cy="836930"/>
                  <wp:effectExtent l="0" t="0" r="0" b="0"/>
                  <wp:wrapSquare wrapText="bothSides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144395" cy="91376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79290</wp:posOffset>
                      </wp:positionH>
                      <wp:positionV relativeFrom="paragraph">
                        <wp:posOffset>595630</wp:posOffset>
                      </wp:positionV>
                      <wp:extent cx="381000" cy="18161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80mm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pt;height:14.3pt;mso-wrap-distance-left:9.05pt;mso-wrap-distance-right:9.05pt;mso-wrap-distance-top:0pt;mso-wrap-distance-bottom:0pt;margin-top:46.9pt;mso-position-vertical-relative:text;margin-left:352.7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80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73295</wp:posOffset>
                      </wp:positionH>
                      <wp:positionV relativeFrom="paragraph">
                        <wp:posOffset>307975</wp:posOffset>
                      </wp:positionV>
                      <wp:extent cx="466090" cy="19113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20mm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5.05pt;mso-wrap-distance-left:9.05pt;mso-wrap-distance-right:9.05pt;mso-wrap-distance-top:0pt;mso-wrap-distance-bottom:0pt;margin-top:24.25pt;mso-position-vertical-relative:text;margin-left:375.85pt;mso-position-horizontal-relative:text">
                      <v:textbox inset="0in,0in,0in,0in">
                        <w:txbxContent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20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2" w:firstLine="1680"/>
              <w:rPr/>
            </w:pPr>
            <w:r>
              <w:rPr/>
              <w:t>图</w:t>
            </w:r>
            <w:r>
              <w:rPr/>
              <w:t>6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图</w:t>
            </w:r>
            <w:r>
              <w:rPr/>
              <w:t>6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  <w:p>
            <w:pPr>
              <w:pStyle w:val="Normal"/>
              <w:spacing w:lineRule="auto" w:line="276"/>
              <w:ind w:left="315" w:hanging="315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(22</w:t>
            </w:r>
            <w:r>
              <w:rPr/>
              <w:t>分</w:t>
            </w:r>
            <w:r>
              <w:rPr/>
              <w:t>)</w:t>
            </w:r>
            <w:r>
              <w:rPr/>
              <w:t>水平刚性杆</w:t>
            </w:r>
            <w:r>
              <w:rPr>
                <w:i/>
              </w:rPr>
              <w:t>AB</w:t>
            </w:r>
            <w:r>
              <w:rPr/>
              <w:t>由三根钢杆</w:t>
            </w:r>
            <w:r>
              <w:rPr/>
              <w:t>①</w:t>
            </w:r>
            <w:r>
              <w:rPr/>
              <w:t>、</w:t>
            </w:r>
            <w:r>
              <w:rPr/>
              <w:t>②</w:t>
            </w:r>
            <w:r>
              <w:rPr/>
              <w:t>、</w:t>
            </w:r>
            <w:r>
              <w:rPr/>
              <w:t>③</w:t>
            </w:r>
            <w:r>
              <w:rPr/>
              <w:t>支撑，约束及尺寸如图</w:t>
            </w:r>
            <w:r>
              <w:rPr/>
              <w:t>7</w:t>
            </w:r>
            <w:r>
              <w:rPr/>
              <w:t>所示。在杆的</w:t>
            </w:r>
            <w:r>
              <w:rPr>
                <w:i/>
              </w:rPr>
              <w:t>A</w:t>
            </w:r>
            <w:r>
              <w:rPr/>
              <w:t>端承受水平荷载</w:t>
            </w:r>
            <w:r>
              <w:rPr>
                <w:i/>
              </w:rPr>
              <w:t>F</w:t>
            </w:r>
            <w:r>
              <w:rPr/>
              <w:t>=10kN</w:t>
            </w:r>
            <w:r>
              <w:rPr/>
              <w:t>，钢杆</w:t>
            </w:r>
            <w:r>
              <w:rPr/>
              <w:t>均</w:t>
            </w:r>
            <w:r>
              <w:rPr/>
              <w:t>为</w:t>
            </w:r>
            <w:r>
              <w:rPr>
                <w:i/>
              </w:rPr>
              <w:t>d</w:t>
            </w:r>
            <w:r>
              <w:rPr/>
              <w:t>=20mm</w:t>
            </w:r>
            <w:r>
              <w:rPr/>
              <w:t>的实心圆截面杆件，比例极限</w:t>
            </w:r>
            <w:r>
              <w:rPr>
                <w:i/>
              </w:rPr>
              <w:t>σ</w:t>
            </w:r>
            <w:r>
              <w:rPr>
                <w:i/>
                <w:vertAlign w:val="subscript"/>
              </w:rPr>
              <w:t>p</w:t>
            </w:r>
            <w:r>
              <w:rPr/>
              <w:t>=200MPa</w:t>
            </w:r>
            <w:r>
              <w:rPr/>
              <w:t>，弹性模量</w:t>
            </w:r>
            <w:r>
              <w:rPr>
                <w:i/>
              </w:rPr>
              <w:t>E</w:t>
            </w:r>
            <w:r>
              <w:rPr/>
              <w:t>=206GPa</w:t>
            </w:r>
            <w:r>
              <w:rPr/>
              <w:t>，稳定</w:t>
            </w:r>
            <w:r>
              <w:rPr/>
              <w:t>安全</w:t>
            </w:r>
            <w:r>
              <w:rPr/>
              <w:t>因数</w:t>
            </w: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st</w:t>
            </w:r>
            <w:r>
              <w:rPr/>
              <w:t>=2.0</w:t>
            </w:r>
            <w:r>
              <w:rPr/>
              <w:t>，许用应力</w:t>
            </w:r>
            <w:r>
              <w:rPr/>
              <w:t>[</w:t>
            </w:r>
            <w:r>
              <w:rPr/>
              <w:t>σ</w:t>
            </w:r>
            <w:r>
              <w:rPr/>
              <w:t>]</w:t>
            </w:r>
            <w:r>
              <w:rPr/>
              <w:t xml:space="preserve"> =170MPa</w:t>
            </w:r>
            <w:r>
              <w:rPr/>
              <w:t>，试</w:t>
            </w:r>
            <w:r>
              <w:rPr/>
              <w:t>校核</w:t>
            </w:r>
            <w:r>
              <w:rPr/>
              <w:t>压杆</w:t>
            </w:r>
            <w:r>
              <w:rPr/>
              <w:t>稳定性和拉杆强度。</w:t>
            </w:r>
          </w:p>
          <w:p>
            <w:pPr>
              <w:pStyle w:val="Normal"/>
              <w:ind w:right="42" w:firstLine="42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879600" cy="164084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560" cy="1640880"/>
                                <a:chOff x="0" y="0"/>
                                <a:chExt cx="1879560" cy="16408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878840" cy="164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840"/>
                                  <a:ext cx="1878840" cy="148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15520" y="42120"/>
                                    <a:ext cx="1080720" cy="8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5520" y="161280"/>
                                    <a:ext cx="1080720" cy="1082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3720" y="161280"/>
                                    <a:ext cx="720" cy="1082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760" y="161280"/>
                                    <a:ext cx="720" cy="1082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0" y="13104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3640" y="13680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360" y="1297440"/>
                                    <a:ext cx="172800" cy="720"/>
                                  </a:xfrm>
                                  <a:prstGeom prst="line">
                                    <a:avLst/>
                                  </a:prstGeom>
                                  <a:ln w="63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120276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360" y="1260720"/>
                                    <a:ext cx="1728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0" y="1318320"/>
                                    <a:ext cx="172800" cy="0"/>
                                  </a:xfrm>
                                  <a:prstGeom prst="line">
                                    <a:avLst/>
                                  </a:prstGeom>
                                  <a:ln w="63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0" y="122940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0" y="1280880"/>
                                    <a:ext cx="172800" cy="7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9280" y="39600"/>
                                    <a:ext cx="1022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i/>
                                          <w:kern w:val="2"/>
                                          <w:szCs w:val="3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17840" y="0"/>
                                    <a:ext cx="102240" cy="19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i/>
                                          <w:kern w:val="2"/>
                                          <w:szCs w:val="3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00" y="88920"/>
                                    <a:ext cx="51804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9600"/>
                                    <a:ext cx="1022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i/>
                                          <w:kern w:val="2"/>
                                          <w:szCs w:val="3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0120" y="641520"/>
                                    <a:ext cx="108000" cy="19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7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1400" y="577440"/>
                                    <a:ext cx="10800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7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②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01480" y="696240"/>
                                    <a:ext cx="108720" cy="19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7"/>
                                          <w:kern w:val="2"/>
                                          <w:szCs w:val="24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③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15520" y="1361520"/>
                                    <a:ext cx="0" cy="11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6680" y="1361520"/>
                                    <a:ext cx="720" cy="11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15160" y="1422720"/>
                                    <a:ext cx="1081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triangle" w="sm"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4040" y="143640"/>
                                    <a:ext cx="11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35920" y="1266480"/>
                                    <a:ext cx="1188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0640" y="171720"/>
                                    <a:ext cx="720" cy="108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lg" type="triangle" w="sm"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1960" y="1348920"/>
                                    <a:ext cx="310680" cy="13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8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1440" y="579960"/>
                                    <a:ext cx="167760" cy="33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6"/>
                                          <w:kern w:val="2"/>
                                          <w:szCs w:val="3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8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8pt;height:129.2pt" coordorigin="0,0" coordsize="2960,2584">
                      <v:rect id="shape_0" stroked="f" o:allowincell="t" style="position:absolute;left:1;top:0;width:2958;height:25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11;width:2959;height:2341">
                        <v:rect id="shape_0" fillcolor="white" stroked="t" o:allowincell="t" style="position:absolute;left:812;top:77;width:1701;height:135;mso-wrap-style:none;v-text-anchor:middle;mso-position-horizontal-relative:char">
                          <v:fill o:detectmouseclick="t" type="solid" color2="black"/>
                          <v:stroke color="black" weight="22320" joinstyle="miter" endcap="flat"/>
                          <w10:wrap type="none"/>
                        </v:rect>
                        <v:line id="shape_0" from="812,265" to="2513,1968" stroked="t" o:allowincell="t" style="position:absolute;flip:x;mso-position-horizontal-relative:char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2510,265" to="2510,1968" stroked="t" o:allowincell="t" style="position:absolute;mso-position-horizontal-relative:char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line id="shape_0" from="831,265" to="831,1968" stroked="t" o:allowincell="t" style="position:absolute;mso-position-horizontal-relative:char">
                          <v:stroke color="black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472;top:217;width:67;height:6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793;top:226;width:67;height:6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81,2054" to="952,2054" stroked="t" o:allowincell="t" style="position:absolute;mso-position-horizontal-relative:char">
                          <v:stroke color="black" weight="63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794;top:1905;width:67;height:6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81,1996" to="952,1996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370,2087" to="2641,2087" stroked="t" o:allowincell="t" style="position:absolute;mso-position-horizontal-relative:char">
                          <v:stroke color="black" weight="63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2483;top:1947;width:67;height:67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370,2028" to="2641,2028" stroked="t" o:allowincell="t" style="position:absolute;mso-position-horizontal-relative:char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66;top:73;width:160;height:31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i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548;top:11;width:160;height:310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i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3,151" to="818,151" stroked="t" o:allowincell="t" style="position:absolute;mso-position-horizontal-relative:char">
                          <v:stroke color="black" weight="15840" endarrow="block" endarrowwidth="medium" endarrowlength="long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0;top:73;width:160;height:31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i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20;top:1021;width:169;height:310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41;top:920;width:169;height:310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07;top:1107;width:170;height:310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7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12,2155" to="812,234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30,2155" to="2530,234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1,2251" to="2513,2251" stroked="t" o:allowincell="t" style="position:absolute;flip:x;mso-position-horizontal-relative:char">
                          <v:stroke color="black" weight="9360" startarrow="block" endarrow="block" startarrowwidth="narrow" startarrowlength="long" endarrowwidth="narrow" endarrowlength="long" joinstyle="miter" endcap="flat"/>
                          <v:fill o:detectmouseclick="t" on="false"/>
                          <w10:wrap type="none"/>
                        </v:line>
                        <v:line id="shape_0" from="2715,237" to="2901,23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4,2005" to="2920,2005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20,281" to="2820,1983" stroked="t" o:allowincell="t" style="position:absolute;mso-position-horizontal-relative:char">
                          <v:stroke color="black" weight="9360" startarrow="block" endarrow="block" startarrowwidth="narrow" startarrowlength="long" endarrowwidth="narrow" endarrowlength="long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452;top:2135;width:488;height:216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8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695;top:924;width:263;height:528;mso-wrap-style:square;v-text-anchor:top;mso-position-horizontal-relative:char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8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right="42" w:firstLine="1890"/>
              <w:rPr/>
            </w:pPr>
            <w:r>
              <w:rPr/>
              <w:t>图</w:t>
            </w:r>
            <w:r>
              <w:rPr/>
              <w:t>7</w:t>
            </w:r>
          </w:p>
          <w:p>
            <w:pPr>
              <w:pStyle w:val="Normal"/>
              <w:snapToGrid w:val="false"/>
              <w:spacing w:lineRule="auto" w:line="276"/>
              <w:ind w:left="195" w:hanging="315"/>
              <w:rPr/>
            </w:pPr>
            <w:r>
              <w:rPr/>
              <w:t>13</w:t>
            </w:r>
            <w:r>
              <w:rPr/>
              <w:t>、</w:t>
            </w:r>
            <w:r>
              <w:rPr/>
              <w:t>(20</w:t>
            </w:r>
            <w:r>
              <w:rPr/>
              <w:t>分</w:t>
            </w:r>
            <w:r>
              <w:rPr/>
              <w:t>)</w:t>
            </w:r>
            <w:r>
              <w:rPr/>
              <w:t>如图</w:t>
            </w:r>
            <w:r>
              <w:rPr/>
              <w:t>8</w:t>
            </w:r>
            <w:r>
              <w:rPr/>
              <w:t>所示，</w:t>
            </w:r>
            <w:r>
              <w:rPr/>
              <w:t>实心</w:t>
            </w:r>
            <w:r>
              <w:rPr/>
              <w:t>圆截面直角折杆</w:t>
            </w:r>
            <w:r>
              <w:rPr>
                <w:i/>
              </w:rPr>
              <w:t>ABC</w:t>
            </w:r>
            <w:r>
              <w:rPr/>
              <w:t>水平放置，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A</w:t>
            </w:r>
            <w:r>
              <w:rPr/>
              <w:t>为固定端</w:t>
            </w:r>
            <w:r>
              <w:rPr/>
              <w:t>约束</w:t>
            </w:r>
            <w:r>
              <w:rPr/>
              <w:t>，</w:t>
            </w:r>
            <w:r>
              <w:rPr>
                <w:i/>
              </w:rPr>
              <w:t>AB</w:t>
            </w:r>
            <w:r>
              <w:rPr>
                <w:rFonts w:cs="宋体;SimSun" w:ascii="宋体;SimSun" w:hAnsi="宋体;SimSun"/>
              </w:rPr>
              <w:t>⊥</w:t>
            </w:r>
            <w:r>
              <w:rPr>
                <w:i/>
              </w:rPr>
              <w:t>BC</w:t>
            </w:r>
            <w:r>
              <w:rPr/>
              <w:t>；在</w:t>
            </w:r>
            <w:r>
              <w:rPr>
                <w:i/>
              </w:rPr>
              <w:t>B</w:t>
            </w:r>
            <w:r>
              <w:rPr/>
              <w:t>、</w:t>
            </w:r>
            <w:r>
              <w:rPr>
                <w:i/>
              </w:rPr>
              <w:t>C</w:t>
            </w:r>
            <w:r>
              <w:rPr/>
              <w:t>两处分别作用沿</w:t>
            </w:r>
            <w:r>
              <w:rPr>
                <w:i/>
              </w:rPr>
              <w:t>BC</w:t>
            </w:r>
            <w:r>
              <w:rPr/>
              <w:t>方向、铅直方向荷载，大小</w:t>
            </w:r>
            <w:r>
              <w:rPr>
                <w:i/>
              </w:rPr>
              <w:t>F</w:t>
            </w:r>
            <w:r>
              <w:rPr/>
              <w:t>＝</w:t>
            </w:r>
            <w:r>
              <w:rPr/>
              <w:t>1kN</w:t>
            </w:r>
            <w:r>
              <w:rPr/>
              <w:t>；已知</w:t>
            </w:r>
            <w:r>
              <w:rPr/>
              <w:t>[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/>
              <w:t>]</w:t>
            </w:r>
            <w:r>
              <w:rPr/>
              <w:t>＝</w:t>
            </w:r>
            <w:r>
              <w:rPr/>
              <w:t>80MPa</w:t>
            </w:r>
            <w:r>
              <w:rPr/>
              <w:t>，（</w:t>
            </w:r>
            <w:r>
              <w:rPr/>
              <w:t>1</w:t>
            </w:r>
            <w:r>
              <w:rPr/>
              <w:t>）确定危险截面，危险点位置；</w:t>
            </w:r>
            <w:r>
              <w:rPr/>
              <w:t xml:space="preserve">(2) </w:t>
            </w:r>
            <w:r>
              <w:rPr/>
              <w:t>试用第三强度理论确定杆件</w:t>
            </w:r>
            <w:r>
              <w:rPr/>
              <w:t>直径</w:t>
            </w:r>
            <w:r>
              <w:rPr>
                <w:i/>
              </w:rPr>
              <w:t>d</w:t>
            </w:r>
            <w:r>
              <w:rPr/>
              <w:t>。</w:t>
            </w:r>
          </w:p>
          <w:p>
            <w:pPr>
              <w:pStyle w:val="Normal"/>
              <w:ind w:right="42" w:hanging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79375</wp:posOffset>
                      </wp:positionV>
                      <wp:extent cx="2025650" cy="1226820"/>
                      <wp:effectExtent l="0" t="0" r="0" b="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5720" cy="1226880"/>
                                <a:chOff x="0" y="0"/>
                                <a:chExt cx="2025720" cy="12268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025720" cy="122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0" y="586800"/>
                                  <a:ext cx="270360" cy="270000"/>
                                </a:xfrm>
                                <a:prstGeom prst="line">
                                  <a:avLst/>
                                </a:prstGeom>
                                <a:ln w="127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833760"/>
                                  <a:ext cx="720" cy="360000"/>
                                </a:xfrm>
                                <a:prstGeom prst="line">
                                  <a:avLst/>
                                </a:prstGeom>
                                <a:ln w="152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800" y="586080"/>
                                  <a:ext cx="247680" cy="247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843840"/>
                                  <a:ext cx="0" cy="337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800" y="933480"/>
                                  <a:ext cx="247680" cy="248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597600"/>
                                  <a:ext cx="0" cy="337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878760"/>
                                  <a:ext cx="1125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9800" y="483120"/>
                                  <a:ext cx="405720" cy="406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3720" y="33120"/>
                                  <a:ext cx="0" cy="4503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1480" y="878040"/>
                                  <a:ext cx="337320" cy="3373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0240" y="693360"/>
                                  <a:ext cx="17028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i/>
                                        <w:kern w:val="2"/>
                                        <w:szCs w:val="40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5680" y="670680"/>
                                  <a:ext cx="17028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i/>
                                        <w:kern w:val="2"/>
                                        <w:szCs w:val="40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6520" y="326880"/>
                                  <a:ext cx="177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i/>
                                        <w:kern w:val="2"/>
                                        <w:szCs w:val="40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5440" y="0"/>
                                  <a:ext cx="17028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i/>
                                        <w:kern w:val="2"/>
                                        <w:szCs w:val="40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0600" y="92376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5520" y="54036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0600" y="653400"/>
                                  <a:ext cx="382320" cy="38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240" y="779760"/>
                                  <a:ext cx="343080" cy="19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40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.5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40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5600" y="93600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1035720"/>
                                  <a:ext cx="112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9880" y="929160"/>
                                  <a:ext cx="294120" cy="19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240" y="1027440"/>
                                  <a:ext cx="16956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i/>
                                        <w:kern w:val="2"/>
                                        <w:szCs w:val="40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348120" y="341280"/>
                                  <a:ext cx="1440" cy="529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24920" y="856800"/>
                                  <a:ext cx="235440" cy="205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960" y="258480"/>
                                  <a:ext cx="1771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i/>
                                        <w:kern w:val="2"/>
                                        <w:szCs w:val="40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640" y="891000"/>
                                  <a:ext cx="1771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i/>
                                        <w:kern w:val="2"/>
                                        <w:szCs w:val="4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lIns="45720" rIns="45720" tIns="23040" bIns="2304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5pt;margin-top:6.25pt;width:159.5pt;height:96.6pt" coordorigin="335,125" coordsize="3190,1932">
                      <v:rect id="shape_0" stroked="f" o:allowincell="t" style="position:absolute;left:335;top:126;width:3189;height:1930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line id="shape_0" from="477,1049" to="902,1473" stroked="t" o:allowincell="t" style="position:absolute;flip:x">
                        <v:stroke color="black" weight="127080" joinstyle="miter" endcap="flat"/>
                        <v:fill o:detectmouseclick="t" on="false"/>
                        <w10:wrap type="square"/>
                      </v:line>
                      <v:line id="shape_0" from="541,1438" to="541,2004" stroked="t" o:allowincell="t" style="position:absolute">
                        <v:stroke color="black" weight="152280" joinstyle="miter" endcap="flat"/>
                        <v:fill o:detectmouseclick="t" on="false"/>
                        <w10:wrap type="square"/>
                      </v:line>
                      <v:line id="shape_0" from="664,1048" to="1053,1437" stroked="t" o:allowincell="t" style="position:absolute;flip:x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664,1454" to="664,1985" stroked="t" o:allowincell="t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664,1595" to="1053,1985" stroked="t" o:allowincell="t" style="position:absolute;flip:x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1054,1066" to="1054,1597" stroked="t" o:allowincell="t" style="position:absolute">
                        <v:stroke color="black" weight="15840" joinstyle="miter" endcap="flat"/>
                        <v:fill o:detectmouseclick="t" on="false"/>
                        <w10:wrap type="square"/>
                      </v:line>
                      <v:line id="shape_0" from="879,1509" to="2650,1509" stroked="t" o:allowincell="t" style="position:absolute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2634,886" to="3272,1525" stroked="t" o:allowincell="t" style="position:absolute;flip:y">
                        <v:stroke color="black" weight="28440" joinstyle="miter" endcap="flat"/>
                        <v:fill o:detectmouseclick="t" on="false"/>
                        <w10:wrap type="square"/>
                      </v:line>
                      <v:line id="shape_0" from="3270,177" to="3270,885" stroked="t" o:allowincell="t" style="position:absolute">
                        <v:stroke color="black" weight="15840" endarrow="classic" endarrowwidth="medium" endarrowlength="long" joinstyle="miter" endcap="flat"/>
                        <v:fill o:detectmouseclick="t" on="false"/>
                        <w10:wrap type="square"/>
                      </v:line>
                      <v:line id="shape_0" from="2117,1507" to="2647,2037" stroked="t" o:allowincell="t" style="position:absolute;flip:y">
                        <v:stroke color="black" weight="15840" endarrow="classic" endarrowwidth="medium" endarrowlength="long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666;top:1217;width:267;height:31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4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454;top:1181;width:267;height:31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4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975;top:639;width:278;height:31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4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257;top:125;width:267;height:31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4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651,1579" to="2651,186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73,976" to="3273,125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51,1154" to="3252,1755" stroked="t" o:allowincell="t" style="position:absolute;flip:x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2863;top:1353;width:539;height:31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4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.5</w:t>
                              </w:r>
                              <w:r>
                                <w:rPr>
                                  <w:sz w:val="20"/>
                                  <w:kern w:val="2"/>
                                  <w:szCs w:val="4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879,1599" to="879,188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9,1756" to="2650,1756" stroked="t" o:allowincell="t" style="position:absolute">
                        <v:stroke color="black" weight="9360" startarrow="block" endarrow="block" startarrowwidth="narrow" startarrowlength="medium" endarrowwidth="narrow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f" o:allowincell="t" style="position:absolute;left:1516;top:1588;width:462;height:31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stroked="f" o:allowincell="t" style="position:absolute;left:1984;top:1743;width:266;height:31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4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83;top:662;width:1;height:831;flip:y" type="_x0000_t32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532;top:1474;width:369;height:323;flip:x" type="_x0000_t32">
                        <v:stroke color="black" weight="9360" endarrow="block" endarrowwidth="narrow" endarrowlength="long" joinstyle="miter" endcap="flat"/>
                        <v:fill o:detectmouseclick="t" on="false"/>
                        <w10:wrap type="square"/>
                      </v:shape>
                      <v:shape id="shape_0" stroked="f" o:allowincell="t" style="position:absolute;left:908;top:532;width:278;height:3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40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t" o:allowincell="t" style="position:absolute;left:632;top:1528;width:278;height:38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4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42" w:firstLine="420"/>
              <w:rPr/>
            </w:pPr>
            <w:r>
              <w:rPr/>
            </w:r>
          </w:p>
          <w:p>
            <w:pPr>
              <w:pStyle w:val="Normal"/>
              <w:ind w:right="42" w:firstLine="420"/>
              <w:rPr/>
            </w:pPr>
            <w:r>
              <w:rPr/>
            </w:r>
          </w:p>
          <w:p>
            <w:pPr>
              <w:pStyle w:val="Normal"/>
              <w:ind w:right="42" w:firstLine="420"/>
              <w:rPr/>
            </w:pPr>
            <w:r>
              <w:rPr/>
            </w:r>
          </w:p>
          <w:p>
            <w:pPr>
              <w:pStyle w:val="Normal"/>
              <w:ind w:right="42" w:firstLine="420"/>
              <w:rPr/>
            </w:pPr>
            <w:r>
              <w:rPr/>
            </w:r>
          </w:p>
          <w:p>
            <w:pPr>
              <w:pStyle w:val="Normal"/>
              <w:ind w:right="42" w:firstLine="420"/>
              <w:rPr/>
            </w:pPr>
            <w:r>
              <w:rPr/>
            </w:r>
          </w:p>
          <w:p>
            <w:pPr>
              <w:pStyle w:val="Normal"/>
              <w:ind w:right="42" w:firstLine="420"/>
              <w:rPr/>
            </w:pPr>
            <w:r>
              <w:rPr/>
            </w:r>
          </w:p>
          <w:p>
            <w:pPr>
              <w:pStyle w:val="Normal"/>
              <w:ind w:right="42" w:firstLine="1890"/>
              <w:rPr/>
            </w:pPr>
            <w:r>
              <w:rPr/>
              <w:t>图</w:t>
            </w:r>
            <w:r>
              <w:rPr/>
              <w:t>8</w:t>
            </w:r>
          </w:p>
          <w:p>
            <w:pPr>
              <w:pStyle w:val="Normal"/>
              <w:ind w:right="42" w:hanging="0"/>
              <w:rPr/>
            </w:pPr>
            <w:r>
              <w:rPr/>
              <w:t>14</w:t>
            </w:r>
            <w:r>
              <w:rPr/>
              <w:t>、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  <w:r>
              <w:rPr/>
              <w:t>连续梁</w:t>
            </w:r>
            <w:r>
              <w:rPr/>
              <w:t>弯曲</w:t>
            </w:r>
            <w:r>
              <w:rPr/>
              <w:t>刚度为</w:t>
            </w:r>
            <w:r>
              <w:rPr>
                <w:i/>
              </w:rPr>
              <w:t>EI</w:t>
            </w:r>
            <w:r>
              <w:rPr/>
              <w:t>，梁的尺寸</w:t>
            </w:r>
            <w:r>
              <w:rPr/>
              <w:t>及</w:t>
            </w:r>
            <w:r>
              <w:rPr/>
              <w:t>荷载如图</w:t>
            </w:r>
            <w:r>
              <w:rPr/>
              <w:t>9</w:t>
            </w:r>
            <w:r>
              <w:rPr/>
              <w:t>所示</w:t>
            </w:r>
            <w:r>
              <w:rPr/>
              <w:t>，</w:t>
            </w:r>
            <w:r>
              <w:rPr/>
              <w:t>试求</w:t>
            </w:r>
            <w:r>
              <w:rPr>
                <w:i/>
              </w:rPr>
              <w:t>BC</w:t>
            </w:r>
            <w:r>
              <w:rPr/>
              <w:t>中点</w:t>
            </w:r>
            <w:r>
              <w:rPr>
                <w:i/>
              </w:rPr>
              <w:t>D</w:t>
            </w:r>
            <w:r>
              <w:rPr/>
              <w:t>的挠度。</w:t>
            </w:r>
          </w:p>
          <w:p>
            <w:pPr>
              <w:pStyle w:val="Normal"/>
              <w:ind w:right="42" w:firstLine="420"/>
              <w:rPr/>
            </w:pPr>
            <w:r>
              <w:rPr/>
              <w:drawing>
                <wp:inline distT="0" distB="0" distL="0" distR="0">
                  <wp:extent cx="2365375" cy="92456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537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" w:firstLine="2310"/>
              <w:rPr/>
            </w:pPr>
            <w:r>
              <w:rPr/>
              <w:t>图</w:t>
            </w:r>
            <w:r>
              <w:rPr/>
              <w:t>9</w:t>
            </w:r>
          </w:p>
          <w:p>
            <w:pPr>
              <w:pStyle w:val="Normal"/>
              <w:ind w:right="42" w:firstLine="2310"/>
              <w:rPr/>
            </w:pPr>
            <w:r>
              <w:rPr/>
            </w:r>
          </w:p>
          <w:p>
            <w:pPr>
              <w:pStyle w:val="Normal"/>
              <w:ind w:right="42" w:firstLine="2310"/>
              <w:rPr/>
            </w:pPr>
            <w:r>
              <w:rPr/>
            </w:r>
          </w:p>
          <w:p>
            <w:pPr>
              <w:pStyle w:val="Normal"/>
              <w:ind w:right="42" w:firstLine="2310"/>
              <w:rPr/>
            </w:pPr>
            <w:r>
              <w:rPr/>
            </w:r>
          </w:p>
          <w:p>
            <w:pPr>
              <w:pStyle w:val="Normal"/>
              <w:ind w:right="42" w:firstLine="2310"/>
              <w:rPr/>
            </w:pPr>
            <w:r>
              <w:rPr/>
            </w:r>
          </w:p>
          <w:p>
            <w:pPr>
              <w:pStyle w:val="Normal"/>
              <w:ind w:right="42" w:firstLine="2310"/>
              <w:rPr/>
            </w:pPr>
            <w:r>
              <w:rPr/>
            </w:r>
          </w:p>
          <w:p>
            <w:pPr>
              <w:pStyle w:val="Normal"/>
              <w:ind w:right="42" w:firstLine="2310"/>
              <w:rPr/>
            </w:pPr>
            <w:r>
              <w:rPr/>
            </w:r>
          </w:p>
          <w:p>
            <w:pPr>
              <w:pStyle w:val="Normal"/>
              <w:ind w:right="42" w:firstLine="2310"/>
              <w:rPr/>
            </w:pPr>
            <w:r>
              <w:rPr/>
            </w:r>
          </w:p>
          <w:p>
            <w:pPr>
              <w:pStyle w:val="Normal"/>
              <w:ind w:right="42" w:firstLine="2310"/>
              <w:rPr/>
            </w:pPr>
            <w:r>
              <w:rPr/>
            </w:r>
          </w:p>
          <w:p>
            <w:pPr>
              <w:pStyle w:val="Normal"/>
              <w:ind w:right="42" w:firstLine="420"/>
              <w:rPr/>
            </w:pPr>
            <w:r>
              <w:rPr/>
            </w:r>
          </w:p>
          <w:p>
            <w:pPr>
              <w:pStyle w:val="Normal"/>
              <w:ind w:right="42" w:firstLine="420"/>
              <w:rPr/>
            </w:pPr>
            <w:r>
              <w:rPr/>
            </w:r>
          </w:p>
          <w:p>
            <w:pPr>
              <w:pStyle w:val="Normal"/>
              <w:ind w:right="42" w:firstLine="420"/>
              <w:rPr/>
            </w:pPr>
            <w:r>
              <w:rPr/>
            </w:r>
          </w:p>
          <w:p>
            <w:pPr>
              <w:pStyle w:val="Normal"/>
              <w:ind w:right="42" w:hanging="0"/>
              <w:rPr/>
            </w:pPr>
            <w:r>
              <w:rPr/>
            </w:r>
          </w:p>
          <w:p>
            <w:pPr>
              <w:pStyle w:val="Normal"/>
              <w:ind w:right="42"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5"/>
      <w:type w:val="nextPage"/>
      <w:pgSz w:w="11113" w:h="15477"/>
      <w:pgMar w:left="1304" w:right="1189" w:gutter="0" w:header="0" w:top="1134" w:footer="76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4"/>
        <w:szCs w:val="24"/>
      </w:rPr>
      <w:t xml:space="preserve">第 </w:t>
    </w:r>
    <w:r>
      <w:rPr>
        <w:rFonts w:ascii="楷体" w:hAnsi="楷体" w:cs="楷体" w:eastAsia="楷体"/>
        <w:sz w:val="24"/>
        <w:szCs w:val="24"/>
      </w:rPr>
      <w:fldChar w:fldCharType="begin"/>
    </w:r>
    <w:r>
      <w:rPr>
        <w:sz w:val="24"/>
        <w:szCs w:val="24"/>
        <w:rFonts w:ascii="楷体" w:hAnsi="楷体" w:cs="楷体" w:eastAsia="楷体"/>
      </w:rPr>
      <w:instrText xml:space="preserve"> PAGE </w:instrText>
    </w:r>
    <w:r>
      <w:rPr>
        <w:sz w:val="24"/>
        <w:szCs w:val="24"/>
        <w:rFonts w:ascii="楷体" w:hAnsi="楷体" w:cs="楷体" w:eastAsia="楷体"/>
      </w:rPr>
      <w:fldChar w:fldCharType="separate"/>
    </w:r>
    <w:r>
      <w:rPr>
        <w:sz w:val="24"/>
        <w:szCs w:val="24"/>
        <w:rFonts w:ascii="楷体" w:hAnsi="楷体" w:cs="楷体" w:eastAsia="楷体"/>
      </w:rPr>
      <w:t>3</w:t>
    </w:r>
    <w:r>
      <w:rPr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4"/>
        <w:szCs w:val="24"/>
      </w:rPr>
      <w:t xml:space="preserve"> 页 共 </w:t>
    </w:r>
    <w:r>
      <w:rPr>
        <w:rFonts w:ascii="楷体" w:hAnsi="楷体" w:cs="楷体" w:eastAsia="楷体"/>
        <w:sz w:val="24"/>
        <w:szCs w:val="24"/>
      </w:rPr>
      <w:fldChar w:fldCharType="begin"/>
    </w:r>
    <w:r>
      <w:rPr>
        <w:sz w:val="24"/>
        <w:szCs w:val="24"/>
        <w:rFonts w:ascii="楷体" w:hAnsi="楷体" w:cs="楷体" w:eastAsia="楷体"/>
      </w:rPr>
      <w:instrText xml:space="preserve"> NUMPAGES \* ARABIC </w:instrText>
    </w:r>
    <w:r>
      <w:rPr>
        <w:sz w:val="24"/>
        <w:szCs w:val="24"/>
        <w:rFonts w:ascii="楷体" w:hAnsi="楷体" w:cs="楷体" w:eastAsia="楷体"/>
      </w:rPr>
      <w:fldChar w:fldCharType="separate"/>
    </w:r>
    <w:r>
      <w:rPr>
        <w:sz w:val="24"/>
        <w:szCs w:val="24"/>
        <w:rFonts w:ascii="楷体" w:hAnsi="楷体" w:cs="楷体" w:eastAsia="楷体"/>
      </w:rPr>
      <w:t>3</w:t>
    </w:r>
    <w:r>
      <w:rPr>
        <w:sz w:val="24"/>
        <w:szCs w:val="24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4"/>
        <w:szCs w:val="24"/>
      </w:rPr>
      <w:t xml:space="preserve"> 页</w: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oleObject" Target="embeddings/oleObject2.bin"/><Relationship Id="rId14" Type="http://schemas.openxmlformats.org/officeDocument/2006/relationships/image" Target="media/image7.wmf"/><Relationship Id="rId15" Type="http://schemas.openxmlformats.org/officeDocument/2006/relationships/oleObject" Target="embeddings/oleObject3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image" Target="media/image16.wmf"/><Relationship Id="rId29" Type="http://schemas.openxmlformats.org/officeDocument/2006/relationships/image" Target="media/image16.wmf"/><Relationship Id="rId30" Type="http://schemas.openxmlformats.org/officeDocument/2006/relationships/image" Target="media/image16.wmf"/><Relationship Id="rId31" Type="http://schemas.openxmlformats.org/officeDocument/2006/relationships/image" Target="media/image16.wmf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52:00Z</dcterms:created>
  <dc:creator>ljy</dc:creator>
  <dc:description/>
  <cp:keywords/>
  <dc:language>en-US</dc:language>
  <cp:lastModifiedBy>Windows 用户</cp:lastModifiedBy>
  <cp:lastPrinted>2019-12-03T09:43:00Z</cp:lastPrinted>
  <dcterms:modified xsi:type="dcterms:W3CDTF">2019-12-03T01:44:00Z</dcterms:modified>
  <cp:revision>52</cp:revision>
  <dc:subject/>
  <dc:title>河  北  工  程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